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仔面料制造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0180;&amp;#38754;&amp;#26009;&amp;#21046;&amp;#3689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0180;&amp;#38754;&amp;#26009;&amp;#21046;&amp;#3689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u&gt;&lt;a href="http://www.chinairr.org/report/R12/R1202/201712/15-247164.html"&gt;&lt;span&gt;&lt;span&gt;&amp;#29275;&amp;#20180;&amp;#38754;&amp;#26009;&lt;/span&gt;&lt;/span&gt;&lt;/a&gt;&lt;/u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275;&amp;#20180;&amp;#38754;&amp;#26009;&amp;#21046;&amp;#36896;&amp;#34892;&amp;#19994;&amp;#25919;&amp;#31574;&amp;#20043;&lt;span&gt;&amp;ldquo;&amp;#20114;&amp;#32852;&amp;#32593;+&amp;rdquo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9275;&amp;#20180;&amp;#38754;&amp;#26009;&amp;#21046;&amp;#36896;&amp;#34892;&amp;#19994;&amp;#25919;&amp;#31574;&amp;#20043;&lt;span&gt;&amp;ldquo;&amp;#21313;&amp;#19977;&amp;#20116;&amp;rdquo;&amp;#35268;&amp;#2101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9275;&amp;#20180;&amp;#38754;&amp;#26009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275;&amp;#20180;&amp;#38754;&amp;#26009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275;&amp;#20180;&amp;#38754;&amp;#26009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275;&amp;#20180;&amp;#38754;&amp;#26009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275;&amp;#20180;&amp;#38754;&amp;#26009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275;&amp;#20180;&amp;#38754;&amp;#26009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275;&amp;#20180;&amp;#38754;&amp;#26009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275;&amp;#20180;&amp;#38754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275;&amp;#20180;&amp;#38754;&amp;#26009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275;&amp;#20180;&amp;#38754;&amp;#2600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275;&amp;#20180;&amp;#38754;&amp;#26009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9275;&amp;#20180;&amp;#38754;&amp;#2600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29275;&amp;#20180;&amp;#38754;&amp;#26009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29275;&amp;#20180;&amp;#38754;&amp;#26009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0013;&amp;#22269;&amp;#29275;&amp;#20180;&amp;#3875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9275;&amp;#20180;&amp;#38754;&amp;#26009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275;&amp;#20180;&amp;#38754;&amp;#26009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275;&amp;#20180;&amp;#38754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275;&amp;#20180;&amp;#38754;&amp;#26009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9275;&amp;#20180;&amp;#38754;&amp;#26009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9275;&amp;#20180;&amp;#38754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275;&amp;#20180;&amp;#38754;&amp;#26009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275;&amp;#20180;&amp;#38754;&amp;#26009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275;&amp;#20180;&amp;#38754;&amp;#26009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9275;&amp;#20180;&amp;#38754;&amp;#26009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275;&amp;#20180;&amp;#38754;&amp;#26009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9275;&amp;#20180;&amp;#38754;&amp;#26009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275;&amp;#20180;&amp;#38754;&amp;#26009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9275;&amp;#20180;&amp;#38754;&amp;#26009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9275;&amp;#20180;&amp;#38754;&amp;#26009;&amp;#21046;&amp;#36896;&amp;#34892;&amp;#19994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2-2017&amp;#24180;&amp;#29275;&amp;#20180;&amp;#38754;&amp;#26009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2-2017&amp;#24180;&amp;#29275;&amp;#20180;&amp;#38754;&amp;#26009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275;&amp;#20180;&amp;#38754;&amp;#26009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275;&amp;#20180;&amp;#38754;&amp;#26009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75;&amp;#20180;&amp;#38754;&amp;#26009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75;&amp;#20180;&amp;#38754;&amp;#26009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275;&amp;#20180;&amp;#38754;&amp;#26009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275;&amp;#20180;&amp;#38754;&amp;#26009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275;&amp;#20180;&amp;#38754;&amp;#260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275;&amp;#20180;&amp;#38754;&amp;#26009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275;&amp;#20180;&amp;#38754;&amp;#26009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275;&amp;#20180;&amp;#38754;&amp;#26009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275;&amp;#20180;&amp;#38754;&amp;#26009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275;&amp;#20180;&amp;#38754;&amp;#26009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275;&amp;#20180;&amp;#38754;&amp;#26009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275;&amp;#20180;&amp;#38754;&amp;#26009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275;&amp;#20180;&amp;#38754;&amp;#26009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275;&amp;#20180;&amp;#38754;&amp;#26009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275;&amp;#20180;&amp;#38754;&amp;#26009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275;&amp;#20180;&amp;#38754;&amp;#26009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275;&amp;#20180;&amp;#38754;&amp;#26009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275;&amp;#20180;&amp;#38754;&amp;#26009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275;&amp;#20180;&amp;#38754;&amp;#26009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275;&amp;#20180;&amp;#38754;&amp;#26009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275;&amp;#20180;&amp;#38754;&amp;#26009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9275;&amp;#20180;&amp;#38754;&amp;#26009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40657;&amp;#29281;&amp;#2002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23729;&amp;#38134;&amp;#32442;&amp;#32455;&amp;#26381;&amp;#350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52;&amp;#20852;&amp;#20048;&amp;#31098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315;&amp;#23665;&amp;#24066;&amp;#33268;&amp;#20852;&amp;#32442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37329;&amp;#2679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36890;&amp;#22825;&amp;#3148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5850;&amp;#20852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446;&amp;#3250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9275;&amp;#20180;&amp;#38754;&amp;#26009;&amp;#21046;&amp;#3689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275;&amp;#20180;&amp;#38754;&amp;#2600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275;&amp;#20180;&amp;#38754;&amp;#26009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275;&amp;#20180;&amp;#38754;&amp;#26009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275;&amp;#20180;&amp;#38754;&amp;#26009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9275;&amp;#20180;&amp;#38754;&amp;#26009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9275;&amp;#20180;&amp;#38754;&amp;#26009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275;&amp;#20180;&amp;#38754;&amp;#260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9275;&amp;#20180;&amp;#38754;&amp;#260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9275;&amp;#20180;&amp;#38754;&amp;#26009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275;&amp;#20180;&amp;#38754;&amp;#2600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275;&amp;#20180;&amp;#38754;&amp;#26009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9275;&amp;#20180;&amp;#38754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275;&amp;#20180;&amp;#38754;&amp;#26009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9275;&amp;#20180;&amp;#38754;&amp;#26009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9275;&amp;#20180;&amp;#38754;&amp;#26009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9275;&amp;#20180;&amp;#38754;&amp;#2600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9275;&amp;#20180;&amp;#38754;&amp;#26009;&amp;#21046;&amp;#36896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9275;&amp;#20180;&amp;#3875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9275;&amp;#20180;&amp;#3875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9275;&amp;#20180;&amp;#3875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9275;&amp;#20180;&amp;#3875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9275;&amp;#20180;&amp;#3875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9275;&amp;#20180;&amp;#38754;&amp;#26009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9275;&amp;#20180;&amp;#3875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9275;&amp;#20180;&amp;#38754;&amp;#26009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9275;&amp;#20180;&amp;#38754;&amp;#26009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9275;&amp;#20180;&amp;#38754;&amp;#26009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9275;&amp;#20180;&amp;#38754;&amp;#26009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9275;&amp;#20180;&amp;#3875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lt;span&gt;&amp;mdash;&amp;mdash;&lt;/span&gt;&amp;#39537;&amp;#21160;&amp;#29275;&amp;#20180;&amp;#38754;&amp;#26009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19981;&amp;#21516;&amp;#35270;&amp;#35282;&amp;#19979;&amp;#30340;&amp;#29275;&amp;#20180;&amp;#38754;&amp;#26009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9275;&amp;#20180;&amp;#38754;&amp;#2600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9275;&amp;#20180;&amp;#38754;&amp;#2600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9275;&amp;#20180;&amp;#38754;&amp;#2600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9275;&amp;#20180;&amp;#38754;&amp;#2600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9275;&amp;#20180;&amp;#38754;&amp;#26009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9275;&amp;#20180;&amp;#38754;&amp;#26009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9275;&amp;#20180;&amp;#38754;&amp;#26009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9275;&amp;#20180;&amp;#38754;&amp;#26009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9275;&amp;#20180;&amp;#38754;&amp;#26009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9275;&amp;#20180;&amp;#38754;&amp;#26009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032;&amp;#24120;&amp;#24577;&amp;#19979;&amp;#25105;&amp;#22269;&amp;#29275;&amp;#20180;&amp;#38754;&amp;#26009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9275;&amp;#20180;&amp;#38754;&amp;#26009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9275;&amp;#20180;&amp;#38754;&amp;#26009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9275;&amp;#20180;&amp;#38754;&amp;#26009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29275;&amp;#20180;&amp;#38754;&amp;#26009;&amp;#21046;&amp;#36896;&amp;#34892;&amp;#19994;&amp;#36716;&amp;#22411;&amp;#21319;&amp;#32423;&amp;#30740;&amp;#31350;&amp;#32467;&amp;#3577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9275;&amp;#20180;&amp;#38754;&amp;#26009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9275;&amp;#20180;&amp;#38754;&amp;#26009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9275;&amp;#20180;&amp;#38754;&amp;#26009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0180;&amp;#38754;&amp;#26009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0180;&amp;#38754;&amp;#26009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0180;&amp;#38754;&amp;#26009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5;&amp;#20180;&amp;#38754;&amp;#26009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20180;&amp;#38754;&amp;#26009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8754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8754;&amp;#26009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8754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8754;&amp;#26009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8754;&amp;#26009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5;&amp;#20180;&amp;#38754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20180;&amp;#38754;&amp;#26009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20180;&amp;#38754;&amp;#26009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20180;&amp;#38754;&amp;#26009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20180;&amp;#3875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8754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8754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8754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8754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875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