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仔面料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0180;&amp;#38754;&amp;#26009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0180;&amp;#38754;&amp;#26009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712/15-247165.html"&gt;&lt;span&gt;&lt;span&gt;&amp;#29275;&amp;#20180;&amp;#38754;&amp;#26009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75;&amp;#20180;&amp;#38754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75;&amp;#20180;&amp;#3875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275;&amp;#20180;&amp;#38754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275;&amp;#20180;&amp;#3875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0180;&amp;#3875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9275;&amp;#20180;&amp;#3875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275;&amp;#20180;&amp;#38754;&amp;#26009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275;&amp;#20180;&amp;#3875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275;&amp;#20180;&amp;#3875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275;&amp;#20180;&amp;#3875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75;&amp;#20180;&amp;#3875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75;&amp;#20180;&amp;#3875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275;&amp;#20180;&amp;#3875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275;&amp;#20180;&amp;#3875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275;&amp;#20180;&amp;#3875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9275;&amp;#20180;&amp;#3875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9275;&amp;#20180;&amp;#3875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9275;&amp;#20180;&amp;#3875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9275;&amp;#20180;&amp;#3875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9275;&amp;#20180;&amp;#3875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9275;&amp;#20180;&amp;#3875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29275;&amp;#20180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9275;&amp;#20180;&amp;#3875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9275;&amp;#20180;&amp;#3875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275;&amp;#20180;&amp;#38754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29275;&amp;#20180;&amp;#3875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9275;&amp;#20180;&amp;#38754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9275;&amp;#20180;&amp;#38754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9275;&amp;#20180;&amp;#38754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275;&amp;#20180;&amp;#3875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29275;&amp;#20180;&amp;#3875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9275;&amp;#20180;&amp;#38754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9275;&amp;#20180;&amp;#38754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9275;&amp;#20180;&amp;#38754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9275;&amp;#20180;&amp;#38754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29275;&amp;#20180;&amp;#3875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9275;&amp;#20180;&amp;#3875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275;&amp;#20180;&amp;#3875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29275;&amp;#20180;&amp;#3875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9275;&amp;#20180;&amp;#38754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275;&amp;#20180;&amp;#38754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29275;&amp;#20180;&amp;#3875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75;&amp;#20180;&amp;#3875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75;&amp;#20180;&amp;#3875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275;&amp;#20180;&amp;#3875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275;&amp;#20180;&amp;#3875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275;&amp;#20180;&amp;#38754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20180;&amp;#38754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0180;&amp;#38754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9275;&amp;#20180;&amp;#38754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275;&amp;#20180;&amp;#38754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275;&amp;#20180;&amp;#38754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9275;&amp;#20180;&amp;#38754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9275;&amp;#20180;&amp;#3875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275;&amp;#20180;&amp;#3875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275;&amp;#20180;&amp;#38754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275;&amp;#20180;&amp;#38754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9275;&amp;#20180;&amp;#3875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75;&amp;#20180;&amp;#3875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75;&amp;#20180;&amp;#3875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275;&amp;#20180;&amp;#38754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275;&amp;#20180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275;&amp;#20180;&amp;#38754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275;&amp;#20180;&amp;#38754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275;&amp;#20180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9275;&amp;#20180;&amp;#3875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275;&amp;#20180;&amp;#3875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275;&amp;#20180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275;&amp;#20180;&amp;#38754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75;&amp;#20180;&amp;#3875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275;&amp;#20180;&amp;#3875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275;&amp;#20180;&amp;#38754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275;&amp;#20180;&amp;#38754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275;&amp;#20180;&amp;#38754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9275;&amp;#20180;&amp;#3875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275;&amp;#20180;&amp;#3875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275;&amp;#20180;&amp;#3875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275;&amp;#20180;&amp;#3875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275;&amp;#20180;&amp;#3875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275;&amp;#20180;&amp;#3875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275;&amp;#20180;&amp;#3875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75;&amp;#20180;&amp;#3875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20180;&amp;#38754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75;&amp;#20180;&amp;#3875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275;&amp;#20180;&amp;#3875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275;&amp;#20180;&amp;#3875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275;&amp;#20180;&amp;#3875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275;&amp;#20180;&amp;#3875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275;&amp;#20180;&amp;#3875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275;&amp;#20180;&amp;#38754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5850;&amp;#20852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446;&amp;#3250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37329;&amp;#2679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40657;&amp;#29281;&amp;#2002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35;&amp;#36890;&amp;#22825;&amp;#3148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23729;&amp;#38134;&amp;#32442;&amp;#32455;&amp;#26381;&amp;#350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52;&amp;#20852;&amp;#20048;&amp;#31098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315;&amp;#23665;&amp;#24066;&amp;#33268;&amp;#20852;&amp;#32442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L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jack&amp;amp;jon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9275;&amp;#20180;&amp;#38754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9275;&amp;#20180;&amp;#3875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275;&amp;#20180;&amp;#3875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275;&amp;#20180;&amp;#3875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9275;&amp;#20180;&amp;#3875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275;&amp;#20180;&amp;#3875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275;&amp;#20180;&amp;#3875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275;&amp;#20180;&amp;#3875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275;&amp;#20180;&amp;#3875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275;&amp;#20180;&amp;#3875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275;&amp;#20180;&amp;#3875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275;&amp;#20180;&amp;#3875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9275;&amp;#20180;&amp;#38754;&amp;#26009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275;&amp;#20180;&amp;#3875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9275;&amp;#20180;&amp;#3875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9275;&amp;#20180;&amp;#3875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9275;&amp;#20180;&amp;#3875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275;&amp;#20180;&amp;#3875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9275;&amp;#20180;&amp;#3875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275;&amp;#20180;&amp;#3875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275;&amp;#20180;&amp;#3875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275;&amp;#20180;&amp;#3875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275;&amp;#20180;&amp;#3875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9275;&amp;#20180;&amp;#3875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275;&amp;#20180;&amp;#3875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275;&amp;#20180;&amp;#3875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9275;&amp;#20180;&amp;#3875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275;&amp;#20180;&amp;#3875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9275;&amp;#20180;&amp;#3875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9275;&amp;#20180;&amp;#3875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275;&amp;#20180;&amp;#3875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275;&amp;#20180;&amp;#3875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275;&amp;#20180;&amp;#3875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29275;&amp;#20180;&amp;#38754;&amp;#26009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275;&amp;#20180;&amp;#3875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29275;&amp;#20180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9275;&amp;#20180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9275;&amp;#20180;&amp;#3875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9275;&amp;#20180;&amp;#3875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9275;&amp;#20180;&amp;#3875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9275;&amp;#20180;&amp;#3875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9275;&amp;#20180;&amp;#3875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9275;&amp;#20180;&amp;#3875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9275;&amp;#20180;&amp;#38754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9275;&amp;#20180;&amp;#3875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9275;&amp;#20180;&amp;#38754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9275;&amp;#20180;&amp;#38754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9275;&amp;#20180;&amp;#38754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9275;&amp;#20180;&amp;#38754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9275;&amp;#20180;&amp;#38754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9275;&amp;#20180;&amp;#38754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9275;&amp;#20180;&amp;#38754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9275;&amp;#20180;&amp;#38754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9275;&amp;#20180;&amp;#38754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9275;&amp;#20180;&amp;#38754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9275;&amp;#20180;&amp;#3875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