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女包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2899;&amp;#21253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2899;&amp;#21253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712/15-247042.html"&gt;&lt;span&gt;&lt;span&gt;&amp;#20241;&amp;#38386;&amp;#22899;&amp;#21253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1;&amp;#38386;&amp;#22899;&amp;#212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1;&amp;#38386;&amp;#22899;&amp;#212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241;&amp;#38386;&amp;#22899;&amp;#2125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241;&amp;#38386;&amp;#22899;&amp;#21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2899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20241;&amp;#38386;&amp;#22899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241;&amp;#38386;&amp;#22899;&amp;#21253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41;&amp;#38386;&amp;#22899;&amp;#212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241;&amp;#38386;&amp;#22899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241;&amp;#38386;&amp;#22899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241;&amp;#38386;&amp;#22899;&amp;#21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241;&amp;#38386;&amp;#22899;&amp;#212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241;&amp;#38386;&amp;#22899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41;&amp;#38386;&amp;#22899;&amp;#21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241;&amp;#38386;&amp;#22899;&amp;#21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241;&amp;#38386;&amp;#22899;&amp;#212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241;&amp;#38386;&amp;#22899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241;&amp;#38386;&amp;#22899;&amp;#21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241;&amp;#38386;&amp;#22899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241;&amp;#38386;&amp;#22899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241;&amp;#38386;&amp;#22899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20241;&amp;#38386;&amp;#22899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0241;&amp;#38386;&amp;#22899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0241;&amp;#38386;&amp;#22899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2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241;&amp;#38386;&amp;#22899;&amp;#212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2-2017&amp;#24180;&amp;#20241;&amp;#38386;&amp;#22899;&amp;#21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0241;&amp;#38386;&amp;#22899;&amp;#2125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0241;&amp;#38386;&amp;#22899;&amp;#2125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0241;&amp;#38386;&amp;#22899;&amp;#212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0241;&amp;#38386;&amp;#22899;&amp;#21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20241;&amp;#38386;&amp;#22899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20241;&amp;#38386;&amp;#22899;&amp;#212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241;&amp;#38386;&amp;#22899;&amp;#2125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241;&amp;#38386;&amp;#22899;&amp;#2125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241;&amp;#38386;&amp;#22899;&amp;#2125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20241;&amp;#38386;&amp;#22899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0241;&amp;#38386;&amp;#22899;&amp;#212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41;&amp;#38386;&amp;#22899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20241;&amp;#38386;&amp;#22899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241;&amp;#38386;&amp;#22899;&amp;#2125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41;&amp;#38386;&amp;#22899;&amp;#212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20241;&amp;#38386;&amp;#22899;&amp;#21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41;&amp;#38386;&amp;#22899;&amp;#212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41;&amp;#38386;&amp;#22899;&amp;#212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41;&amp;#38386;&amp;#22899;&amp;#212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241;&amp;#38386;&amp;#22899;&amp;#212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41;&amp;#38386;&amp;#22899;&amp;#212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22899;&amp;#212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2899;&amp;#212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241;&amp;#38386;&amp;#22899;&amp;#212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241;&amp;#38386;&amp;#22899;&amp;#212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241;&amp;#38386;&amp;#22899;&amp;#212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241;&amp;#38386;&amp;#22899;&amp;#212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241;&amp;#38386;&amp;#22899;&amp;#212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241;&amp;#38386;&amp;#22899;&amp;#212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241;&amp;#38386;&amp;#22899;&amp;#212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41;&amp;#38386;&amp;#22899;&amp;#2125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0241;&amp;#38386;&amp;#22899;&amp;#212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41;&amp;#38386;&amp;#22899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41;&amp;#38386;&amp;#22899;&amp;#212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41;&amp;#38386;&amp;#22899;&amp;#212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241;&amp;#38386;&amp;#22899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41;&amp;#38386;&amp;#22899;&amp;#212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41;&amp;#38386;&amp;#22899;&amp;#212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241;&amp;#38386;&amp;#22899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0241;&amp;#38386;&amp;#22899;&amp;#212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41;&amp;#38386;&amp;#22899;&amp;#212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241;&amp;#38386;&amp;#22899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241;&amp;#38386;&amp;#22899;&amp;#212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41;&amp;#38386;&amp;#22899;&amp;#212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41;&amp;#38386;&amp;#22899;&amp;#212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241;&amp;#38386;&amp;#22899;&amp;#212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41;&amp;#38386;&amp;#22899;&amp;#212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41;&amp;#38386;&amp;#22899;&amp;#212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0241;&amp;#38386;&amp;#22899;&amp;#212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41;&amp;#38386;&amp;#22899;&amp;#21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41;&amp;#38386;&amp;#22899;&amp;#21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41;&amp;#38386;&amp;#22899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41;&amp;#38386;&amp;#22899;&amp;#21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241;&amp;#38386;&amp;#22899;&amp;#21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41;&amp;#38386;&amp;#22899;&amp;#21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41;&amp;#38386;&amp;#22899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1;&amp;#38386;&amp;#22899;&amp;#212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1;&amp;#38386;&amp;#22899;&amp;#21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241;&amp;#38386;&amp;#22899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241;&amp;#38386;&amp;#22899;&amp;#212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241;&amp;#38386;&amp;#22899;&amp;#212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241;&amp;#38386;&amp;#22899;&amp;#212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41;&amp;#38386;&amp;#22899;&amp;#21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241;&amp;#38386;&amp;#22899;&amp;#212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37329;&amp;#36335;&amp;#36798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414;&amp;#38376;&amp;#24066;&amp;#40657;&amp;#30524;&amp;#3055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041;&amp;#28023;&amp;#24066;&amp;#37329;&amp;#2949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23500;&amp;#35946;&amp;#30382;&amp;#387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241;&amp;#38386;&amp;#22899;&amp;#21253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241;&amp;#38386;&amp;#22899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241;&amp;#38386;&amp;#22899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241;&amp;#38386;&amp;#22899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241;&amp;#38386;&amp;#22899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241;&amp;#38386;&amp;#22899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241;&amp;#38386;&amp;#22899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241;&amp;#38386;&amp;#22899;&amp;#21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241;&amp;#38386;&amp;#22899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241;&amp;#38386;&amp;#22899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241;&amp;#38386;&amp;#22899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241;&amp;#38386;&amp;#22899;&amp;#21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241;&amp;#38386;&amp;#22899;&amp;#212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241;&amp;#38386;&amp;#22899;&amp;#212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241;&amp;#38386;&amp;#22899;&amp;#21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241;&amp;#38386;&amp;#22899;&amp;#21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241;&amp;#38386;&amp;#22899;&amp;#212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241;&amp;#38386;&amp;#22899;&amp;#21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241;&amp;#38386;&amp;#22899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41;&amp;#38386;&amp;#22899;&amp;#21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41;&amp;#38386;&amp;#22899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41;&amp;#38386;&amp;#22899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241;&amp;#38386;&amp;#22899;&amp;#21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241;&amp;#38386;&amp;#22899;&amp;#21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41;&amp;#38386;&amp;#22899;&amp;#21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241;&amp;#38386;&amp;#22899;&amp;#21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41;&amp;#38386;&amp;#22899;&amp;#212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241;&amp;#38386;&amp;#22899;&amp;#21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0241;&amp;#38386;&amp;#22899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241;&amp;#38386;&amp;#22899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41;&amp;#38386;&amp;#22899;&amp;#212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241;&amp;#38386;&amp;#22899;&amp;#212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241;&amp;#38386;&amp;#22899;&amp;#21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41;&amp;#38386;&amp;#22899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41;&amp;#38386;&amp;#22899;&amp;#212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20241;&amp;#38386;&amp;#22899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0241;&amp;#38386;&amp;#22899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241;&amp;#38386;&amp;#22899;&amp;#212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20241;&amp;#38386;&amp;#22899;&amp;#212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241;&amp;#38386;&amp;#22899;&amp;#212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241;&amp;#38386;&amp;#22899;&amp;#212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241;&amp;#38386;&amp;#22899;&amp;#212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241;&amp;#38386;&amp;#22899;&amp;#212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241;&amp;#38386;&amp;#22899;&amp;#212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241;&amp;#38386;&amp;#22899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241;&amp;#38386;&amp;#22899;&amp;#21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241;&amp;#38386;&amp;#22899;&amp;#212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241;&amp;#38386;&amp;#22899;&amp;#212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241;&amp;#38386;&amp;#22899;&amp;#21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241;&amp;#38386;&amp;#22899;&amp;#21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241;&amp;#38386;&amp;#22899;&amp;#21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241;&amp;#38386;&amp;#22899;&amp;#21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241;&amp;#38386;&amp;#22899;&amp;#21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241;&amp;#38386;&amp;#22899;&amp;#21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241;&amp;#38386;&amp;#22899;&amp;#21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241;&amp;#38386;&amp;#22899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