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尔夫球鞋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3572;&amp;#22827;&amp;#29699;&amp;#38795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3572;&amp;#22827;&amp;#29699;&amp;#38795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2/201611/25-219711.html"&gt;&lt;span&gt;&lt;span&gt;&amp;#39640;&amp;#23572;&amp;#22827;&amp;#29699;&amp;#38795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23572;&amp;#22827;&amp;#29699;&amp;#3879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23572;&amp;#22827;&amp;#29699;&amp;#3879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640;&amp;#23572;&amp;#22827;&amp;#29699;&amp;#3879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640;&amp;#23572;&amp;#22827;&amp;#29699;&amp;#387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3572;&amp;#22827;&amp;#29699;&amp;#387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39640;&amp;#23572;&amp;#22827;&amp;#29699;&amp;#387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9640;&amp;#23572;&amp;#22827;&amp;#29699;&amp;#38795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640;&amp;#23572;&amp;#22827;&amp;#29699;&amp;#3879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23572;&amp;#22827;&amp;#29699;&amp;#387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640;&amp;#23572;&amp;#22827;&amp;#29699;&amp;#387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640;&amp;#23572;&amp;#22827;&amp;#29699;&amp;#387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640;&amp;#23572;&amp;#22827;&amp;#29699;&amp;#3879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640;&amp;#23572;&amp;#22827;&amp;#29699;&amp;#387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9640;&amp;#23572;&amp;#22827;&amp;#29699;&amp;#387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640;&amp;#23572;&amp;#22827;&amp;#29699;&amp;#387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9640;&amp;#23572;&amp;#22827;&amp;#29699;&amp;#3879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9640;&amp;#23572;&amp;#22827;&amp;#29699;&amp;#387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9640;&amp;#23572;&amp;#22827;&amp;#29699;&amp;#387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9640;&amp;#23572;&amp;#22827;&amp;#29699;&amp;#387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9640;&amp;#23572;&amp;#22827;&amp;#29699;&amp;#387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39640;&amp;#23572;&amp;#22827;&amp;#29699;&amp;#387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2-2017&amp;#24180;&amp;#25105;&amp;#22269;&amp;#39640;&amp;#23572;&amp;#22827;&amp;#29699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39640;&amp;#23572;&amp;#22827;&amp;#29699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39640;&amp;#23572;&amp;#22827;&amp;#29699;&amp;#387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2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640;&amp;#23572;&amp;#22827;&amp;#29699;&amp;#3879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2-2017&amp;#24180;&amp;#39640;&amp;#23572;&amp;#22827;&amp;#29699;&amp;#387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9640;&amp;#23572;&amp;#22827;&amp;#29699;&amp;#3879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9640;&amp;#23572;&amp;#22827;&amp;#29699;&amp;#3879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9640;&amp;#23572;&amp;#22827;&amp;#29699;&amp;#3879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9640;&amp;#23572;&amp;#22827;&amp;#29699;&amp;#387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013;&amp;#22269;&amp;#39640;&amp;#23572;&amp;#22827;&amp;#29699;&amp;#387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39640;&amp;#23572;&amp;#22827;&amp;#29699;&amp;#387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9640;&amp;#23572;&amp;#22827;&amp;#29699;&amp;#3879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9640;&amp;#23572;&amp;#22827;&amp;#29699;&amp;#3879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9640;&amp;#23572;&amp;#22827;&amp;#29699;&amp;#3879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7&amp;#24180;&amp;#20013;&amp;#22269;&amp;#39640;&amp;#23572;&amp;#22827;&amp;#29699;&amp;#387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9640;&amp;#23572;&amp;#22827;&amp;#29699;&amp;#3879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23572;&amp;#22827;&amp;#29699;&amp;#387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2-2017&amp;#24180;&amp;#39640;&amp;#23572;&amp;#22827;&amp;#29699;&amp;#387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9640;&amp;#23572;&amp;#22827;&amp;#29699;&amp;#3879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640;&amp;#23572;&amp;#22827;&amp;#29699;&amp;#3879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5105;&amp;#22269;&amp;#39640;&amp;#23572;&amp;#22827;&amp;#29699;&amp;#387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640;&amp;#23572;&amp;#22827;&amp;#29699;&amp;#387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640;&amp;#23572;&amp;#22827;&amp;#29699;&amp;#387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640;&amp;#23572;&amp;#22827;&amp;#29699;&amp;#387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640;&amp;#23572;&amp;#22827;&amp;#29699;&amp;#3879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640;&amp;#23572;&amp;#22827;&amp;#29699;&amp;#3879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3572;&amp;#22827;&amp;#29699;&amp;#3879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3572;&amp;#22827;&amp;#29699;&amp;#3879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9640;&amp;#23572;&amp;#22827;&amp;#29699;&amp;#387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9640;&amp;#23572;&amp;#22827;&amp;#29699;&amp;#3879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9640;&amp;#23572;&amp;#22827;&amp;#29699;&amp;#3879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9640;&amp;#23572;&amp;#22827;&amp;#29699;&amp;#3879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9640;&amp;#23572;&amp;#22827;&amp;#29699;&amp;#3879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640;&amp;#23572;&amp;#22827;&amp;#29699;&amp;#3879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9640;&amp;#23572;&amp;#22827;&amp;#29699;&amp;#3879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9640;&amp;#23572;&amp;#22827;&amp;#29699;&amp;#3879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9640;&amp;#23572;&amp;#22827;&amp;#29699;&amp;#387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640;&amp;#23572;&amp;#22827;&amp;#29699;&amp;#387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640;&amp;#23572;&amp;#22827;&amp;#29699;&amp;#387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640;&amp;#23572;&amp;#22827;&amp;#29699;&amp;#3879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9640;&amp;#23572;&amp;#22827;&amp;#29699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640;&amp;#23572;&amp;#22827;&amp;#29699;&amp;#387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9640;&amp;#23572;&amp;#22827;&amp;#29699;&amp;#3879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9640;&amp;#23572;&amp;#22827;&amp;#29699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39640;&amp;#23572;&amp;#22827;&amp;#29699;&amp;#3879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640;&amp;#23572;&amp;#22827;&amp;#29699;&amp;#3879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9640;&amp;#23572;&amp;#22827;&amp;#29699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9640;&amp;#23572;&amp;#22827;&amp;#29699;&amp;#3879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640;&amp;#23572;&amp;#22827;&amp;#29699;&amp;#3879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640;&amp;#23572;&amp;#22827;&amp;#29699;&amp;#387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9640;&amp;#23572;&amp;#22827;&amp;#29699;&amp;#387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640;&amp;#23572;&amp;#22827;&amp;#29699;&amp;#387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640;&amp;#23572;&amp;#22827;&amp;#29699;&amp;#3879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9640;&amp;#23572;&amp;#22827;&amp;#29699;&amp;#3879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640;&amp;#23572;&amp;#22827;&amp;#29699;&amp;#387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640;&amp;#23572;&amp;#22827;&amp;#29699;&amp;#387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640;&amp;#23572;&amp;#22827;&amp;#29699;&amp;#387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9640;&amp;#23572;&amp;#22827;&amp;#29699;&amp;#387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640;&amp;#23572;&amp;#22827;&amp;#29699;&amp;#387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640;&amp;#23572;&amp;#22827;&amp;#29699;&amp;#387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23572;&amp;#22827;&amp;#29699;&amp;#387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3572;&amp;#22827;&amp;#29699;&amp;#3879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3572;&amp;#22827;&amp;#29699;&amp;#387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9640;&amp;#23572;&amp;#22827;&amp;#29699;&amp;#387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640;&amp;#23572;&amp;#22827;&amp;#29699;&amp;#387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640;&amp;#23572;&amp;#22827;&amp;#29699;&amp;#387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640;&amp;#23572;&amp;#22827;&amp;#29699;&amp;#387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640;&amp;#23572;&amp;#22827;&amp;#29699;&amp;#387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9640;&amp;#23572;&amp;#22827;&amp;#29699;&amp;#3879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463;&amp;#36842;&amp;#36798;&amp;#26031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433;&amp;#3636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849;&amp;#24030;&amp;#21305;&amp;#2081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2784;&amp;#20811;&amp;#65288;&amp;#33487;&amp;#24030;&amp;#65289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26446;&amp;#23425;&amp;#20307;&amp;#3294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39640;&amp;#23572;&amp;#22827;&amp;#29699;&amp;#38795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9640;&amp;#23572;&amp;#22827;&amp;#29699;&amp;#387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9640;&amp;#23572;&amp;#22827;&amp;#29699;&amp;#387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9640;&amp;#23572;&amp;#22827;&amp;#29699;&amp;#387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9640;&amp;#23572;&amp;#22827;&amp;#29699;&amp;#387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9640;&amp;#23572;&amp;#22827;&amp;#29699;&amp;#387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9640;&amp;#23572;&amp;#22827;&amp;#29699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9640;&amp;#23572;&amp;#22827;&amp;#29699;&amp;#387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9640;&amp;#23572;&amp;#22827;&amp;#29699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9640;&amp;#23572;&amp;#22827;&amp;#29699;&amp;#387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9640;&amp;#23572;&amp;#22827;&amp;#29699;&amp;#387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9640;&amp;#23572;&amp;#22827;&amp;#29699;&amp;#387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39640;&amp;#23572;&amp;#22827;&amp;#29699;&amp;#38795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9640;&amp;#23572;&amp;#22827;&amp;#29699;&amp;#387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9640;&amp;#23572;&amp;#22827;&amp;#29699;&amp;#387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9640;&amp;#23572;&amp;#22827;&amp;#29699;&amp;#387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9640;&amp;#23572;&amp;#22827;&amp;#29699;&amp;#387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640;&amp;#23572;&amp;#22827;&amp;#29699;&amp;#387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9640;&amp;#23572;&amp;#22827;&amp;#29699;&amp;#387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9640;&amp;#23572;&amp;#22827;&amp;#29699;&amp;#387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9640;&amp;#23572;&amp;#22827;&amp;#29699;&amp;#387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9640;&amp;#23572;&amp;#22827;&amp;#29699;&amp;#387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9640;&amp;#23572;&amp;#22827;&amp;#29699;&amp;#387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9640;&amp;#23572;&amp;#22827;&amp;#29699;&amp;#387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9640;&amp;#23572;&amp;#22827;&amp;#29699;&amp;#387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9640;&amp;#23572;&amp;#22827;&amp;#29699;&amp;#387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9640;&amp;#23572;&amp;#22827;&amp;#29699;&amp;#387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9640;&amp;#23572;&amp;#22827;&amp;#29699;&amp;#387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9640;&amp;#23572;&amp;#22827;&amp;#29699;&amp;#387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9640;&amp;#23572;&amp;#22827;&amp;#29699;&amp;#387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9640;&amp;#23572;&amp;#22827;&amp;#29699;&amp;#3879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9640;&amp;#23572;&amp;#22827;&amp;#29699;&amp;#3879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9640;&amp;#23572;&amp;#22827;&amp;#29699;&amp;#387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23572;&amp;#22827;&amp;#29699;&amp;#387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23572;&amp;#22827;&amp;#29699;&amp;#387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840;&amp;#29699;&amp;#39640;&amp;#23572;&amp;#22827;&amp;#29699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39640;&amp;#23572;&amp;#22827;&amp;#29699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39640;&amp;#23572;&amp;#22827;&amp;#29699;&amp;#387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39640;&amp;#23572;&amp;#22827;&amp;#29699;&amp;#387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39640;&amp;#23572;&amp;#22827;&amp;#29699;&amp;#387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39640;&amp;#23572;&amp;#22827;&amp;#29699;&amp;#387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39640;&amp;#23572;&amp;#22827;&amp;#29699;&amp;#387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39640;&amp;#23572;&amp;#22827;&amp;#29699;&amp;#387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39640;&amp;#23572;&amp;#22827;&amp;#29699;&amp;#3879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39640;&amp;#23572;&amp;#22827;&amp;#29699;&amp;#387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39640;&amp;#23572;&amp;#22827;&amp;#29699;&amp;#387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39640;&amp;#23572;&amp;#22827;&amp;#29699;&amp;#387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39640;&amp;#23572;&amp;#22827;&amp;#29699;&amp;#3879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39640;&amp;#23572;&amp;#22827;&amp;#29699;&amp;#387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39640;&amp;#23572;&amp;#22827;&amp;#29699;&amp;#387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39640;&amp;#23572;&amp;#22827;&amp;#29699;&amp;#387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39640;&amp;#23572;&amp;#22827;&amp;#29699;&amp;#387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39640;&amp;#23572;&amp;#22827;&amp;#29699;&amp;#3879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39640;&amp;#23572;&amp;#22827;&amp;#29699;&amp;#3879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39640;&amp;#23572;&amp;#22827;&amp;#29699;&amp;#387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39640;&amp;#23572;&amp;#22827;&amp;#29699;&amp;#387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