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提包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5552;&amp;#2125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5552;&amp;#2125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704/17-229431.html"&gt;&lt;span&gt;&lt;span&gt;&amp;#25163;&amp;#25552;&amp;#21253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5552;&amp;#212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552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12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12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552;&amp;#212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5552;&amp;#21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5552;&amp;#21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552;&amp;#21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552;&amp;#21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5552;&amp;#212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5552;&amp;#212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552;&amp;#212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63;&amp;#25552;&amp;#212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63;&amp;#25552;&amp;#212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5163;&amp;#25552;&amp;#212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63;&amp;#25552;&amp;#21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5163;&amp;#25552;&amp;#21253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5163;&amp;#25552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5163;&amp;#25552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63;&amp;#25552;&amp;#212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163;&amp;#25552;&amp;#212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163;&amp;#25552;&amp;#212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163;&amp;#25552;&amp;#212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163;&amp;#25552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163;&amp;#25552;&amp;#212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163;&amp;#25552;&amp;#212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163;&amp;#25552;&amp;#21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63;&amp;#25552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63;&amp;#25552;&amp;#212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163;&amp;#25552;&amp;#21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163;&amp;#25552;&amp;#212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5552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5552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5552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63;&amp;#25552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63;&amp;#25552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5163;&amp;#25552;&amp;#21253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5163;&amp;#25552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163;&amp;#25552;&amp;#212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552;&amp;#212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5163;&amp;#25552;&amp;#21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12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163;&amp;#25552;&amp;#212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5163;&amp;#25552;&amp;#212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163;&amp;#25552;&amp;#212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552;&amp;#212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5163;&amp;#25552;&amp;#212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12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552;&amp;#212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63;&amp;#25552;&amp;#212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5163;&amp;#25552;&amp;#212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1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552;&amp;#212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5163;&amp;#25552;&amp;#21253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163;&amp;#25552;&amp;#212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63;&amp;#25552;&amp;#212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163;&amp;#25552;&amp;#212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163;&amp;#25552;&amp;#212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5163;&amp;#25552;&amp;#212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5163;&amp;#25552;&amp;#21253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63;&amp;#25552;&amp;#212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5552;&amp;#212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63;&amp;#25552;&amp;#212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5552;&amp;#212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5163;&amp;#25552;&amp;#2125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5163;&amp;#25552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5163;&amp;#25552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5163;&amp;#25552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5163;&amp;#25552;&amp;#212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5163;&amp;#25552;&amp;#21253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163;&amp;#25552;&amp;#212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12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552;&amp;#212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163;&amp;#25552;&amp;#212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163;&amp;#25552;&amp;#21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63;&amp;#25552;&amp;#212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12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5552;&amp;#212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552;&amp;#212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552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5552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63;&amp;#25552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63;&amp;#25552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5552;&amp;#21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63;&amp;#25552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163;&amp;#25552;&amp;#21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163;&amp;#25552;&amp;#21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63;&amp;#25552;&amp;#21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63;&amp;#25552;&amp;#21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63;&amp;#25552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5552;&amp;#21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5552;&amp;#21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5552;&amp;#21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552;&amp;#21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5552;&amp;#21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5163;&amp;#25552;&amp;#21253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5552;&amp;#2125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552;&amp;#212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552;&amp;#2125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163;&amp;#25552;&amp;#2125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5552;&amp;#2125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552;&amp;#2125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63;&amp;#25552;&amp;#2125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163;&amp;#25552;&amp;#21253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