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航运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22;&amp;#36816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22;&amp;#36816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13/R1301/201711/16-244277.html"&gt;&lt;span&gt;&lt;span&gt;&amp;#33322;&amp;#36816;&lt;/span&gt;&lt;/span&gt;&lt;/a&gt;&lt;/u&gt;&amp;#34892;&amp;#19994;&amp;#24182;&amp;#36141;&amp;#37325;&amp;#32452;&amp;#32972;&amp;#26223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6816;&amp;#34892;&amp;#19994;&amp;#24182;&amp;#36141;&amp;#37325;&amp;#32452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2;&amp;#24182;&amp;#12289;&amp;#20860;&amp;#24182;&amp;#19982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182;&amp;#36141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182;&amp;#36141;&amp;#25910;&amp;#30410;&amp;#1998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44;&amp;#21496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6816;&amp;#34892;&amp;#19994;&amp;#24182;&amp;#36141;&amp;#37325;&amp;#32452;&amp;#3034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29;&amp;#26435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538;&amp;#21048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6164;&amp;#20135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44;&amp;#21496;&amp;#2099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4182;&amp;#36141;&amp;#21069;&amp;#21518;&amp;#30340;&amp;#36164;&amp;#20135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6816;&amp;#34892;&amp;#19994;&amp;#24182;&amp;#36141;&amp;#37325;&amp;#32452;&amp;#19982;&amp;#20135;&amp;#19994;&amp;#25104;&amp;#38271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54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ldquo;&amp;#20225;&amp;#19994;+&amp;#22522;&amp;#37329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322;&amp;#36816;&amp;#34892;&amp;#19994;&amp;#24182;&amp;#36141;&amp;#37325;&amp;#32452;&amp;#20013;&amp;#20171;&amp;#26381;&amp;#2115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237;&amp;#36164;&amp;#38134;&amp;#3489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459;&amp;#2407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250;&amp;#35745;&amp;#2407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854;&amp;#20182;&amp;#24182;&amp;#36141;&amp;#20013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80;&amp;#20272;&amp;#2407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0851;&amp;#39038;&amp;#38382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72;&amp;#35810;&amp;#26426;&amp;#26500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517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740;&amp;#31350;&amp;#26426;&amp;#26500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3322;&amp;#36816;&amp;#34892;&amp;#19994;&amp;#24182;&amp;#36141;&amp;#37325;&amp;#3245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3322;&amp;#36816;&amp;#34892;&amp;#19994;&amp;#21457;&amp;#23637;&amp;#30456;&amp;#20851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3322;&amp;#36816;&amp;#34892;&amp;#19994;&amp;#20225;&amp;#19994;&amp;#24182;&amp;#36141;&amp;#37325;&amp;#32452;&amp;#28041;&amp;#21450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32467;&amp;#26500;&amp;#25805;&amp;#2031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29;&amp;#26435;&amp;#25805;&amp;#2031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7325;&amp;#32452;&amp;#21450;&amp;#36130;&amp;#21153;&amp;#20250;&amp;#35745;&amp;#22788;&amp;#29702;&amp;#25805;&amp;#20316;&amp;#23618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20013;&amp;#22269;&amp;#33322;&amp;#36816;&amp;#34892;&amp;#19994;&amp;#24182;&amp;#36141;&amp;#20132;&amp;#26131;&amp;#25972;&amp;#20307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3322;&amp;#36816;&amp;#34892;&amp;#19994;&amp;#24182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322;&amp;#36816;&amp;#34892;&amp;#19994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3322;&amp;#36816;&amp;#34892;&amp;#19994;&amp;#24182;&amp;#36141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3322;&amp;#36816;&amp;#34892;&amp;#19994;&amp;#25112;&amp;#30053;&amp;#25237;&amp;#36164;&amp;#32773;&amp;#24182;&amp;#36141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12;&amp;#30053;&amp;#25237;&amp;#36164;&amp;#32773;&amp;#24182;&amp;#36141;&amp;#20132;&amp;#26131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12;&amp;#30053;&amp;#25237;&amp;#36164;&amp;#32773;&amp;#24182;&amp;#36141;&amp;#20132;&amp;#26131;&amp;#3034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322;&amp;#36816;&amp;#34892;&amp;#19994;&amp;#31169;&amp;#21215;&amp;#32929;&amp;#26435;&amp;#22522;&amp;#37329;&amp;#21450;&amp;#36130;&amp;#21153;&amp;#25237;&amp;#36164;&amp;#32773;&amp;#24182;&amp;#36141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169;&amp;#21215;&amp;#32929;&amp;#26435;&amp;#22522;&amp;#37329;&amp;#21450;&amp;#36130;&amp;#21153;&amp;#25237;&amp;#36164;&amp;#32773;&amp;#21442;&amp;#19982;&amp;#25237;&amp;#36164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169;&amp;#21215;&amp;#32929;&amp;#26435;&amp;#22522;&amp;#37329;&amp;#21450;&amp;#36130;&amp;#21153;&amp;#25237;&amp;#36164;&amp;#32773;&amp;#21442;&amp;#19982;&amp;#25237;&amp;#36164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169;&amp;#21215;&amp;#32929;&amp;#26435;/&amp;#39118;&amp;#38505;&amp;#25237;&amp;#36164;&amp;#22522;&amp;#37329;&amp;#25237;&amp;#36164;&amp;#20132;&amp;#26131;&amp;#19982;&amp;#36864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3322;&amp;#36816;&amp;#34892;&amp;#19994;&amp;#28023;&amp;#22806;&amp;#24182;&amp;#3614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3322;&amp;#36816;&amp;#34892;&amp;#19994;&amp;#28023;&amp;#22806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5237;&amp;#36164;&amp;#22320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5237;&amp;#3616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5237;&amp;#36164;&amp;#32773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3322;&amp;#36816;&amp;#34892;&amp;#19994;&amp;#28023;&amp;#22806;&amp;#24182;&amp;#36141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3322;&amp;#36816;&amp;#34892;&amp;#19994;&amp;#28023;&amp;#22806;&amp;#24182;&amp;#36141;&amp;#22320;&amp;#2130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3322;&amp;#36816;&amp;#34892;&amp;#19994;&amp;#28023;&amp;#22806;&amp;#24182;&amp;#36141;&amp;#37325;&amp;#2885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013;&amp;#22269;&amp;#33322;&amp;#36816;&amp;#34892;&amp;#19994;&amp;#28023;&amp;#22806;&amp;#24182;&amp;#3614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3322;&amp;#36816;&amp;#34892;&amp;#19994;&amp;#36164;&amp;#26412;&amp;#24066;&amp;#22330;&amp;#24182;&amp;#36141;&amp;#37325;&amp;#3245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6816;&amp;#34892;&amp;#19994;&amp;#36164;&amp;#26412;&amp;#24066;&amp;#22330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22;&amp;#36816;&amp;#34892;&amp;#19994;A&amp;#32929;&amp;#24066;&amp;#22330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322;&amp;#36816;&amp;#34892;&amp;#19994;&amp;#20013;&amp;#23567;&amp;#26495;&amp;#21644;&amp;#21019;&amp;#19994;&amp;#26495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322;&amp;#36816;&amp;#34892;&amp;#19994;&amp;#26032;&amp;#19977;&amp;#26495;&amp;#20225;&amp;#19994;&amp;#24182;&amp;#36141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6816;&amp;#34892;&amp;#19994;A&amp;#32929;&amp;#24066;&amp;#22330;&amp;#24182;&amp;#36141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6816;&amp;#34892;&amp;#19994;&amp;#20511;&amp;#22771;&amp;#19978;&amp;#240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11;&amp;#22771;&amp;#19978;&amp;#24066;&amp;#30340;&amp;#25968;&amp;#37327;&amp;#2164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11;&amp;#22771;&amp;#19978;&amp;#24066;&amp;#28041;&amp;#21450;&amp;#30340;&amp;#34892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11;&amp;#22771;&amp;#19978;&amp;#24066;&amp;#37325;&amp;#28857;&amp;#26696;&amp;#20363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6816;&amp;#34892;&amp;#19994;&amp;#27178;&amp;#21521;&amp;#25972;&amp;#21512;&amp;#36164;&amp;#28304;&amp;#30340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78;&amp;#21521;&amp;#25972;&amp;#21512;&amp;#20026;&amp;#30446;&amp;#30340;&amp;#30340;&amp;#24182;&amp;#36141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4182;&amp;#36141;&amp;#37325;&amp;#32452;&amp;#28041;&amp;#21450;&amp;#30340;&amp;#37325;&amp;#28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7178;&amp;#21521;&amp;#25972;&amp;#21512;&amp;#20026;&amp;#30446;&amp;#30340;&amp;#30340;&amp;#24182;&amp;#36141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322;&amp;#36816;&amp;#34892;&amp;#19994;&amp;#25171;&amp;#36890;&amp;#20135;&amp;#19994;&amp;#38142;&amp;#19978;&amp;#19979;&amp;#28216;&amp;#30340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1;&amp;#21450;&amp;#20135;&amp;#19994;&amp;#38142;&amp;#25972;&amp;#21512;&amp;#30340;&amp;#24182;&amp;#36141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4182;&amp;#36141;&amp;#37325;&amp;#32452;&amp;#28041;&amp;#21450;&amp;#30340;&amp;#37325;&amp;#28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1;&amp;#21450;&amp;#20135;&amp;#19994;&amp;#38142;&amp;#25972;&amp;#21512;&amp;#30340;&amp;#24182;&amp;#36141;&amp;#37325;&amp;#32452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322;&amp;#36816;&amp;#34892;&amp;#19994;&amp;#22810;&amp;#20803;&amp;#21270;&amp;#25112;&amp;#30053;&amp;#21457;&amp;#23637;&amp;#24182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22810;&amp;#20803;&amp;#21270;&amp;#21457;&amp;#23637;&amp;#20026;&amp;#30446;&amp;#30340;&amp;#30340;&amp;#24182;&amp;#36141;&amp;#25968;&amp;#37327;&amp;#2164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4182;&amp;#36141;&amp;#37325;&amp;#32452;&amp;#28041;&amp;#21450;&amp;#30340;&amp;#37325;&amp;#288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22810;&amp;#20803;&amp;#21270;&amp;#21457;&amp;#23637;&amp;#20026;&amp;#30446;&amp;#30340;&amp;#24182;&amp;#36141;&amp;#37325;&amp;#32452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6816;&amp;#34892;&amp;#19994;&amp;#19978;&amp;#24066;&amp;#20844;&amp;#21496;&amp;#24182;&amp;#36141;&amp;#37325;&amp;#32452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22;&amp;#36816;&amp;#34892;&amp;#19994;&amp;#20108;&amp;#32423;&amp;#24066;&amp;#22330;&amp;#25910;&amp;#36141;&amp;#27169;&amp;#24335;&amp;mdash;&amp;mdash;&amp;#20013;&amp;#22269;&amp;#19978;&amp;#24066;&amp;#20844;&amp;#21496;&amp;#24182;&amp;#36141;&amp;#37325;&amp;#32452;&amp;#3034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322;&amp;#36816;&amp;#34892;&amp;#19994;&amp;#21327;&amp;#35758;&amp;#25910;&amp;#36141;&amp;#27169;&amp;#24335;&amp;mdash;&amp;mdash;&amp;#20013;&amp;#22269;&amp;#30446;&amp;#21069;&amp;#19978;&amp;#24066;&amp;#20844;&amp;#21496;&amp;#24182;&amp;#36141;&amp;#37325;&amp;#32452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322;&amp;#36816;&amp;#34892;&amp;#19994;&amp;#35201;&amp;#32422;&amp;#25910;&amp;#36141;&amp;#27169;&amp;#24335;&amp;mdash;&amp;mdash;&amp;#20013;&amp;#22269;&amp;#19978;&amp;#24066;&amp;#20844;&amp;#21496;&amp;#32929;&amp;#26435;&amp;#25910;&amp;#36141;&amp;#24066;&amp;#22330;&amp;#21270;&amp;#30340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3322;&amp;#36816;&amp;#34892;&amp;#19994;&amp;#36802;&amp;#22238;&amp;#27169;&amp;#24335;&amp;mdash;&amp;mdash;&amp;#20013;&amp;#22269;&amp;#19978;&amp;#24066;&amp;#20844;&amp;#21496;&amp;#24182;&amp;#36141;&amp;#37325;&amp;#32452;&amp;#27169;&amp;#24335;&amp;#21019;&amp;#26032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3322;&amp;#36816;&amp;#34892;&amp;#19994;&amp;#25972;&amp;#20307;&amp;#19978;&amp;#24066;&amp;#27169;&amp;#24335;&amp;mdash;&amp;mdash;&amp;#25511;&amp;#21046;&amp;#26435;&amp;#19981;&amp;#21457;&amp;#29983;&amp;#36716;&amp;#31227;&amp;#30340;&amp;#19978;&amp;#24066;&amp;#20844;&amp;#21496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33322;&amp;#36816;&amp;#34892;&amp;#19994;&amp;#22269;&amp;#20225;&amp;#25913;&amp;#38761;&amp;#36807;&amp;#31243;&amp;#20013;&amp;#30340;&amp;#24182;&amp;#36141;&amp;#37325;&amp;#3245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322;&amp;#36816;&amp;#34892;&amp;#19994;&amp;#22269;&amp;#20225;&amp;#24182;&amp;#36141;&amp;#37325;&amp;#32452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20225;&amp;#25913;&amp;#38761;&amp;#39030;&amp;#23618;&amp;#35774;&amp;#35745;&amp;#26041;&amp;#26696;&amp;#20986;&amp;#214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26041;&amp;#25919;&amp;#24220;&amp;#22269;&amp;#20225;&amp;#24182;&amp;#36141;&amp;#37325;&amp;#32452;&amp;#26041;&amp;#26696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20225;&amp;#24182;&amp;#36141;&amp;#37325;&amp;#32452;&amp;#30456;&amp;#20851;&amp;#40723;&amp;#2116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322;&amp;#36816;&amp;#34892;&amp;#19994;&amp;#22269;&amp;#20225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322;&amp;#36816;&amp;#34892;&amp;#19994;&amp;#22269;&amp;#20225;&amp;#24182;&amp;#36141;&amp;#20132;&amp;#26131;&amp;#25968;&amp;#37327;&amp;#2164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322;&amp;#36816;&amp;#34892;&amp;#19994;&amp;#22269;&amp;#20225;&amp;#24182;&amp;#36141;&amp;#28041;&amp;#21450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322;&amp;#36816;&amp;#34892;&amp;#19994;&amp;#22269;&amp;#20225;&amp;#24182;&amp;#36141;&amp;#30340;&amp;#37325;&amp;#28857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322;&amp;#36816;&amp;#34892;&amp;#19994;&amp;#22269;&amp;#20225;&amp;#24182;&amp;#36141;&amp;#37325;&amp;#2282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322;&amp;#36816;&amp;#34892;&amp;#19994;&amp;#22269;&amp;#20225;&amp;#24182;&amp;#36141;&amp;#30340;&amp;#20027;&amp;#35201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3322;&amp;#36816;&amp;#34892;&amp;#19994;&amp;#22269;&amp;#20225;&amp;#24182;&amp;#36141;&amp;#30340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322;&amp;#36816;&amp;#34892;&amp;#19994;VC/PE&amp;#26426;&amp;#26500;&amp;#21442;&amp;#19982;&amp;#22269;&amp;#20225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322;&amp;#36816;&amp;#34892;&amp;#19994;VC/PE&amp;#25237;&amp;#36164;&amp;#22269;&amp;#26377;&amp;#20225;&amp;#19994;&amp;#30340;&amp;#37325;&amp;#2885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322;&amp;#36816;&amp;#34892;&amp;#19994;VC/PE&amp;#25237;&amp;#36164;&amp;#22269;&amp;#26377;&amp;#20225;&amp;#19994;&amp;#30340;&amp;#24182;&amp;#3614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322;&amp;#36816;&amp;#34892;&amp;#19994;VC/PE&amp;#26426;&amp;#26500;&amp;#21442;&amp;#19982;&amp;#22269;&amp;#20225;&amp;#25913;&amp;#38761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25509;&amp;#21442;&amp;#19982;&amp;#22269;&amp;#20225;&amp;#30340;&amp;#32929;&amp;#264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36807;&amp;#24182;&amp;#36141;&amp;#22522;&amp;#37329;&amp;#30340;&amp;#27169;&amp;#24335;&amp;#2144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322;&amp;#36816;&amp;#34892;&amp;#19994;&amp;#26032;&amp;#19977;&amp;#26495;&amp;#22269;&amp;#36164;&amp;#22269;&amp;#20225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322;&amp;#36816;&amp;#34892;&amp;#19994;&amp;#26032;&amp;#19977;&amp;#26495;&amp;#26368;&amp;#26032;&amp;#21151;&amp;#33021;&amp;#2164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322;&amp;#36816;&amp;#34892;&amp;#19994;&amp;#22269;&amp;#26377;&amp;#20225;&amp;#19994;&amp;#22312;&amp;#26032;&amp;#19977;&amp;#26495;&amp;#30340;&amp;#25346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322;&amp;#36816;&amp;#34892;&amp;#19994;&amp;#26032;&amp;#19977;&amp;#26495;&amp;#22269;&amp;#36164;&amp;#22269;&amp;#20225;&amp;#24182;&amp;#36141;&amp;#37325;&amp;#3245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33322;&amp;#36816;&amp;#34892;&amp;#19994;&amp;#22269;&amp;#20225;&amp;#24182;&amp;#36141;&amp;#37325;&amp;#32452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3322;&amp;#36816;&amp;#34892;&amp;#19994;&amp;#22830;&amp;#20225;&amp;#24182;&amp;#36141;&amp;#37325;&amp;#32452;&amp;#36807;&amp;#31243;&amp;#20013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3322;&amp;#36816;&amp;#34892;&amp;#19994;&amp;#22320;&amp;#26041;&amp;#22269;&amp;#20225;&amp;#24182;&amp;#36141;&amp;#37325;&amp;#32452;&amp;#36807;&amp;#31243;&amp;#20013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3322;&amp;#36816;&amp;#34892;&amp;#19994;&amp;#22269;&amp;#20225;&amp;#24182;&amp;#36141;&amp;#37325;&amp;#32452;&amp;#36807;&amp;#31243;&amp;#20013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135;&amp;#2643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5919;&amp;#24220;&amp;#34892;&amp;#25919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2269;&amp;#26377;&amp;#36164;&amp;#20135;&amp;#2796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0154;&amp;#21147;&amp;#36164;&amp;#2830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33322;&amp;#36816;&amp;#34892;&amp;#19994;&amp;#24182;&amp;#36141;&amp;#37325;&amp;#32452;&amp;#37325;&amp;#28857;&amp;#26696;&amp;#2036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6816;&amp;#34892;&amp;#19994;&amp;#32929;&amp;#26435;&amp;#24182;&amp;#36141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82;&amp;#36141;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82;&amp;#36141;&amp;#26696;&amp;#20363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24182;&amp;#3614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64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182;&amp;#36141;&amp;#26696;&amp;#2036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6816;&amp;#34892;&amp;#19994;&amp;#20538;&amp;#26435;&amp;#24182;&amp;#36141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182;&amp;#36141;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182;&amp;#36141;&amp;#26696;&amp;#20363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4182;&amp;#3614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64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182;&amp;#36141;&amp;#26696;&amp;#2036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322;&amp;#36816;&amp;#34892;&amp;#19994;&amp;#36164;&amp;#20135;&amp;#24182;&amp;#36141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182;&amp;#36141;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182;&amp;#36141;&amp;#26696;&amp;#20363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6696;&amp;#20363;&amp;#24182;&amp;#3614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64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82;&amp;#36141;&amp;#26696;&amp;#2036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322;&amp;#36816;&amp;#34892;&amp;#19994;&amp;#21512;&amp;#24182;&amp;#65288;&amp;#20998;&amp;#31435;&amp;#65289;&amp;#37325;&amp;#2885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182;&amp;#36141;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182;&amp;#36141;&amp;#26696;&amp;#20363;&amp;#21442;&amp;#19982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6696;&amp;#20363;&amp;#24182;&amp;#3614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82;&amp;#3614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929;&amp;#26435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182;&amp;#36141;&amp;#26696;&amp;#2036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33322;&amp;#36816;&amp;#34892;&amp;#19994;&amp;#24182;&amp;#36141;&amp;#37325;&amp;#32452;&amp;#39118;&amp;#38505;&amp;#21450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6816;&amp;#34892;&amp;#19994;&amp;#20225;&amp;#19994;&amp;#24182;&amp;#36141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22;&amp;#36816;&amp;#34892;&amp;#19994;&amp;#20225;&amp;#19994;&amp;#24182;&amp;#36141;&amp;#20013;&amp;#33829;&amp;#368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22;&amp;#36816;&amp;#34892;&amp;#19994;&amp;#20225;&amp;#19994;&amp;#24182;&amp;#36141;&amp;#20013;&amp;#20449;&amp;#2468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22;&amp;#36816;&amp;#34892;&amp;#19994;&amp;#20225;&amp;#19994;&amp;#24182;&amp;#36141;&amp;#20013;&amp;#3470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3322;&amp;#36816;&amp;#34892;&amp;#19994;&amp;#20225;&amp;#19994;&amp;#24182;&amp;#36141;&amp;#20013;&amp;#21453;&amp;#25910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3322;&amp;#36816;&amp;#34892;&amp;#19994;&amp;#20225;&amp;#19994;&amp;#24182;&amp;#36141;&amp;#20013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3322;&amp;#36816;&amp;#34892;&amp;#19994;&amp;#20225;&amp;#19994;&amp;#24182;&amp;#36141;&amp;#20013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6816;&amp;#34892;&amp;#19994;&amp;#24182;&amp;#36141;&amp;#37325;&amp;#32452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3322;&amp;#36816;&amp;#34892;&amp;#19994;&amp;#25237;&amp;#3616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10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608;&amp;#2639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3322;&amp;#36816;&amp;#34892;&amp;#19994;&amp;#39033;&amp;#30446;&amp;#25191;&amp;#3489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20844;&amp;#21496;&amp;#22522;&amp;#26412;&amp;#3875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72;&amp;#20540;&amp;#21644;&amp;#23450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32467;&amp;#26500;&amp;#35774;&amp;#357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322;&amp;#36816;&amp;#34892;&amp;#19994;&amp;#30417;&amp;#31649;&amp;#23457;&amp;#252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3322;&amp;#36816;&amp;#34892;&amp;#19994;&amp;#33286;&amp;#3577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3322;&amp;#36816;&amp;#34892;&amp;#19994;&amp;#21518;&amp;#32493;&amp;#25972;&amp;#215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6816;&amp;#34892;&amp;#19994;&amp;#24182;&amp;#36141;&amp;#20132;&amp;#26131;&amp;#25910;&amp;#30410;&amp;#29575;&amp;#30340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82;&amp;#36141;&amp;#30446;&amp;#30340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03;&amp;#20184;&amp;#26041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82;&amp;#36141;&amp;#35268;&amp;#27169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844;&amp;#21496;&amp;#31867;&amp;#22411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4892;&amp;#19994;&amp;#24046;&amp;#243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322;&amp;#36816;&amp;#34892;&amp;#19994;&amp;#21508;&amp;#31867;&amp;#22411;&amp;#24182;&amp;#36141;&amp;#30340;&amp;#25910;&amp;#30410;&amp;#27604;&amp;#36739;&amp;#20197;&amp;#21450;&amp;#25237;&amp;#36164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508;&amp;#31867;&amp;#22411;&amp;#24182;&amp;#36141;&amp;#30340;&amp;#25910;&amp;#3041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80;&amp;#22771;&amp;#19978;&amp;#24066;&amp;#30340;&amp;#29305;&amp;#24449;&amp;#20197;&amp;#21450;&amp;#25237;&amp;#36164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810;&amp;#20803;&amp;#21270;&amp;#24182;&amp;#36141;&amp;#30340;&amp;#29305;&amp;#24449;&amp;#21450;&amp;#25237;&amp;#36164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5972;&amp;#21512;&amp;#24182;&amp;#36141;&amp;#30340;&amp;#29305;&amp;#24449;&amp;#21450;&amp;#25237;&amp;#36164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2823;&amp;#32929;&amp;#19996;&amp;#36164;&amp;#20135;&amp;#27880;&amp;#20837;&amp;#31867;&amp;#24182;&amp;#36141;&amp;#30340;&amp;#29305;&amp;#24449;&amp;#21450;&amp;#25237;&amp;#36164;&amp;#32447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33322;&amp;#36816;&amp;#34892;&amp;#19994;&amp;#24182;&amp;#36141;&amp;#37325;&amp;#32452;&amp;#36235;&amp;#21183;&amp;#19982;&amp;#25237;&amp;#36164;&amp;#26426;&amp;#20250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6&amp;#24180;&amp;#24182;&amp;#36141;&amp;#37325;&amp;#32452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72;&amp;#20307;&amp;#19978;&amp;#24066;&amp;#25104;&amp;#22269;&amp;#20225;&amp;#25913;&amp;#38761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032;&amp;#19977;&amp;#26495;&amp;#20844;&amp;#21496;&amp;#39057;&amp;#39057;&amp;#34987;A&amp;#32929;&amp;#20844;&amp;#21496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ldquo;PE+&amp;#19978;&amp;#24066;&amp;#20844;&amp;#21496;&amp;rdquo;&amp;#27169;&amp;#24335;&amp;#39118;&amp;#38753;A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998;&amp;#31163;&amp;#24335;&amp;#37325;&amp;#32452;&amp;#23457;&amp;#26680;&amp;#20415;&amp;#25463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5240;&amp;#25119;IPO&amp;#20844;&amp;#21496;&amp;#26354;&amp;#3244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22;&amp;#36816;&amp;#34892;&amp;#19994;2016&amp;#24180;&amp;#24182;&amp;#36141;&amp;#25972;&amp;#21512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869;&amp;#37096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216;&amp;#20135;&amp;#1999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9;&amp;#28216;&amp;#20135;&amp;#19994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328;&amp;#30028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322;&amp;#36816;&amp;#34892;&amp;#19994;&amp;#24182;&amp;#36141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686;&amp;#36164;&amp;#25193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2929;&amp;#26435;&amp;#32622;&amp;#25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7329;&amp;#34701;&amp;#26426;&amp;#26500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80;&amp;#2604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6464;&amp;#26464;&amp;#25910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3322;&amp;#36816;&amp;#34892;&amp;#19994;&amp;#26410;&amp;#26469;&amp;#24182;&amp;#36141;&amp;#37325;&amp;#32452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032;&amp;#20852;&amp;#20135;&amp;#19994;&amp;#30340;&amp;#24182;&amp;#36141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20225;&amp;#25913;&amp;#38761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3384;&amp;#22312;&amp;#20511;&amp;#22771;&amp;#26426;&amp;#20250;&amp;#30340;&amp;#19978;&amp;#24066;&amp;#20844;&amp;#21496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182;&amp;#36141;&amp;#21644;&amp;#37325;&amp;#3245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182;&amp;#36141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4182;&amp;#36141;&amp;#25910;&amp;#30410;&amp;#1998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4182;&amp;#36141;&amp;#37325;&amp;#32452;&amp;#30340;&amp;#19968;&amp;#333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4182;&amp;#36141;&amp;#37325;&amp;#32452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3322;&amp;#36816;&amp;#34892;&amp;#19994;&amp;#21457;&amp;#23637;&amp;#30456;&amp;#20851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320;&amp;#26041;&amp;#25919;&amp;#24220;&amp;#24182;&amp;#36141;&amp;#37325;&amp;#32452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0013;&amp;#22269;&amp;#22320;&amp;#21306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013;&amp;#22269;&amp;#22320;&amp;#21306;&amp;#24182;&amp;#36141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7&amp;#24180;&amp;#25112;&amp;#30053;&amp;#25237;&amp;#36164;&amp;#32773;&amp;#24182;&amp;#36141;&amp;#20132;&amp;#26131;&amp;#25968;&amp;#37327;&amp;#1998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7&amp;#24180;&amp;#25112;&amp;#30053;&amp;#25237;&amp;#36164;&amp;#32773;&amp;#24182;&amp;#36141;&amp;#20132;&amp;#26131;&amp;#3034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1169;&amp;#21215;&amp;#32929;&amp;#26435;&amp;#22522;&amp;#37329;&amp;#21450;&amp;#36130;&amp;#21153;&amp;#25237;&amp;#36164;&amp;#32773;&amp;#21442;&amp;#19982;&amp;#25237;&amp;#36164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1169;&amp;#21215;&amp;#32929;&amp;#26435;&amp;#22522;&amp;#37329;&amp;#21450;&amp;#36130;&amp;#21153;&amp;#25237;&amp;#36164;&amp;#32773;&amp;#21442;&amp;#19982;&amp;#25237;&amp;#36164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1169;&amp;#21215;&amp;#32929;&amp;#26435;&amp;#22522;&amp;#37329;&amp;#21450;&amp;#36130;&amp;#21153;&amp;#25237;&amp;#36164;&amp;#32773;&amp;#21442;&amp;#19982;&amp;#30340;&amp;#28023;&amp;#22806;&amp;#24182;&amp;#36141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31169;&amp;#21215;&amp;#32929;&amp;#26435;/&amp;#39118;&amp;#38505;&amp;#25237;&amp;#36164;&amp;#22522;&amp;#37329;&amp;#25237;&amp;#36164;&amp;#20132;&amp;#26131;&amp;#19982;&amp;#36864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2823;&amp;#38470;&amp;#20225;&amp;#19994;&amp;#28023;&amp;#22806;&amp;#24182;&amp;#36141;&amp;#20132;&amp;#26131;&amp;#25968;&amp;#37327;&amp;#25353;&amp;#25237;&amp;#36164;&amp;#22320;&amp;#2130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823;&amp;#38470;&amp;#20225;&amp;#19994;&amp;#28023;&amp;#22806;&amp;#24182;&amp;#36141;&amp;#20132;&amp;#26131;&amp;#25968;&amp;#37327;&amp;#25353;&amp;#25237;&amp;#36164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2823;&amp;#38470;&amp;#20225;&amp;#19994;&amp;#28023;&amp;#22806;&amp;#24182;&amp;#36141;&amp;#20132;&amp;#26131;&amp;#25968;&amp;#37327;&amp;#25353;&amp;#25237;&amp;#36164;&amp;#32773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2823;&amp;#38470;&amp;#20225;&amp;#19994;&amp;#28023;&amp;#22806;&amp;#24182;&amp;#36141;&amp;#20132;&amp;#261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2823;&amp;#38470;&amp;#20225;&amp;#19994;&amp;#28023;&amp;#22806;&amp;#24182;&amp;#36141;&amp;#37325;&amp;#2885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2823;&amp;#38470;&amp;#20225;&amp;#19994;&amp;#28023;&amp;#22806;&amp;#24182;&amp;#36141;&amp;#37325;&amp;#28857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A&amp;#32929;&amp;#24066;&amp;#22330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