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档皮革涂饰剂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6723;&amp;#30382;&amp;#38761;&amp;#28034;&amp;#39280;&amp;#21058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6723;&amp;#30382;&amp;#38761;&amp;#28034;&amp;#39280;&amp;#21058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8/201802/07-252600.html"&gt;&lt;span&gt;&lt;span&gt;&amp;#39640;&amp;#26723;&amp;#30382;&amp;#38761;&amp;#28034;&amp;#39280;&amp;#21058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26723;&amp;#30382;&amp;#38761;&amp;#28034;&amp;#39280;&amp;#210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26723;&amp;#30382;&amp;#38761;&amp;#28034;&amp;#39280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26723;&amp;#30382;&amp;#38761;&amp;#28034;&amp;#39280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26723;&amp;#30382;&amp;#38761;&amp;#28034;&amp;#39280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723;&amp;#30382;&amp;#38761;&amp;#28034;&amp;#3928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39640;&amp;#26723;&amp;#30382;&amp;#38761;&amp;#28034;&amp;#39280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9640;&amp;#26723;&amp;#30382;&amp;#38761;&amp;#28034;&amp;#39280;&amp;#21058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26723;&amp;#30382;&amp;#38761;&amp;#28034;&amp;#39280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26723;&amp;#30382;&amp;#38761;&amp;#28034;&amp;#39280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26723;&amp;#30382;&amp;#38761;&amp;#28034;&amp;#39280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640;&amp;#26723;&amp;#30382;&amp;#38761;&amp;#28034;&amp;#39280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640;&amp;#26723;&amp;#30382;&amp;#38761;&amp;#28034;&amp;#39280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40;&amp;#26723;&amp;#30382;&amp;#38761;&amp;#28034;&amp;#39280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640;&amp;#26723;&amp;#30382;&amp;#38761;&amp;#28034;&amp;#39280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640;&amp;#26723;&amp;#30382;&amp;#38761;&amp;#28034;&amp;#39280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9640;&amp;#26723;&amp;#30382;&amp;#38761;&amp;#28034;&amp;#39280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9640;&amp;#26723;&amp;#30382;&amp;#38761;&amp;#28034;&amp;#39280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9640;&amp;#26723;&amp;#30382;&amp;#38761;&amp;#28034;&amp;#39280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9640;&amp;#26723;&amp;#30382;&amp;#38761;&amp;#28034;&amp;#39280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9640;&amp;#26723;&amp;#30382;&amp;#38761;&amp;#28034;&amp;#3928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9640;&amp;#26723;&amp;#30382;&amp;#38761;&amp;#28034;&amp;#39280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39640;&amp;#26723;&amp;#30382;&amp;#38761;&amp;#28034;&amp;#3928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9640;&amp;#26723;&amp;#30382;&amp;#38761;&amp;#28034;&amp;#39280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9640;&amp;#26723;&amp;#30382;&amp;#38761;&amp;#28034;&amp;#39280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640;&amp;#26723;&amp;#30382;&amp;#38761;&amp;#28034;&amp;#39280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39640;&amp;#26723;&amp;#30382;&amp;#38761;&amp;#28034;&amp;#39280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9640;&amp;#26723;&amp;#30382;&amp;#38761;&amp;#28034;&amp;#39280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9640;&amp;#26723;&amp;#30382;&amp;#38761;&amp;#28034;&amp;#39280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9640;&amp;#26723;&amp;#30382;&amp;#38761;&amp;#28034;&amp;#39280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9640;&amp;#26723;&amp;#30382;&amp;#38761;&amp;#28034;&amp;#39280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39640;&amp;#26723;&amp;#30382;&amp;#38761;&amp;#28034;&amp;#39280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39640;&amp;#26723;&amp;#30382;&amp;#38761;&amp;#28034;&amp;#39280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9640;&amp;#26723;&amp;#30382;&amp;#38761;&amp;#28034;&amp;#39280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9640;&amp;#26723;&amp;#30382;&amp;#38761;&amp;#28034;&amp;#39280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9640;&amp;#26723;&amp;#30382;&amp;#38761;&amp;#28034;&amp;#39280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39640;&amp;#26723;&amp;#30382;&amp;#38761;&amp;#28034;&amp;#39280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9640;&amp;#26723;&amp;#30382;&amp;#38761;&amp;#28034;&amp;#39280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26723;&amp;#30382;&amp;#38761;&amp;#28034;&amp;#39280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39640;&amp;#26723;&amp;#30382;&amp;#38761;&amp;#28034;&amp;#39280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9640;&amp;#26723;&amp;#30382;&amp;#38761;&amp;#28034;&amp;#39280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26723;&amp;#30382;&amp;#38761;&amp;#28034;&amp;#39280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39640;&amp;#26723;&amp;#30382;&amp;#38761;&amp;#28034;&amp;#39280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26723;&amp;#30382;&amp;#38761;&amp;#28034;&amp;#39280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26723;&amp;#30382;&amp;#38761;&amp;#28034;&amp;#39280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26723;&amp;#30382;&amp;#38761;&amp;#28034;&amp;#39280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26723;&amp;#30382;&amp;#38761;&amp;#28034;&amp;#39280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26723;&amp;#30382;&amp;#38761;&amp;#28034;&amp;#39280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723;&amp;#30382;&amp;#38761;&amp;#28034;&amp;#39280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723;&amp;#30382;&amp;#38761;&amp;#28034;&amp;#39280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9640;&amp;#26723;&amp;#30382;&amp;#38761;&amp;#28034;&amp;#39280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640;&amp;#26723;&amp;#30382;&amp;#38761;&amp;#28034;&amp;#39280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640;&amp;#26723;&amp;#30382;&amp;#38761;&amp;#28034;&amp;#39280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9640;&amp;#26723;&amp;#30382;&amp;#38761;&amp;#28034;&amp;#39280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9640;&amp;#26723;&amp;#30382;&amp;#38761;&amp;#28034;&amp;#39280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26723;&amp;#30382;&amp;#38761;&amp;#28034;&amp;#39280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640;&amp;#26723;&amp;#30382;&amp;#38761;&amp;#28034;&amp;#39280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640;&amp;#26723;&amp;#30382;&amp;#38761;&amp;#28034;&amp;#39280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9640;&amp;#26723;&amp;#30382;&amp;#38761;&amp;#28034;&amp;#39280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640;&amp;#26723;&amp;#30382;&amp;#38761;&amp;#28034;&amp;#39280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640;&amp;#26723;&amp;#30382;&amp;#38761;&amp;#28034;&amp;#39280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640;&amp;#26723;&amp;#30382;&amp;#38761;&amp;#28034;&amp;#39280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9640;&amp;#26723;&amp;#30382;&amp;#38761;&amp;#28034;&amp;#3928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26723;&amp;#30382;&amp;#38761;&amp;#28034;&amp;#39280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640;&amp;#26723;&amp;#30382;&amp;#38761;&amp;#28034;&amp;#39280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9640;&amp;#26723;&amp;#30382;&amp;#38761;&amp;#28034;&amp;#3928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9640;&amp;#26723;&amp;#30382;&amp;#38761;&amp;#28034;&amp;#39280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26723;&amp;#30382;&amp;#38761;&amp;#28034;&amp;#39280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9640;&amp;#26723;&amp;#30382;&amp;#38761;&amp;#28034;&amp;#3928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9640;&amp;#26723;&amp;#30382;&amp;#38761;&amp;#28034;&amp;#39280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26723;&amp;#30382;&amp;#38761;&amp;#28034;&amp;#39280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640;&amp;#26723;&amp;#30382;&amp;#38761;&amp;#28034;&amp;#39280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9640;&amp;#26723;&amp;#30382;&amp;#38761;&amp;#28034;&amp;#39280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26723;&amp;#30382;&amp;#38761;&amp;#28034;&amp;#39280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26723;&amp;#30382;&amp;#38761;&amp;#28034;&amp;#39280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9640;&amp;#26723;&amp;#30382;&amp;#38761;&amp;#28034;&amp;#39280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640;&amp;#26723;&amp;#30382;&amp;#38761;&amp;#28034;&amp;#39280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640;&amp;#26723;&amp;#30382;&amp;#38761;&amp;#28034;&amp;#39280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26723;&amp;#30382;&amp;#38761;&amp;#28034;&amp;#3928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640;&amp;#26723;&amp;#30382;&amp;#38761;&amp;#28034;&amp;#39280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640;&amp;#26723;&amp;#30382;&amp;#38761;&amp;#28034;&amp;#39280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26723;&amp;#30382;&amp;#38761;&amp;#28034;&amp;#39280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26723;&amp;#30382;&amp;#38761;&amp;#28034;&amp;#39280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723;&amp;#30382;&amp;#38761;&amp;#28034;&amp;#39280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723;&amp;#30382;&amp;#38761;&amp;#28034;&amp;#39280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9640;&amp;#26723;&amp;#30382;&amp;#38761;&amp;#28034;&amp;#3928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26723;&amp;#30382;&amp;#38761;&amp;#28034;&amp;#39280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26723;&amp;#30382;&amp;#38761;&amp;#28034;&amp;#39280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26723;&amp;#30382;&amp;#38761;&amp;#28034;&amp;#39280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26723;&amp;#30382;&amp;#38761;&amp;#28034;&amp;#3928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9640;&amp;#26723;&amp;#30382;&amp;#38761;&amp;#28034;&amp;#39280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35;&amp;#24029;&amp;#24503;&amp;#36187;&amp;#23572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35;&amp;#24029;&amp;#20141;&amp;#2774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35;&amp;#24029;&amp;#36798;&amp;#23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4198;&amp;#20013;&amp;#22823;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33;&amp;#24509;&amp;#39053;&amp;#19978;&amp;#30000;&amp;#24029;&amp;#30382;&amp;#38761;&amp;#28034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26;&amp;#22823;&amp;#21270;&amp;#233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19996;&amp;#212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24030;&amp;#24066;&amp;#40614;&amp;#21513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24198;&amp;#36842;&amp;#23386;&amp;#21345;&amp;#200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433;&amp;#24198;&amp;#26376;&amp;#2366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9640;&amp;#26723;&amp;#30382;&amp;#38761;&amp;#28034;&amp;#39280;&amp;#21058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9640;&amp;#26723;&amp;#30382;&amp;#38761;&amp;#28034;&amp;#39280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9640;&amp;#26723;&amp;#30382;&amp;#38761;&amp;#28034;&amp;#39280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9640;&amp;#26723;&amp;#30382;&amp;#38761;&amp;#28034;&amp;#39280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9640;&amp;#26723;&amp;#30382;&amp;#38761;&amp;#28034;&amp;#39280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9640;&amp;#26723;&amp;#30382;&amp;#38761;&amp;#28034;&amp;#39280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9640;&amp;#26723;&amp;#30382;&amp;#38761;&amp;#28034;&amp;#39280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9640;&amp;#26723;&amp;#30382;&amp;#38761;&amp;#28034;&amp;#39280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9640;&amp;#26723;&amp;#30382;&amp;#38761;&amp;#28034;&amp;#39280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9640;&amp;#26723;&amp;#30382;&amp;#38761;&amp;#28034;&amp;#39280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9640;&amp;#26723;&amp;#30382;&amp;#38761;&amp;#28034;&amp;#39280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9640;&amp;#26723;&amp;#30382;&amp;#38761;&amp;#28034;&amp;#39280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9640;&amp;#26723;&amp;#30382;&amp;#38761;&amp;#28034;&amp;#39280;&amp;#21058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640;&amp;#26723;&amp;#30382;&amp;#38761;&amp;#28034;&amp;#39280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9640;&amp;#26723;&amp;#30382;&amp;#38761;&amp;#28034;&amp;#39280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9640;&amp;#26723;&amp;#30382;&amp;#38761;&amp;#28034;&amp;#39280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9640;&amp;#26723;&amp;#30382;&amp;#38761;&amp;#28034;&amp;#39280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26723;&amp;#30382;&amp;#38761;&amp;#28034;&amp;#3928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9640;&amp;#26723;&amp;#30382;&amp;#38761;&amp;#28034;&amp;#3928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640;&amp;#26723;&amp;#30382;&amp;#38761;&amp;#28034;&amp;#39280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640;&amp;#26723;&amp;#30382;&amp;#38761;&amp;#28034;&amp;#3928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640;&amp;#26723;&amp;#30382;&amp;#38761;&amp;#28034;&amp;#3928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9640;&amp;#26723;&amp;#30382;&amp;#38761;&amp;#28034;&amp;#3928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9640;&amp;#26723;&amp;#30382;&amp;#38761;&amp;#28034;&amp;#3928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640;&amp;#26723;&amp;#30382;&amp;#38761;&amp;#28034;&amp;#39280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9640;&amp;#26723;&amp;#30382;&amp;#38761;&amp;#28034;&amp;#39280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9640;&amp;#26723;&amp;#30382;&amp;#38761;&amp;#28034;&amp;#39280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9640;&amp;#26723;&amp;#30382;&amp;#38761;&amp;#28034;&amp;#3928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9640;&amp;#26723;&amp;#30382;&amp;#38761;&amp;#28034;&amp;#39280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9640;&amp;#26723;&amp;#30382;&amp;#38761;&amp;#28034;&amp;#39280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640;&amp;#26723;&amp;#30382;&amp;#38761;&amp;#28034;&amp;#39280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640;&amp;#26723;&amp;#30382;&amp;#38761;&amp;#28034;&amp;#39280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640;&amp;#26723;&amp;#30382;&amp;#38761;&amp;#28034;&amp;#39280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26723;&amp;#30382;&amp;#38761;&amp;#28034;&amp;#3928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26723;&amp;#30382;&amp;#38761;&amp;#28034;&amp;#39280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39640;&amp;#26723;&amp;#30382;&amp;#38761;&amp;#28034;&amp;#3928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39640;&amp;#26723;&amp;#30382;&amp;#38761;&amp;#28034;&amp;#3928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9640;&amp;#26723;&amp;#30382;&amp;#38761;&amp;#28034;&amp;#39280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9640;&amp;#26723;&amp;#30382;&amp;#38761;&amp;#28034;&amp;#39280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39640;&amp;#26723;&amp;#30382;&amp;#38761;&amp;#28034;&amp;#39280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39640;&amp;#26723;&amp;#30382;&amp;#38761;&amp;#28034;&amp;#39280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39640;&amp;#26723;&amp;#30382;&amp;#38761;&amp;#28034;&amp;#39280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9640;&amp;#26723;&amp;#30382;&amp;#38761;&amp;#28034;&amp;#39280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39640;&amp;#26723;&amp;#30382;&amp;#38761;&amp;#28034;&amp;#39280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9640;&amp;#26723;&amp;#30382;&amp;#38761;&amp;#28034;&amp;#3928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39640;&amp;#26723;&amp;#30382;&amp;#38761;&amp;#28034;&amp;#39280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39640;&amp;#26723;&amp;#30382;&amp;#38761;&amp;#28034;&amp;#39280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39640;&amp;#26723;&amp;#30382;&amp;#38761;&amp;#28034;&amp;#39280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39640;&amp;#26723;&amp;#30382;&amp;#38761;&amp;#28034;&amp;#39280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39640;&amp;#26723;&amp;#30382;&amp;#38761;&amp;#28034;&amp;#39280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39640;&amp;#26723;&amp;#30382;&amp;#38761;&amp;#28034;&amp;#39280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9640;&amp;#26723;&amp;#30382;&amp;#38761;&amp;#28034;&amp;#39280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9640;&amp;#26723;&amp;#30382;&amp;#38761;&amp;#28034;&amp;#39280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39640;&amp;#26723;&amp;#30382;&amp;#38761;&amp;#28034;&amp;#39280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39640;&amp;#26723;&amp;#30382;&amp;#38761;&amp;#28034;&amp;#39280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39640;&amp;#26723;&amp;#30382;&amp;#38761;&amp;#28034;&amp;#3928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