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摩托车及自行车的零配件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705;&amp;#25176;&amp;#36710;&amp;#21450;&amp;#33258;&amp;#34892;&amp;#36710;&amp;#30340;&amp;#38646;&amp;#37197;&amp;#20214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705;&amp;#25176;&amp;#36710;&amp;#21450;&amp;#33258;&amp;#34892;&amp;#36710;&amp;#30340;&amp;#38646;&amp;#37197;&amp;#20214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1/201807/25-268421.html"&gt;&lt;span&gt;&lt;span&gt;&amp;#25705;&amp;#25176;&amp;#36710;&lt;/span&gt;&lt;/span&gt;&lt;/a&gt;&lt;/u&gt;&amp;#21450;&amp;#33258;&amp;#34892;&amp;#36710;&amp;#30340;&amp;#38646;&amp;#37197;&amp;#20214;&amp;#34892;&amp;#19994;&amp;#20135;&amp;#21697;&amp;#23450;&amp;#20041;&amp;#21450;&amp;#34892;&amp;#19994;&amp;#27010;&amp;#36848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176;&amp;#36710;&amp;#21450;&amp;#33258;&amp;#34892;&amp;#36710;&amp;#30340;&amp;#38646;&amp;#37197;&amp;#2021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1450;&amp;#33258;&amp;#34892;&amp;#36710;&amp;#30340;&amp;#38646;&amp;#37197;&amp;#2021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1450;&amp;#33258;&amp;#34892;&amp;#36710;&amp;#30340;&amp;#38646;&amp;#37197;&amp;#2021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21450;&amp;#33258;&amp;#34892;&amp;#36710;&amp;#30340;&amp;#38646;&amp;#37197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5176;&amp;#36710;&amp;#21450;&amp;#33258;&amp;#34892;&amp;#36710;&amp;#30340;&amp;#38646;&amp;#37197;&amp;#2021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176;&amp;#36710;&amp;#21450;&amp;#33258;&amp;#34892;&amp;#36710;&amp;#30340;&amp;#38646;&amp;#37197;&amp;#2021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1450;&amp;#33258;&amp;#34892;&amp;#36710;&amp;#30340;&amp;#38646;&amp;#37197;&amp;#2021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1450;&amp;#33258;&amp;#34892;&amp;#36710;&amp;#30340;&amp;#38646;&amp;#37197;&amp;#2021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21450;&amp;#33258;&amp;#34892;&amp;#36710;&amp;#30340;&amp;#38646;&amp;#37197;&amp;#2021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705;&amp;#25176;&amp;#36710;&amp;#21450;&amp;#33258;&amp;#34892;&amp;#36710;&amp;#30340;&amp;#38646;&amp;#37197;&amp;#2021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1450;&amp;#33258;&amp;#34892;&amp;#36710;&amp;#30340;&amp;#38646;&amp;#37197;&amp;#2021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1450;&amp;#33258;&amp;#34892;&amp;#36710;&amp;#30340;&amp;#38646;&amp;#37197;&amp;#2021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21450;&amp;#33258;&amp;#34892;&amp;#36710;&amp;#30340;&amp;#38646;&amp;#37197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705;&amp;#25176;&amp;#36710;&amp;#21450;&amp;#33258;&amp;#34892;&amp;#36710;&amp;#30340;&amp;#38646;&amp;#37197;&amp;#2021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705;&amp;#25176;&amp;#36710;&amp;#21450;&amp;#33258;&amp;#34892;&amp;#36710;&amp;#30340;&amp;#38646;&amp;#37197;&amp;#2021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705;&amp;#25176;&amp;#36710;&amp;#21450;&amp;#33258;&amp;#34892;&amp;#36710;&amp;#30340;&amp;#38646;&amp;#37197;&amp;#2021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25176;&amp;#36710;&amp;#21450;&amp;#33258;&amp;#34892;&amp;#36710;&amp;#30340;&amp;#38646;&amp;#37197;&amp;#2021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705;&amp;#25176;&amp;#36710;&amp;#21450;&amp;#33258;&amp;#34892;&amp;#36710;&amp;#30340;&amp;#38646;&amp;#37197;&amp;#2021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705;&amp;#25176;&amp;#36710;&amp;#21450;&amp;#33258;&amp;#34892;&amp;#36710;&amp;#30340;&amp;#38646;&amp;#37197;&amp;#2021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705;&amp;#25176;&amp;#36710;&amp;#21450;&amp;#33258;&amp;#34892;&amp;#36710;&amp;#30340;&amp;#38646;&amp;#37197;&amp;#2021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705;&amp;#25176;&amp;#36710;&amp;#21450;&amp;#33258;&amp;#34892;&amp;#36710;&amp;#30340;&amp;#38646;&amp;#37197;&amp;#2021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705;&amp;#25176;&amp;#36710;&amp;#21450;&amp;#33258;&amp;#34892;&amp;#36710;&amp;#30340;&amp;#38646;&amp;#37197;&amp;#2021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5705;&amp;#25176;&amp;#36710;&amp;#21450;&amp;#33258;&amp;#34892;&amp;#36710;&amp;#30340;&amp;#38646;&amp;#37197;&amp;#2021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705;&amp;#25176;&amp;#36710;&amp;#21450;&amp;#33258;&amp;#34892;&amp;#36710;&amp;#30340;&amp;#38646;&amp;#37197;&amp;#2021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25705;&amp;#25176;&amp;#36710;&amp;#21450;&amp;#33258;&amp;#34892;&amp;#36710;&amp;#30340;&amp;#38646;&amp;#37197;&amp;#20214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25705;&amp;#25176;&amp;#36710;&amp;#21450;&amp;#33258;&amp;#34892;&amp;#36710;&amp;#30340;&amp;#38646;&amp;#37197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5705;&amp;#25176;&amp;#36710;&amp;#21450;&amp;#33258;&amp;#34892;&amp;#36710;&amp;#30340;&amp;#38646;&amp;#37197;&amp;#2021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705;&amp;#25176;&amp;#36710;&amp;#21450;&amp;#33258;&amp;#34892;&amp;#36710;&amp;#30340;&amp;#38646;&amp;#37197;&amp;#2021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705;&amp;#25176;&amp;#36710;&amp;#21450;&amp;#33258;&amp;#34892;&amp;#36710;&amp;#30340;&amp;#38646;&amp;#37197;&amp;#2021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705;&amp;#25176;&amp;#36710;&amp;#21450;&amp;#33258;&amp;#34892;&amp;#36710;&amp;#30340;&amp;#38646;&amp;#37197;&amp;#2021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5705;&amp;#25176;&amp;#36710;&amp;#21450;&amp;#33258;&amp;#34892;&amp;#36710;&amp;#30340;&amp;#38646;&amp;#37197;&amp;#2021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5705;&amp;#25176;&amp;#36710;&amp;#21450;&amp;#33258;&amp;#34892;&amp;#36710;&amp;#30340;&amp;#38646;&amp;#37197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5705;&amp;#25176;&amp;#36710;&amp;#21450;&amp;#33258;&amp;#34892;&amp;#36710;&amp;#30340;&amp;#38646;&amp;#37197;&amp;#2021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5705;&amp;#25176;&amp;#36710;&amp;#21450;&amp;#33258;&amp;#34892;&amp;#36710;&amp;#30340;&amp;#38646;&amp;#37197;&amp;#2021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5705;&amp;#25176;&amp;#36710;&amp;#21450;&amp;#33258;&amp;#34892;&amp;#36710;&amp;#30340;&amp;#38646;&amp;#37197;&amp;#2021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705;&amp;#25176;&amp;#36710;&amp;#21450;&amp;#33258;&amp;#34892;&amp;#36710;&amp;#30340;&amp;#38646;&amp;#37197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705;&amp;#25176;&amp;#36710;&amp;#21450;&amp;#33258;&amp;#34892;&amp;#36710;&amp;#30340;&amp;#38646;&amp;#37197;&amp;#2021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5705;&amp;#25176;&amp;#36710;&amp;#21450;&amp;#33258;&amp;#34892;&amp;#36710;&amp;#30340;&amp;#38646;&amp;#37197;&amp;#2021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705;&amp;#25176;&amp;#36710;&amp;#21450;&amp;#33258;&amp;#34892;&amp;#36710;&amp;#30340;&amp;#38646;&amp;#37197;&amp;#2021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705;&amp;#25176;&amp;#36710;&amp;#21450;&amp;#33258;&amp;#34892;&amp;#36710;&amp;#30340;&amp;#38646;&amp;#37197;&amp;#2021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705;&amp;#25176;&amp;#36710;&amp;#21450;&amp;#33258;&amp;#34892;&amp;#36710;&amp;#30340;&amp;#38646;&amp;#37197;&amp;#2021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705;&amp;#25176;&amp;#36710;&amp;#21450;&amp;#33258;&amp;#34892;&amp;#36710;&amp;#30340;&amp;#38646;&amp;#37197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705;&amp;#25176;&amp;#36710;&amp;#21450;&amp;#33258;&amp;#34892;&amp;#36710;&amp;#30340;&amp;#38646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705;&amp;#25176;&amp;#36710;&amp;#21450;&amp;#33258;&amp;#34892;&amp;#36710;&amp;#30340;&amp;#38646;&amp;#37197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5705;&amp;#25176;&amp;#36710;&amp;#21450;&amp;#33258;&amp;#34892;&amp;#36710;&amp;#30340;&amp;#38646;&amp;#37197;&amp;#20214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25705;&amp;#25176;&amp;#36710;&amp;#21450;&amp;#33258;&amp;#34892;&amp;#36710;&amp;#30340;&amp;#38646;&amp;#37197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5705;&amp;#25176;&amp;#36710;&amp;#21450;&amp;#33258;&amp;#34892;&amp;#36710;&amp;#30340;&amp;#38646;&amp;#37197;&amp;#2021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705;&amp;#25176;&amp;#36710;&amp;#21450;&amp;#33258;&amp;#34892;&amp;#36710;&amp;#30340;&amp;#38646;&amp;#37197;&amp;#2021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5705;&amp;#25176;&amp;#36710;&amp;#21450;&amp;#33258;&amp;#34892;&amp;#36710;&amp;#30340;&amp;#38646;&amp;#37197;&amp;#2021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21450;&amp;#33258;&amp;#34892;&amp;#36710;&amp;#30340;&amp;#38646;&amp;#37197;&amp;#2021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5705;&amp;#25176;&amp;#36710;&amp;#21450;&amp;#33258;&amp;#34892;&amp;#36710;&amp;#30340;&amp;#38646;&amp;#37197;&amp;#2021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5705;&amp;#25176;&amp;#36710;&amp;#21450;&amp;#33258;&amp;#34892;&amp;#36710;&amp;#30340;&amp;#38646;&amp;#37197;&amp;#2021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5705;&amp;#25176;&amp;#36710;&amp;#21450;&amp;#33258;&amp;#34892;&amp;#36710;&amp;#30340;&amp;#38646;&amp;#37197;&amp;#2021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705;&amp;#25176;&amp;#36710;&amp;#21450;&amp;#33258;&amp;#34892;&amp;#36710;&amp;#30340;&amp;#38646;&amp;#37197;&amp;#2021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5705;&amp;#25176;&amp;#36710;&amp;#21450;&amp;#33258;&amp;#34892;&amp;#36710;&amp;#30340;&amp;#38646;&amp;#37197;&amp;#2021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21450;&amp;#33258;&amp;#34892;&amp;#36710;&amp;#30340;&amp;#38646;&amp;#37197;&amp;#2021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705;&amp;#25176;&amp;#36710;&amp;#21450;&amp;#33258;&amp;#34892;&amp;#36710;&amp;#30340;&amp;#38646;&amp;#37197;&amp;#2021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705;&amp;#25176;&amp;#36710;&amp;#21450;&amp;#33258;&amp;#34892;&amp;#36710;&amp;#30340;&amp;#38646;&amp;#37197;&amp;#2021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5705;&amp;#25176;&amp;#36710;&amp;#21450;&amp;#33258;&amp;#34892;&amp;#36710;&amp;#30340;&amp;#38646;&amp;#37197;&amp;#2021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21450;&amp;#33258;&amp;#34892;&amp;#36710;&amp;#30340;&amp;#38646;&amp;#37197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705;&amp;#25176;&amp;#36710;&amp;#21450;&amp;#33258;&amp;#34892;&amp;#36710;&amp;#30340;&amp;#38646;&amp;#37197;&amp;#2021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5705;&amp;#25176;&amp;#36710;&amp;#21450;&amp;#33258;&amp;#34892;&amp;#36710;&amp;#30340;&amp;#38646;&amp;#37197;&amp;#20214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5705;&amp;#25176;&amp;#36710;&amp;#21450;&amp;#33258;&amp;#34892;&amp;#36710;&amp;#30340;&amp;#38646;&amp;#37197;&amp;#2021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1450;&amp;#33258;&amp;#34892;&amp;#36710;&amp;#30340;&amp;#38646;&amp;#37197;&amp;#2021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1450;&amp;#33258;&amp;#34892;&amp;#36710;&amp;#30340;&amp;#38646;&amp;#37197;&amp;#2021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705;&amp;#25176;&amp;#36710;&amp;#21450;&amp;#33258;&amp;#34892;&amp;#36710;&amp;#30340;&amp;#38646;&amp;#37197;&amp;#2021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5705;&amp;#25176;&amp;#36710;&amp;#21450;&amp;#33258;&amp;#34892;&amp;#36710;&amp;#30340;&amp;#38646;&amp;#37197;&amp;#2021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5705;&amp;#25176;&amp;#36710;&amp;#21450;&amp;#33258;&amp;#34892;&amp;#36710;&amp;#30340;&amp;#38646;&amp;#37197;&amp;#2021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5705;&amp;#25176;&amp;#36710;&amp;#21450;&amp;#33258;&amp;#34892;&amp;#36710;&amp;#30340;&amp;#38646;&amp;#37197;&amp;#2021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20013;&amp;#22269;&amp;#25705;&amp;#25176;&amp;#36710;&amp;#21450;&amp;#33258;&amp;#34892;&amp;#36710;&amp;#30340;&amp;#38646;&amp;#37197;&amp;#20214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705;&amp;#25176;&amp;#36710;&amp;#21450;&amp;#33258;&amp;#34892;&amp;#36710;&amp;#30340;&amp;#38646;&amp;#37197;&amp;#2021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705;&amp;#25176;&amp;#36710;&amp;#21450;&amp;#33258;&amp;#34892;&amp;#36710;&amp;#30340;&amp;#38646;&amp;#37197;&amp;#2021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705;&amp;#25176;&amp;#36710;&amp;#21450;&amp;#33258;&amp;#34892;&amp;#36710;&amp;#30340;&amp;#38646;&amp;#37197;&amp;#2021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705;&amp;#25176;&amp;#36710;&amp;#21450;&amp;#33258;&amp;#34892;&amp;#36710;&amp;#30340;&amp;#38646;&amp;#37197;&amp;#2021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7&amp;#24180;&amp;#20013;&amp;#22269;&amp;#25705;&amp;#25176;&amp;#36710;&amp;#21450;&amp;#33258;&amp;#34892;&amp;#36710;&amp;#30340;&amp;#38646;&amp;#37197;&amp;#20214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5705;&amp;#25176;&amp;#36710;&amp;#21450;&amp;#33258;&amp;#34892;&amp;#36710;&amp;#30340;&amp;#38646;&amp;#37197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5705;&amp;#25176;&amp;#36710;&amp;#21450;&amp;#33258;&amp;#34892;&amp;#36710;&amp;#30340;&amp;#38646;&amp;#37197;&amp;#2021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5705;&amp;#25176;&amp;#36710;&amp;#21450;&amp;#33258;&amp;#34892;&amp;#36710;&amp;#30340;&amp;#38646;&amp;#37197;&amp;#2021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25705;&amp;#25176;&amp;#36710;&amp;#21450;&amp;#33258;&amp;#34892;&amp;#36710;&amp;#30340;&amp;#38646;&amp;#37197;&amp;#2021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25705;&amp;#25176;&amp;#36710;&amp;#21450;&amp;#33258;&amp;#34892;&amp;#36710;&amp;#30340;&amp;#38646;&amp;#37197;&amp;#20214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5705;&amp;#25176;&amp;#36710;&amp;#21450;&amp;#33258;&amp;#34892;&amp;#36710;&amp;#30340;&amp;#38646;&amp;#37197;&amp;#2021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21450;&amp;#33258;&amp;#34892;&amp;#36710;&amp;#30340;&amp;#38646;&amp;#37197;&amp;#2021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705;&amp;#25176;&amp;#36710;&amp;#21450;&amp;#33258;&amp;#34892;&amp;#36710;&amp;#30340;&amp;#38646;&amp;#37197;&amp;#2021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705;&amp;#25176;&amp;#36710;&amp;#21450;&amp;#33258;&amp;#34892;&amp;#36710;&amp;#30340;&amp;#38646;&amp;#37197;&amp;#2021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5705;&amp;#25176;&amp;#36710;&amp;#21450;&amp;#33258;&amp;#34892;&amp;#36710;&amp;#30340;&amp;#38646;&amp;#37197;&amp;#2021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705;&amp;#25176;&amp;#36710;&amp;#21450;&amp;#33258;&amp;#34892;&amp;#36710;&amp;#30340;&amp;#38646;&amp;#37197;&amp;#20214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1450;&amp;#33258;&amp;#34892;&amp;#36710;&amp;#30340;&amp;#38646;&amp;#37197;&amp;#2021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1450;&amp;#33258;&amp;#34892;&amp;#36710;&amp;#30340;&amp;#38646;&amp;#37197;&amp;#2021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21450;&amp;#33258;&amp;#34892;&amp;#36710;&amp;#30340;&amp;#38646;&amp;#37197;&amp;#2021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705;&amp;#25176;&amp;#36710;&amp;#21450;&amp;#33258;&amp;#34892;&amp;#36710;&amp;#30340;&amp;#38646;&amp;#37197;&amp;#2021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1450;&amp;#33258;&amp;#34892;&amp;#36710;&amp;#30340;&amp;#38646;&amp;#37197;&amp;#2021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1450;&amp;#33258;&amp;#34892;&amp;#36710;&amp;#30340;&amp;#38646;&amp;#37197;&amp;#2021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705;&amp;#25176;&amp;#36710;&amp;#21450;&amp;#33258;&amp;#34892;&amp;#36710;&amp;#30340;&amp;#38646;&amp;#37197;&amp;#2021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705;&amp;#25176;&amp;#36710;&amp;#21450;&amp;#33258;&amp;#34892;&amp;#36710;&amp;#30340;&amp;#38646;&amp;#37197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705;&amp;#25176;&amp;#36710;&amp;#21450;&amp;#33258;&amp;#34892;&amp;#36710;&amp;#30340;&amp;#38646;&amp;#37197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705;&amp;#25176;&amp;#36710;&amp;#21450;&amp;#33258;&amp;#34892;&amp;#36710;&amp;#30340;&amp;#38646;&amp;#37197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705;&amp;#25176;&amp;#36710;&amp;#21450;&amp;#33258;&amp;#34892;&amp;#36710;&amp;#30340;&amp;#38646;&amp;#37197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705;&amp;#25176;&amp;#36710;&amp;#21450;&amp;#33258;&amp;#34892;&amp;#36710;&amp;#30340;&amp;#38646;&amp;#37197;&amp;#202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705;&amp;#25176;&amp;#36710;&amp;#21450;&amp;#33258;&amp;#34892;&amp;#36710;&amp;#30340;&amp;#38646;&amp;#37197;&amp;#2021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705;&amp;#25176;&amp;#36710;&amp;#21450;&amp;#33258;&amp;#34892;&amp;#36710;&amp;#30340;&amp;#38646;&amp;#37197;&amp;#2021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705;&amp;#25176;&amp;#36710;&amp;#21450;&amp;#33258;&amp;#34892;&amp;#36710;&amp;#30340;&amp;#38646;&amp;#37197;&amp;#2021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705;&amp;#25176;&amp;#36710;&amp;#21450;&amp;#33258;&amp;#34892;&amp;#36710;&amp;#30340;&amp;#38646;&amp;#37197;&amp;#2021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705;&amp;#25176;&amp;#36710;&amp;#21450;&amp;#33258;&amp;#34892;&amp;#36710;&amp;#30340;&amp;#38646;&amp;#37197;&amp;#2021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705;&amp;#25176;&amp;#36710;&amp;#21450;&amp;#33258;&amp;#34892;&amp;#36710;&amp;#30340;&amp;#38646;&amp;#37197;&amp;#2021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705;&amp;#25176;&amp;#36710;&amp;#21450;&amp;#33258;&amp;#34892;&amp;#36710;&amp;#30340;&amp;#38646;&amp;#37197;&amp;#2021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705;&amp;#25176;&amp;#36710;&amp;#21450;&amp;#33258;&amp;#34892;&amp;#36710;&amp;#30340;&amp;#38646;&amp;#37197;&amp;#2021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705;&amp;#25176;&amp;#36710;&amp;#21450;&amp;#33258;&amp;#34892;&amp;#36710;&amp;#30340;&amp;#38646;&amp;#37197;&amp;#2021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705;&amp;#25176;&amp;#36710;&amp;#21450;&amp;#33258;&amp;#34892;&amp;#36710;&amp;#30340;&amp;#38646;&amp;#37197;&amp;#2021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705;&amp;#25176;&amp;#36710;&amp;#21450;&amp;#33258;&amp;#34892;&amp;#36710;&amp;#30340;&amp;#38646;&amp;#37197;&amp;#2021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705;&amp;#25176;&amp;#36710;&amp;#21450;&amp;#33258;&amp;#34892;&amp;#36710;&amp;#30340;&amp;#38646;&amp;#37197;&amp;#2021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5705;&amp;#25176;&amp;#36710;&amp;#21450;&amp;#33258;&amp;#34892;&amp;#36710;&amp;#30340;&amp;#38646;&amp;#37197;&amp;#20214;&amp;#34892;&amp;#19994;&amp;#25237;&amp;#36164;&amp;#21069;&amp;#2622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25176;&amp;#36710;&amp;#21450;&amp;#33258;&amp;#34892;&amp;#36710;&amp;#30340;&amp;#38646;&amp;#37197;&amp;#2021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25176;&amp;#36710;&amp;#21450;&amp;#33258;&amp;#34892;&amp;#36710;&amp;#30340;&amp;#38646;&amp;#37197;&amp;#2021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705;&amp;#25176;&amp;#36710;&amp;#21450;&amp;#33258;&amp;#34892;&amp;#36710;&amp;#30340;&amp;#38646;&amp;#37197;&amp;#2021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5705;&amp;#25176;&amp;#36710;&amp;#21450;&amp;#33258;&amp;#34892;&amp;#36710;&amp;#30340;&amp;#38646;&amp;#37197;&amp;#2021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05;&amp;#25176;&amp;#36710;&amp;#21450;&amp;#33258;&amp;#34892;&amp;#36710;&amp;#30340;&amp;#38646;&amp;#37197;&amp;#202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705;&amp;#25176;&amp;#36710;&amp;#21450;&amp;#33258;&amp;#34892;&amp;#36710;&amp;#30340;&amp;#38646;&amp;#37197;&amp;#2021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705;&amp;#25176;&amp;#36710;&amp;#21450;&amp;#33258;&amp;#34892;&amp;#36710;&amp;#30340;&amp;#38646;&amp;#37197;&amp;#2021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705;&amp;#25176;&amp;#36710;&amp;#21450;&amp;#33258;&amp;#34892;&amp;#36710;&amp;#30340;&amp;#38646;&amp;#37197;&amp;#2021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5705;&amp;#25176;&amp;#36710;&amp;#21450;&amp;#33258;&amp;#34892;&amp;#36710;&amp;#30340;&amp;#38646;&amp;#37197;&amp;#20214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