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净菜加工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8;&amp;#33756;&amp;#21152;&amp;#24037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8;&amp;#33756;&amp;#21152;&amp;#24037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809/27-274662.html"&gt;&lt;span&gt;&lt;span&gt;&amp;#20928;&amp;#33756;&lt;/span&gt;&lt;/span&gt;&lt;/a&gt;&lt;/strong&gt;&lt;strong&gt;&amp;#20135;&amp;#19994;&amp;#30456;&amp;#20851;&amp;#27010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28;&amp;#3375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30028;&amp;#2345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0135;&amp;#21697;&amp;#29305;&amp;#3339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33756;&amp;#20135;&amp;#21697;&amp;#26631;&amp;#2093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33756;&amp;#24037;&amp;#33402;&amp;#27969;&amp;#3124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28;&amp;#33756;&amp;#25805;&amp;#20316;&amp;#35201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4092;&amp;#33756;&amp;#31181;&amp;#26893;&amp;#34892;&amp;#19994;&amp;#36816;&amp;#34892;&amp;#26032;&amp;#24418;&amp;#21183;&amp;#36879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4092;&amp;#33756;&amp;#20135;&amp;#19994;&amp;#28909;&amp;#28857;&amp;#32858;&amp;#289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1270;&amp;#21161;&amp;#23665;&amp;#35199;&amp;#23551;&amp;#38451;&amp;#34092;&amp;#33756;&amp;#19994;&amp;#22823;&amp;#21457;&amp;#2363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1488;&amp;#21015;&amp;#20837;&amp;#20840;&amp;#22269;&amp;#35774;&amp;#26045;&amp;#34092;&amp;#33756;&amp;#37325;&amp;#28857;&amp;#21306;&amp;#224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092;&amp;#33756;&amp;#31181;&amp;#26893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6893;&amp;#35268;&amp;#27169;&amp;#21450;&amp;#37325;&amp;#28857;&amp;#20135;&amp;#21306;&amp;#20998;&amp;#240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1181;&amp;#26893;&amp;#25216;&amp;#26415;&amp;#27700;&amp;#24179;&amp;#30740;&amp;#3135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26032;&amp;#21697;&amp;#31181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6893;&amp;#19994;&amp;#25104;&amp;#26412;&amp;#19982;&amp;#25910;&amp;#3041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4092;&amp;#33756;&amp;#31181;&amp;#26893;&amp;#19994;&amp;#20135;&amp;#19994;&amp;#21270;&amp;#36827;&amp;#31243;&amp;#21152;&amp;#2455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9983;&amp;#20135;&amp;#22312;&amp;#34092;&amp;#33756;&amp;#31181;&amp;#26893;&amp;#19994;&amp;#20013;&amp;#30340;&amp;#24212;&amp;#2999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4092;&amp;#33756;&amp;#31181;&amp;#26893;&amp;#19994;&amp;#28909;&amp;#28857;&amp;#38382;&amp;#39064;&amp;#25506;&amp;#3575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33410;&amp;#24615;&amp;#30683;&amp;#3046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0683;&amp;#3046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4615;&amp;#20379;&amp;#32473;&amp;#30683;&amp;#3046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4092;&amp;#33756;&amp;#31181;&amp;#26893;&amp;#19994;&amp;#21457;&amp;#23637;&amp;#25112;&amp;#30053;&amp;#30740;&amp;#3135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092;&amp;#33756;&amp;#21046;&amp;#21697;&amp;#30340;&amp;#38468;&amp;#21152;&amp;#2054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4092;&amp;#33756;&amp;#21046;&amp;#21697;&amp;#30340;&amp;#21697;&amp;#36136;&amp;#21644;&amp;#23433;&amp;#20840;&amp;#2461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34092;&amp;#33756;&amp;#21046;&amp;#21697;&amp;#30340;&amp;#25104;&amp;#264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4092;&amp;#33756;&amp;#21152;&amp;#24037;&amp;#34892;&amp;#19994;&amp;#21457;&amp;#23637;&amp;#24577;&amp;#21183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4092;&amp;#33756;&amp;#21152;&amp;#24037;&amp;#19994;&amp;#21457;&amp;#23637;&amp;#29616;&amp;#29366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092;&amp;#33756;&amp;#21152;&amp;#24037;&amp;#20135;&amp;#19994;&amp;#30340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092;&amp;#33756;&amp;#21152;&amp;#24037;&amp;#19994;&amp;#30340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092;&amp;#33756;&amp;#21152;&amp;#24037;&amp;#19994;&amp;#30340;&amp;#21457;&amp;#23637;&amp;#24314;&amp;#3575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092;&amp;#33756;&amp;#21152;&amp;#24037;&amp;#25216;&amp;#26415;&amp;#21457;&amp;#236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40092;&amp;#20999;&amp;#21152;&amp;#24037;&amp;#25216;&amp;#2641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6426;&amp;#26800;&amp;#21270;&amp;#21152;&amp;#24037;&amp;#25216;&amp;#26415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21152;&amp;#24037;&amp;#36229;&amp;#22768;&amp;#27874;&amp;#25216;&amp;#26415;&amp;#24212;&amp;#2999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4092;&amp;#33756;&amp;#21152;&amp;#24037;&amp;#19994;&amp;#23384;&amp;#22312;&amp;#30340;&amp;#38382;&amp;#3906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152;&amp;#24037;&amp;#21697;&amp;#31181;&amp;#21644;&amp;#35268;&amp;#27169;&amp;#21407;&amp;#26009;&amp;#22522;&amp;#22320;&amp;#21457;&amp;#23637;&amp;#29366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35013;&amp;#22791;&amp;#21046;&amp;#36896;&amp;#27700;&amp;#2417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3433;&amp;#20840;&amp;#25511;&amp;#21046;&amp;#20307;&amp;#3199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1033;&amp;#29992;&amp;#27700;&amp;#24179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037;&amp;#20225;&amp;#19994;&amp;#35268;&amp;#27169;&amp;#19982;&amp;#30740;&amp;#21457;&amp;#19982;&amp;#21019;&amp;#26032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19990;&amp;#30028;&amp;#20928;&amp;#33756;&amp;#34892;&amp;#19994;&amp;#25972;&amp;#20307;&amp;#36816;&amp;#33829;&amp;#29366;&amp;#20917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4092;&amp;#33756;&amp;#31181;&amp;#26893;&amp;#19994;&amp;#36816;&amp;#34892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092;&amp;#33756;&amp;#31181;&amp;#26893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092;&amp;#33756;&amp;#31181;&amp;#26893;&amp;#25216;&amp;#26415;&amp;#19982;&amp;#30149;&amp;#34411;&amp;#38450;&amp;#278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092;&amp;#33756;&amp;#20135;&amp;#37327;&amp;#19982;&amp;#28040;&amp;#36153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092;&amp;#33756;&amp;#36152;&amp;#26131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928;&amp;#33756;&amp;#34892;&amp;#19994;&amp;#24066;&amp;#22330;&amp;#21457;&amp;#23637;&amp;#26684;&amp;#2361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092;&amp;#33756;&amp;#29983;&amp;#20135;&amp;#19982;&amp;#28040;&amp;#36153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28;&amp;#33756;&amp;#21152;&amp;#24037;&amp;#19994;&amp;#22806;&amp;#37096;&amp;#29615;&amp;#22659;&amp;#21450;&amp;#25919;&amp;#31574;&amp;#24433;&amp;#2170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28;&amp;#33756;&amp;#21152;&amp;#24037;&amp;#34892;&amp;#19994;&amp;#21457;&amp;#23637;&amp;#29305;&amp;#2885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928;&amp;#33756;&amp;#21152;&amp;#24037;&amp;#19994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928;&amp;#33756;&amp;#24066;&amp;#22330;&amp;#21457;&amp;#23637;&amp;#21160;&amp;#2457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0928;&amp;#33756;&amp;#21697;&amp;#29260;&amp;#20027;&amp;#35201;&amp;#22269;&amp;#23478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0928;&amp;#33756;&amp;#34892;&amp;#19994;&amp;#21457;&amp;#23637;&amp;#36235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928;&amp;#33756;&amp;#34892;&amp;#19994;&amp;#24066;&amp;#22330;&amp;#21457;&amp;#23637;&amp;#29615;&amp;#22659;&amp;#35299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28;&amp;#33756;&amp;#24066;&amp;#22330;&amp;#25919;&amp;#31574;&amp;#29615;&amp;#2265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6631;&amp;#2093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56;&amp;#31726;&amp;#23376;&amp;#24037;&amp;#3124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33756;&amp;#24066;&amp;#22330;&amp;#30417;&amp;#31649;&amp;#25919;&amp;#3157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28;&amp;#33756;&amp;#24066;&amp;#22330;&amp;#31038;&amp;#20250;&amp;#29615;&amp;#2265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9983;&amp;#27963;&amp;#21697;&amp;#36136;&amp;#30340;&amp;#25552;&amp;#3964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5268;&amp;#27169;&amp;#21450;&amp;#32467;&amp;#2650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32769;&amp;#40836;&amp;#21270;&amp;#36827;&amp;#31243;&amp;#21152;&amp;#2109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92;&amp;#33756;&amp;#28040;&amp;#36153;&amp;#30001;&amp;ldquo;&amp;#25968;&amp;#37327;&amp;#22411;&amp;rdquo;&amp;#21521;&amp;ldquo;&amp;#36136;&amp;#37327;&amp;#22411;&amp;rdquo;&amp;#36716;&amp;#2146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0204;&amp;#29983;&amp;#27963;&amp;#33410;&amp;#22863;&amp;#21152;&amp;#2455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928;&amp;#33756;&amp;#34892;&amp;#19994;&amp;#24066;&amp;#22330;&amp;#36816;&amp;#34892;&amp;#24577;&amp;#21183;&amp;#2107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928;&amp;#33756;&amp;#21457;&amp;#23637;&amp;#29305;&amp;#3339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28;&amp;#33756;&amp;#24066;&amp;#22330;&amp;#21457;&amp;#23637;&amp;#29616;&amp;#29366;&amp;#32508;&amp;#3684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27927;&amp;#20928;&amp;#33756;&amp;#25104;&amp;#20026;&amp;#20892;&amp;#19994;&amp;#31185;&amp;#25216;&amp;#21019;&amp;#26032;&amp;#28909;&amp;#2885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69;&amp;#36229;&amp;#24066;&amp;#20928;&amp;#33756;&amp;#19978;&amp;#24066;&amp;#2957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6229;&amp;#24066;&amp;#20928;&amp;#33756;&amp;#25152;&amp;#21344;&amp;#27604;&amp;#37325;&amp;#65288;&amp;#21271;&amp;#20140;&amp;#12289;&amp;#19978;&amp;#28023;&amp;#31561;&amp;#652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28;&amp;#33756;&amp;#24066;&amp;#22330;&amp;#28040;&amp;#36153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668;&amp;#35843;&amp;#20445;&amp;#40092;&amp;#21253;&amp;#35013;&amp;rdquo;&amp;#20928;&amp;#33756;&amp;#38144;&amp;#37327;&amp;#33410;&amp;#33410;&amp;#25856;&amp;#2131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5209;&amp;#21457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33756;&amp;#38144;&amp;#21806;&amp;#28857;5&amp;#24180;&amp;#20869;&amp;#31361;&amp;#30772;400&amp;#2001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928;&amp;#33756;&amp;#24066;&amp;#22330;&amp;#25104;&amp;#26412;&amp;#21450;&amp;#21033;&amp;#28070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1152;&amp;#24037;&amp;#25439;&amp;#3279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1152;&amp;#24037;&amp;#25104;&amp;#26412;&amp;#21450;&amp;#21033;&amp;#28070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928;&amp;#33756;&amp;rdquo;&amp;#39640;&amp;#35843;&amp;#25361;&amp;#25112;&amp;ldquo;&amp;#27611;&amp;#33756;&amp;rdquo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28;&amp;#33756;&amp;#21457;&amp;#23637;&amp;#38754;&amp;#20020;&amp;#20215;&amp;#26684;&amp;#22721;&amp;#2241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928;&amp;#33756;&amp;#21152;&amp;#24037;&amp;#34892;&amp;#19994;&amp;#25968;&amp;#25454;&amp;#30417;&amp;#27979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928;&amp;#33756;&amp;#21152;&amp;#24037;&amp;#34892;&amp;#19994;&amp;#35268;&amp;#2716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28;&amp;#33756;&amp;#21152;&amp;#24037;&amp;#34892;&amp;#19994;&amp;#32467;&amp;#2650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928;&amp;#33756;&amp;#21152;&amp;#24037;&amp;#34892;&amp;#19994;&amp;#20135;&amp;#2054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928;&amp;#33756;&amp;#21152;&amp;#24037;&amp;#34892;&amp;#19994;&amp;#25104;&amp;#26412;&amp;#36153;&amp;#29992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0928;&amp;#33756;&amp;#21152;&amp;#24037;&amp;#34892;&amp;#19994;&amp;#30408;&amp;#21033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928;&amp;#33756;&amp;#21152;&amp;#24037;&amp;#21450;&amp;#37197;&amp;#36865;&amp;#34892;&amp;#19994;&amp;#38754;&amp;#20020;&amp;#30340;&amp;#38382;&amp;#39064;&amp;#21450;&amp;#31574;&amp;#30053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28;&amp;#33756;&amp;#21152;&amp;#24037;&amp;#21450;&amp;#37197;&amp;#36865;&amp;#38754;&amp;#20020;&amp;#30340;&amp;#38382;&amp;#3906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33756;&amp;#21152;&amp;#24037;&amp;#21450;&amp;#37197;&amp;#36865;&amp;#31574;&amp;#3005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928;&amp;#33756;&amp;#19982;&amp;#39184;&amp;#39278;&amp;#19994;&amp;#36816;&amp;#34892;&amp;#20998;&amp;#26512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84;&amp;#39278;&amp;#19994;&amp;#21457;&amp;#23637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5104;&amp;#26412;&amp;#26680;&amp;#3163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19994;&amp;#29305;&amp;#35768;&amp;#32463;&amp;#33829;&amp;#21457;&amp;#23637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9184;&amp;#39278;&amp;#34892;&amp;#19994;&amp;#28040;&amp;#361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20013;&amp;#22269;&amp;#39184;&amp;#39278;&amp;#34892;&amp;#19994;&amp;#24433;&amp;#2170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457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0928;&amp;#33756;&amp;#24066;&amp;#22330;&amp;#31454;&amp;#20105;&amp;#26684;&amp;#23616;&amp;#36879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0928;&amp;#33756;&amp;#31454;&amp;#20105;&amp;#24635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33756;&amp;#24066;&amp;#22330;&amp;#31454;&amp;#20105;&amp;#28608;&amp;#2887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33756;&amp;#22269;&amp;#38469;&amp;#31454;&amp;#20105;&amp;#21147;&amp;#30740;&amp;#3135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33756;&amp;#31454;&amp;#20105;&amp;#28909;&amp;#2885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928;&amp;#33756;&amp;#34892;&amp;#19994;&amp;#38598;&amp;#20013;&amp;#2423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3545;&amp;#31454;&amp;#20105;&amp;#22269;&amp;#20869;&amp;#20928;&amp;#33756;&amp;#19994;&amp;#24403;&amp;#33258;&amp;#2437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928;&amp;#33756;&amp;#34892;&amp;#19994;&amp;#31454;&amp;#20105;&amp;#3623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20928;&amp;#33756;&amp;#20248;&amp;#21183;&amp;#29983;&amp;#20135;&amp;#20225;&amp;#19994;&amp;#31454;&amp;#20105;&amp;#21147;&amp;#21450;&amp;#20851;&amp;#38190;&amp;#24615;&amp;#25968;&amp;#25454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0140;&amp;#40511;&amp;#24658;&amp;#21457;&amp;#34092;&amp;#33756;&amp;#40092;&amp;#32905;&amp;#21830;&amp;#36152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2914;&amp;#24847;&amp;#29983;&amp;#40092;&amp;#39135;&amp;#21697;&amp;#20928;&amp;#33756;&amp;#37197;&amp;#36865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928;&amp;#33756;&amp;#20844;&amp;#31038;&amp;#39135;&amp;#21697;&amp;#31185;&amp;#25216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3433;&amp;#19975;&amp;#28070;&amp;#29616;&amp;#20195;&amp;#20892;&amp;#20135;&amp;#21697;&amp;#37197;&amp;#36865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1019;&amp;#26032;&amp;#20892;&amp;#20135;&amp;#21697;&amp;#26377;&amp;#38480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0928;&amp;#33756;&amp;#21152;&amp;#24037;&amp;#35774;&amp;#22791;&amp;#36816;&amp;#34892;&amp;#20998;&amp;#2651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928;&amp;#33756;&amp;#21152;&amp;#24037;&amp;#35774;&amp;#22791;&amp;#34892;&amp;#1999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33756;&amp;#21152;&amp;#24037;&amp;#35774;&amp;#22791;&amp;#34892;&amp;#19994;&amp;#32463;&amp;#33829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28;&amp;#33756;&amp;#34892;&amp;#19994;&amp;#21457;&amp;#23637;&amp;#36235;&amp;#21183;&amp;#19982;&amp;#21069;&amp;#26223;&amp;#23637;&amp;#26395;201 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928;&amp;#33756;&amp;#34892;&amp;#19994;&amp;#30340;&amp;#24066;&amp;#22330;&amp;#28145;&amp;#24230;&amp;#35843;&amp;#26597;&amp;#19982;&amp;#36235;&amp;#2118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928;&amp;#33756;&amp;#34892;&amp;#19994;&amp;#34892;&amp;#19994;&amp;#21457;&amp;#23637;&amp;#21069;&amp;#2622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33756;&amp;#34892;&amp;#19994;&amp;#34892;&amp;#19994;&amp;#24066;&amp;#22330;&amp;#21457;&amp;#23637;&amp;#31354;&amp;#38388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33756;&amp;#34892;&amp;#19994;&amp;#34892;&amp;#19994;&amp;#26410;&amp;#26469;&amp;#21457;&amp;#23637;&amp;#36235;&amp;#2118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28;&amp;#33756;&amp;#34892;&amp;#19994;&amp;#34892;&amp;#19994;&amp;#21457;&amp;#23637;&amp;#39044;&amp;#2797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28;&amp;#33756;&amp;#34892;&amp;#19994;&amp;#20379;&amp;#38656;&amp;#39044;&amp;#2797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28;&amp;#33756;&amp;#34892;&amp;#19994;&amp;#34892;&amp;#19994;&amp;#36152;&amp;#26131;&amp;#29366;&amp;#20917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28;&amp;#33756;&amp;#34892;&amp;#19994;&amp;#24066;&amp;#22330;&amp;#20215;&amp;#26684;&amp;#39044;&amp;#279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28;&amp;#33756;&amp;#34892;&amp;#19994;&amp;#34892;&amp;#19994;&amp;#30408;&amp;#21033;&amp;#33021;&amp;#21147;&amp;#39044;&amp;#2797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2018-2024&amp;#24180;&amp;#20013;&amp;#22269;&amp;#20928;&amp;#33756;&amp;#34892;&amp;#19994;&amp;#25237;&amp;#36164;&amp;#30408;&amp;#21033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928;&amp;#33756;&amp;#34892;&amp;#19994;&amp;#25237;&amp;#36164;&amp;#26426;&amp;#20250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0135;&amp;#19994;&amp;#38142;&amp;#25237;&amp;#36164;&amp;#26426;&amp;#20250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928;&amp;#33756;&amp;#34892;&amp;#19994;&amp;#30408;&amp;#21033;&amp;#39044;&amp;#27979;&amp;#20998;&amp;#26512;216 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26032;&amp;#40092;&amp;#34092;&amp;#33756;&amp;#29983;&amp;#20135;&amp;#21306;&amp;#22495;&amp;#20998;&amp;#24067;&amp;#26684;&amp;#2361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&amp;#24180;&amp;mdash;2017&amp;#24180;&amp;#22269;&amp;#20869;&amp;#29983;&amp;#20135;&amp;#24635;&amp;#20540;&amp;#23395;&amp;#24230;&amp;#32047;&amp;#35745;&amp;#21516;&amp;#27604;&amp;#22686;&amp;#38271;&amp;#29575;&amp;#65288;%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3621;&amp;#27665;&amp;#28040;&amp;#36153;&amp;#20215;&amp;#26684;&amp;#20027;&amp;#35201;&amp;#25968;&amp;#2545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&amp;#24180;&amp;mdash;2017&amp;#24180;&amp;#23621;&amp;#27665;&amp;#28040;&amp;#36153;&amp;#20215;&amp;#26684;&amp;#25351;&amp;#25968;&amp;#65288;&amp;#19978;&amp;#24180;&amp;#21516;&amp;#26376;=100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0840;&amp;#22269;&amp;#23621;&amp;#27665;&amp;#20154;&amp;#22343;&amp;#21487;&amp;#25903;&amp;#37197;&amp;#25910;&amp;#208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0840;&amp;#22269;&amp;#23621;&amp;#27665;&amp;#20154;&amp;#22343;&amp;#28040;&amp;#36153;&amp;#25903;&amp;#20986;&amp;#21450;&amp;#26500;&amp;#251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&amp;#24180;&amp;mdash;2017&amp;#24180;&amp;#24037;&amp;#19994;&amp;#22686;&amp;#21152;&amp;#20540;&amp;#26376;&amp;#24230;&amp;#21516;&amp;#27604;&amp;#22686;&amp;#38271;&amp;#29575;&amp;#65288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&amp;#24180;&amp;mdash;2017&amp;#24180;&amp;#31038;&amp;#20250;&amp;#28040;&amp;#36153;&amp;#21697;&amp;#38646;&amp;#21806;&amp;#24635;&amp;#39069;&amp;#26376;&amp;#24230;&amp;#21516;&amp;#27604;&amp;#22686;&amp;#38271;&amp;#29575;&amp;#65288;%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4180;&amp;#26411;&amp;#20154;&amp;#21475;&amp;#25968;&amp;#21450;&amp;#20854;&amp;#26500;&amp;#2510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5105;&amp;#22269;&amp;#20928;&amp;#33756;&amp;#34892;&amp;#19994;&amp;#35268;&amp;#27169;&amp;#20225;&amp;#19994;&amp;#20010;&amp;#2596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5105;&amp;#22269;&amp;#20928;&amp;#33756;&amp;#34892;&amp;#19994;&amp;#20174;&amp;#19994;&amp;#20154;&amp;#2596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5105;&amp;#22269;&amp;#20928;&amp;#33756;&amp;#34892;&amp;#19994;&amp;#36164;&amp;#20135;&amp;#21512;&amp;#35745;&amp;#21450;&amp;#22686;&amp;#38271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5105;&amp;#22269;&amp;#20928;&amp;#33756;&amp;#34892;&amp;#19994;&amp;#36164;&amp;#20135;&amp;#21512;&amp;#35745;&amp;#21450;&amp;#22686;&amp;#38271;&amp;#23545;&amp;#2760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&amp;#25105;&amp;#22269;&amp;#20928;&amp;#33756;&amp;#21152;&amp;#24037;&amp;#34892;&amp;#19994;&amp;#19981;&amp;#21516;&amp;#35268;&amp;#27169;&amp;#20225;&amp;#19994;&amp;#25968;&amp;#37327;&amp;#20998;&amp;#24067;&amp;#22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5105;&amp;#22269;&amp;#20928;&amp;#33756;&amp;#21152;&amp;#24037;&amp;#34892;&amp;#19994;&amp;#19981;&amp;#21516;&amp;#25152;&amp;#26377;&amp;#21046;&amp;#20225;&amp;#19994;&amp;#25968;&amp;#37327;&amp;#20998;&amp;#24067;&amp;#22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7&amp;#24180;&amp;#25105;&amp;#22269;&amp;#20928;&amp;#33756;&amp;#21152;&amp;#24037;&amp;#34892;&amp;#19994;&amp;#19981;&amp;#21516;&amp;#35268;&amp;#27169;&amp;#20225;&amp;#19994;&amp;#38144;&amp;#21806;&amp;#25910;&amp;#20837;&amp;#20998;&amp;#24067;&amp;#22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25105;&amp;#22269;&amp;#20928;&amp;#33756;&amp;#21152;&amp;#24037;&amp;#34892;&amp;#19994;&amp;#19981;&amp;#21516;&amp;#25152;&amp;#26377;&amp;#21046;&amp;#20225;&amp;#38144;&amp;#21806;&amp;#25910;&amp;#20837;&amp;#20998;&amp;#24067;&amp;#22270;1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