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线圈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32447;&amp;#2228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32447;&amp;#2228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2/201809/10-273071.html"&gt;&lt;span&gt;&lt;span&gt;&amp;#24178;&amp;#24335;&amp;#21464;&amp;#21387;&amp;#22120;&lt;/span&gt;&lt;/span&gt;&lt;/a&gt;&lt;/strong&gt;&lt;strong&gt;&amp;#32447;&amp;#2228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24335;&amp;#21464;&amp;#21387;&amp;#22120;&amp;#32447;&amp;#22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24335;&amp;#21464;&amp;#21387;&amp;#22120;&amp;#32447;&amp;#222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24335;&amp;#21464;&amp;#21387;&amp;#22120;&amp;#32447;&amp;#2228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24335;&amp;#21464;&amp;#21387;&amp;#22120;&amp;#32447;&amp;#222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4335;&amp;#21464;&amp;#21387;&amp;#22120;&amp;#32447;&amp;#22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178;&amp;#24335;&amp;#21464;&amp;#21387;&amp;#22120;&amp;#32447;&amp;#22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8;&amp;#24335;&amp;#21464;&amp;#21387;&amp;#22120;&amp;#32447;&amp;#2228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24335;&amp;#21464;&amp;#21387;&amp;#22120;&amp;#32447;&amp;#222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24335;&amp;#21464;&amp;#21387;&amp;#22120;&amp;#32447;&amp;#22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24335;&amp;#21464;&amp;#21387;&amp;#22120;&amp;#32447;&amp;#22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24335;&amp;#21464;&amp;#21387;&amp;#22120;&amp;#32447;&amp;#22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8;&amp;#24335;&amp;#21464;&amp;#21387;&amp;#22120;&amp;#32447;&amp;#22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24335;&amp;#21464;&amp;#21387;&amp;#22120;&amp;#32447;&amp;#22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24335;&amp;#21464;&amp;#21387;&amp;#22120;&amp;#32447;&amp;#22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8;&amp;#24335;&amp;#21464;&amp;#21387;&amp;#22120;&amp;#32447;&amp;#22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178;&amp;#24335;&amp;#21464;&amp;#21387;&amp;#22120;&amp;#32447;&amp;#222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178;&amp;#24335;&amp;#21464;&amp;#21387;&amp;#22120;&amp;#32447;&amp;#22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178;&amp;#24335;&amp;#21464;&amp;#21387;&amp;#22120;&amp;#32447;&amp;#22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178;&amp;#24335;&amp;#21464;&amp;#21387;&amp;#22120;&amp;#32447;&amp;#22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178;&amp;#24335;&amp;#21464;&amp;#21387;&amp;#22120;&amp;#32447;&amp;#22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178;&amp;#24335;&amp;#21464;&amp;#21387;&amp;#22120;&amp;#32447;&amp;#22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0013;&amp;#22269;&amp;#24178;&amp;#24335;&amp;#21464;&amp;#21387;&amp;#22120;&amp;#32447;&amp;#22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0013;&amp;#22269;&amp;#24178;&amp;#24335;&amp;#21464;&amp;#21387;&amp;#22120;&amp;#32447;&amp;#22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178;&amp;#24335;&amp;#21464;&amp;#21387;&amp;#22120;&amp;#32447;&amp;#22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8;&amp;#24335;&amp;#21464;&amp;#21387;&amp;#22120;&amp;#32447;&amp;#2228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178;&amp;#24335;&amp;#21464;&amp;#21387;&amp;#22120;&amp;#32447;&amp;#222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178;&amp;#24335;&amp;#21464;&amp;#21387;&amp;#22120;&amp;#32447;&amp;#222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178;&amp;#24335;&amp;#21464;&amp;#21387;&amp;#22120;&amp;#32447;&amp;#222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4178;&amp;#24335;&amp;#21464;&amp;#21387;&amp;#22120;&amp;#32447;&amp;#222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178;&amp;#24335;&amp;#21464;&amp;#21387;&amp;#22120;&amp;#32447;&amp;#222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178;&amp;#24335;&amp;#21464;&amp;#21387;&amp;#22120;&amp;#32447;&amp;#22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178;&amp;#24335;&amp;#21464;&amp;#21387;&amp;#22120;&amp;#32447;&amp;#22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8;&amp;#24335;&amp;#21464;&amp;#21387;&amp;#22120;&amp;#32447;&amp;#222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178;&amp;#24335;&amp;#21464;&amp;#21387;&amp;#22120;&amp;#32447;&amp;#22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178;&amp;#24335;&amp;#21464;&amp;#21387;&amp;#22120;&amp;#32447;&amp;#222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178;&amp;#24335;&amp;#21464;&amp;#21387;&amp;#22120;&amp;#32447;&amp;#222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178;&amp;#24335;&amp;#21464;&amp;#21387;&amp;#22120;&amp;#32447;&amp;#22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178;&amp;#24335;&amp;#21464;&amp;#21387;&amp;#22120;&amp;#32447;&amp;#222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24335;&amp;#21464;&amp;#21387;&amp;#22120;&amp;#32447;&amp;#22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178;&amp;#24335;&amp;#21464;&amp;#21387;&amp;#22120;&amp;#32447;&amp;#22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4178;&amp;#24335;&amp;#21464;&amp;#21387;&amp;#22120;&amp;#32447;&amp;#222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24335;&amp;#21464;&amp;#21387;&amp;#22120;&amp;#32447;&amp;#222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4178;&amp;#24335;&amp;#21464;&amp;#21387;&amp;#22120;&amp;#32447;&amp;#22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8;&amp;#24335;&amp;#21464;&amp;#21387;&amp;#22120;&amp;#32447;&amp;#22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8;&amp;#24335;&amp;#21464;&amp;#21387;&amp;#22120;&amp;#32447;&amp;#22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8;&amp;#24335;&amp;#21464;&amp;#21387;&amp;#22120;&amp;#32447;&amp;#22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8;&amp;#24335;&amp;#21464;&amp;#21387;&amp;#22120;&amp;#32447;&amp;#22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8;&amp;#24335;&amp;#21464;&amp;#21387;&amp;#22120;&amp;#32447;&amp;#222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4335;&amp;#21464;&amp;#21387;&amp;#22120;&amp;#32447;&amp;#222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4335;&amp;#21464;&amp;#21387;&amp;#22120;&amp;#32447;&amp;#222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4178;&amp;#24335;&amp;#21464;&amp;#21387;&amp;#22120;&amp;#32447;&amp;#222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4178;&amp;#24335;&amp;#21464;&amp;#21387;&amp;#22120;&amp;#32447;&amp;#222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4178;&amp;#24335;&amp;#21464;&amp;#21387;&amp;#22120;&amp;#32447;&amp;#222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8;&amp;#24335;&amp;#21464;&amp;#21387;&amp;#22120;&amp;#32447;&amp;#222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78;&amp;#24335;&amp;#21464;&amp;#21387;&amp;#22120;&amp;#32447;&amp;#22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24335;&amp;#21464;&amp;#21387;&amp;#22120;&amp;#32447;&amp;#222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8;&amp;#24335;&amp;#21464;&amp;#21387;&amp;#22120;&amp;#32447;&amp;#222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178;&amp;#24335;&amp;#21464;&amp;#21387;&amp;#22120;&amp;#32447;&amp;#222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24335;&amp;#21464;&amp;#21387;&amp;#22120;&amp;#32447;&amp;#22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24335;&amp;#21464;&amp;#21387;&amp;#22120;&amp;#32447;&amp;#222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8;&amp;#24335;&amp;#21464;&amp;#21387;&amp;#22120;&amp;#32447;&amp;#222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8;&amp;#24335;&amp;#21464;&amp;#21387;&amp;#22120;&amp;#32447;&amp;#22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24335;&amp;#21464;&amp;#21387;&amp;#22120;&amp;#32447;&amp;#222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8;&amp;#24335;&amp;#21464;&amp;#21387;&amp;#22120;&amp;#32447;&amp;#222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8;&amp;#24335;&amp;#21464;&amp;#21387;&amp;#22120;&amp;#32447;&amp;#22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78;&amp;#24335;&amp;#21464;&amp;#21387;&amp;#22120;&amp;#32447;&amp;#222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24335;&amp;#21464;&amp;#21387;&amp;#22120;&amp;#32447;&amp;#222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8;&amp;#24335;&amp;#21464;&amp;#21387;&amp;#22120;&amp;#32447;&amp;#22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8;&amp;#24335;&amp;#21464;&amp;#21387;&amp;#22120;&amp;#32447;&amp;#222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24335;&amp;#21464;&amp;#21387;&amp;#22120;&amp;#32447;&amp;#222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24335;&amp;#21464;&amp;#21387;&amp;#22120;&amp;#32447;&amp;#22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8;&amp;#24335;&amp;#21464;&amp;#21387;&amp;#22120;&amp;#32447;&amp;#22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8;&amp;#24335;&amp;#21464;&amp;#21387;&amp;#22120;&amp;#32447;&amp;#222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8;&amp;#24335;&amp;#21464;&amp;#21387;&amp;#22120;&amp;#32447;&amp;#222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78;&amp;#24335;&amp;#21464;&amp;#21387;&amp;#22120;&amp;#32447;&amp;#222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8;&amp;#24335;&amp;#21464;&amp;#21387;&amp;#22120;&amp;#32447;&amp;#22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8;&amp;#24335;&amp;#21464;&amp;#21387;&amp;#22120;&amp;#32447;&amp;#22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8;&amp;#24335;&amp;#21464;&amp;#21387;&amp;#22120;&amp;#32447;&amp;#22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8;&amp;#24335;&amp;#21464;&amp;#21387;&amp;#22120;&amp;#32447;&amp;#22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8;&amp;#24335;&amp;#21464;&amp;#21387;&amp;#22120;&amp;#32447;&amp;#22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24335;&amp;#21464;&amp;#21387;&amp;#22120;&amp;#32447;&amp;#22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4335;&amp;#21464;&amp;#21387;&amp;#22120;&amp;#32447;&amp;#22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4335;&amp;#21464;&amp;#21387;&amp;#22120;&amp;#32447;&amp;#222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4335;&amp;#21464;&amp;#21387;&amp;#22120;&amp;#32447;&amp;#22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8;&amp;#24335;&amp;#21464;&amp;#21387;&amp;#22120;&amp;#32447;&amp;#22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4335;&amp;#21464;&amp;#21387;&amp;#22120;&amp;#32447;&amp;#22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24335;&amp;#21464;&amp;#21387;&amp;#22120;&amp;#32447;&amp;#22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24335;&amp;#21464;&amp;#21387;&amp;#22120;&amp;#32447;&amp;#22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8;&amp;#24335;&amp;#21464;&amp;#21387;&amp;#22120;&amp;#32447;&amp;#22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8;&amp;#24335;&amp;#21464;&amp;#21387;&amp;#22120;&amp;#32447;&amp;#222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24503;&amp;#20122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36842;&amp;#38253;&amp;#2097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487;&amp;#24030;&amp;#33406;&amp;#26222;&amp;#24037;&amp;#19994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40527;&amp;#36798;&amp;#37329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4178;&amp;#24335;&amp;#21464;&amp;#21387;&amp;#22120;&amp;#32447;&amp;#222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4178;&amp;#24335;&amp;#21464;&amp;#21387;&amp;#22120;&amp;#32447;&amp;#22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4178;&amp;#24335;&amp;#21464;&amp;#21387;&amp;#22120;&amp;#32447;&amp;#22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4178;&amp;#24335;&amp;#21464;&amp;#21387;&amp;#22120;&amp;#32447;&amp;#22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4178;&amp;#24335;&amp;#21464;&amp;#21387;&amp;#22120;&amp;#32447;&amp;#22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4178;&amp;#24335;&amp;#21464;&amp;#21387;&amp;#22120;&amp;#32447;&amp;#22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4178;&amp;#24335;&amp;#21464;&amp;#21387;&amp;#22120;&amp;#32447;&amp;#22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4178;&amp;#24335;&amp;#21464;&amp;#21387;&amp;#22120;&amp;#32447;&amp;#22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4178;&amp;#24335;&amp;#21464;&amp;#21387;&amp;#22120;&amp;#32447;&amp;#22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4178;&amp;#24335;&amp;#21464;&amp;#21387;&amp;#22120;&amp;#32447;&amp;#22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4178;&amp;#24335;&amp;#21464;&amp;#21387;&amp;#22120;&amp;#32447;&amp;#22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4178;&amp;#24335;&amp;#21464;&amp;#21387;&amp;#22120;&amp;#32447;&amp;#22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4178;&amp;#24335;&amp;#21464;&amp;#21387;&amp;#22120;&amp;#32447;&amp;#22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4178;&amp;#24335;&amp;#21464;&amp;#21387;&amp;#22120;&amp;#32447;&amp;#222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8;&amp;#24335;&amp;#21464;&amp;#21387;&amp;#22120;&amp;#32447;&amp;#222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4178;&amp;#24335;&amp;#21464;&amp;#21387;&amp;#22120;&amp;#32447;&amp;#22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4178;&amp;#24335;&amp;#21464;&amp;#21387;&amp;#22120;&amp;#32447;&amp;#222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178;&amp;#24335;&amp;#21464;&amp;#21387;&amp;#22120;&amp;#32447;&amp;#222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24335;&amp;#21464;&amp;#21387;&amp;#22120;&amp;#32447;&amp;#22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0013;&amp;#22269;&amp;#24178;&amp;#24335;&amp;#21464;&amp;#21387;&amp;#22120;&amp;#32447;&amp;#22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24335;&amp;#21464;&amp;#21387;&amp;#22120;&amp;#32447;&amp;#22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24335;&amp;#21464;&amp;#21387;&amp;#22120;&amp;#32447;&amp;#22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8;&amp;#24335;&amp;#21464;&amp;#21387;&amp;#22120;&amp;#32447;&amp;#22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3;&amp;#22269;&amp;#24178;&amp;#24335;&amp;#21464;&amp;#21387;&amp;#22120;&amp;#32447;&amp;#22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8;&amp;#24335;&amp;#21464;&amp;#21387;&amp;#22120;&amp;#32447;&amp;#22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8;&amp;#24335;&amp;#21464;&amp;#21387;&amp;#22120;&amp;#32447;&amp;#22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8;&amp;#24335;&amp;#21464;&amp;#21387;&amp;#22120;&amp;#32447;&amp;#22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178;&amp;#24335;&amp;#21464;&amp;#21387;&amp;#22120;&amp;#32447;&amp;#22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178;&amp;#24335;&amp;#21464;&amp;#21387;&amp;#22120;&amp;#32447;&amp;#22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178;&amp;#24335;&amp;#21464;&amp;#21387;&amp;#22120;&amp;#32447;&amp;#22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178;&amp;#24335;&amp;#21464;&amp;#21387;&amp;#22120;&amp;#32447;&amp;#22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4178;&amp;#24335;&amp;#21464;&amp;#21387;&amp;#22120;&amp;#32447;&amp;#22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24335;&amp;#21464;&amp;#21387;&amp;#22120;&amp;#32447;&amp;#222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8;&amp;#24335;&amp;#21464;&amp;#21387;&amp;#22120;&amp;#32447;&amp;#222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8;&amp;#24335;&amp;#21464;&amp;#21387;&amp;#22120;&amp;#32447;&amp;#22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24335;&amp;#21464;&amp;#21387;&amp;#22120;&amp;#32447;&amp;#22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24335;&amp;#21464;&amp;#21387;&amp;#22120;&amp;#32447;&amp;#222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178;&amp;#24335;&amp;#21464;&amp;#21387;&amp;#22120;&amp;#32447;&amp;#22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24335;&amp;#21464;&amp;#21387;&amp;#22120;&amp;#32447;&amp;#22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78;&amp;#24335;&amp;#21464;&amp;#21387;&amp;#22120;&amp;#32447;&amp;#22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78;&amp;#24335;&amp;#21464;&amp;#21387;&amp;#22120;&amp;#32447;&amp;#2228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