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辆估价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42;&amp;#20272;&amp;#20215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42;&amp;#20272;&amp;#20215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1/201810/18-276228.html"&gt;&lt;span&gt;&lt;span&gt;&amp;#36710;&amp;#36742;&lt;/span&gt;&lt;/span&gt;&lt;/a&gt;&lt;/u&gt;&amp;#20272;&amp;#20215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42;&amp;#20272;&amp;#2021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0272;&amp;#2021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0272;&amp;#2021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0272;&amp;#20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42;&amp;#20272;&amp;#202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20272;&amp;#2021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0272;&amp;#2021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0272;&amp;#2021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0272;&amp;#2021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42;&amp;#20272;&amp;#2021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0272;&amp;#2021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0272;&amp;#2021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0272;&amp;#20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42;&amp;#20272;&amp;#2021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42;&amp;#20272;&amp;#2021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42;&amp;#20272;&amp;#2021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42;&amp;#20272;&amp;#2021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42;&amp;#20272;&amp;#2021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42;&amp;#20272;&amp;#2021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42;&amp;#20272;&amp;#2021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0;&amp;#36742;&amp;#20272;&amp;#2021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710;&amp;#36742;&amp;#20272;&amp;#2021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6710;&amp;#36742;&amp;#20272;&amp;#2021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710;&amp;#36742;&amp;#20272;&amp;#2021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36710;&amp;#36742;&amp;#20272;&amp;#20215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6710;&amp;#36742;&amp;#20272;&amp;#20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6710;&amp;#36742;&amp;#20272;&amp;#2021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10;&amp;#36742;&amp;#20272;&amp;#2021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710;&amp;#36742;&amp;#20272;&amp;#2021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710;&amp;#36742;&amp;#20272;&amp;#2021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710;&amp;#36742;&amp;#20272;&amp;#2021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6710;&amp;#36742;&amp;#20272;&amp;#20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710;&amp;#36742;&amp;#20272;&amp;#2021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6710;&amp;#36742;&amp;#20272;&amp;#2021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710;&amp;#36742;&amp;#20272;&amp;#2021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6742;&amp;#20272;&amp;#202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6742;&amp;#20272;&amp;#2021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710;&amp;#36742;&amp;#20272;&amp;#2021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710;&amp;#36742;&amp;#20272;&amp;#2021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36742;&amp;#20272;&amp;#2021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0;&amp;#36742;&amp;#20272;&amp;#2021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0;&amp;#36742;&amp;#20272;&amp;#20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10;&amp;#36742;&amp;#20272;&amp;#20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6742;&amp;#20272;&amp;#20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36710;&amp;#36742;&amp;#20272;&amp;#20215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36710;&amp;#36742;&amp;#20272;&amp;#20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710;&amp;#36742;&amp;#20272;&amp;#2021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0272;&amp;#2021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6710;&amp;#36742;&amp;#20272;&amp;#2021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0272;&amp;#2021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710;&amp;#36742;&amp;#20272;&amp;#2021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6710;&amp;#36742;&amp;#20272;&amp;#2021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710;&amp;#36742;&amp;#20272;&amp;#2021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0272;&amp;#2021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6710;&amp;#36742;&amp;#20272;&amp;#2021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0272;&amp;#2021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0272;&amp;#2021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0;&amp;#36742;&amp;#20272;&amp;#2021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36710;&amp;#36742;&amp;#20272;&amp;#2021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0272;&amp;#202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0272;&amp;#2021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6710;&amp;#36742;&amp;#20272;&amp;#20215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6710;&amp;#36742;&amp;#20272;&amp;#2021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0272;&amp;#2021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0272;&amp;#2021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6710;&amp;#36742;&amp;#20272;&amp;#2021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6710;&amp;#36742;&amp;#20272;&amp;#2021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6710;&amp;#36742;&amp;#20272;&amp;#2021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6710;&amp;#36742;&amp;#20272;&amp;#2021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36710;&amp;#36742;&amp;#20272;&amp;#20215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36742;&amp;#20272;&amp;#2021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710;&amp;#36742;&amp;#20272;&amp;#2021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710;&amp;#36742;&amp;#20272;&amp;#2021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710;&amp;#36742;&amp;#20272;&amp;#2021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6710;&amp;#36742;&amp;#20272;&amp;#20215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6710;&amp;#36742;&amp;#20272;&amp;#20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6710;&amp;#36742;&amp;#20272;&amp;#20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6710;&amp;#36742;&amp;#20272;&amp;#20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36710;&amp;#36742;&amp;#20272;&amp;#2021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36710;&amp;#36742;&amp;#20272;&amp;#20215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2-2017&amp;#24180;&amp;#20013;&amp;#22269;&amp;#36710;&amp;#36742;&amp;#20272;&amp;#20215;&amp;#34892;&amp;#19994;&amp;#19978;&amp;#19979;&amp;#28216;&amp;#20851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0272;&amp;#2021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0272;&amp;#2021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710;&amp;#36742;&amp;#20272;&amp;#202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10;&amp;#36742;&amp;#20272;&amp;#2021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0;&amp;#36742;&amp;#20272;&amp;#20215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0272;&amp;#2021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0272;&amp;#2021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0272;&amp;#2021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0;&amp;#36742;&amp;#20272;&amp;#2021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0272;&amp;#2021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0272;&amp;#2021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0272;&amp;#2021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42;&amp;#20272;&amp;#20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0272;&amp;#202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10;&amp;#36742;&amp;#20272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0;&amp;#36742;&amp;#20272;&amp;#202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10;&amp;#36742;&amp;#20272;&amp;#2021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10;&amp;#36742;&amp;#20272;&amp;#2021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710;&amp;#36742;&amp;#20272;&amp;#202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710;&amp;#36742;&amp;#20272;&amp;#2021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710;&amp;#36742;&amp;#20272;&amp;#2021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6710;&amp;#36742;&amp;#20272;&amp;#2021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710;&amp;#36742;&amp;#20272;&amp;#2021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0;&amp;#36742;&amp;#20272;&amp;#2021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0;&amp;#36742;&amp;#20272;&amp;#2021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0;&amp;#36742;&amp;#20272;&amp;#2021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0;&amp;#36742;&amp;#20272;&amp;#2021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10;&amp;#36742;&amp;#20272;&amp;#2021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10;&amp;#36742;&amp;#20272;&amp;#2021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6710;&amp;#36742;&amp;#20272;&amp;#20215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42;&amp;#20272;&amp;#2021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20272;&amp;#2021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42;&amp;#20272;&amp;#2021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710;&amp;#36742;&amp;#20272;&amp;#2021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0272;&amp;#2021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36742;&amp;#20272;&amp;#2021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0;&amp;#36742;&amp;#20272;&amp;#2021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0;&amp;#36742;&amp;#20272;&amp;#2021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710;&amp;#36742;&amp;#20272;&amp;#20215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0272;&amp;#2021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0272;&amp;#2021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36742;&amp;#20272;&amp;#2021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0272;&amp;#2021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36742;&amp;#20272;&amp;#2021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0272;&amp;#2021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0272;&amp;#2021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0272;&amp;#2021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0272;&amp;#2021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0272;&amp;#2021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0272;&amp;#2021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36742;&amp;#20272;&amp;#2021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0272;&amp;#2021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0272;&amp;#2021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0272;&amp;#2021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0272;&amp;#2021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36742;&amp;#20272;&amp;#2021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