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检测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6816;&amp;#27979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6816;&amp;#27979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710/11-240367.html"&gt;&lt;span&gt;&lt;span&gt;&amp;#33647;&amp;#21697;&amp;#26816;&amp;#27979;&lt;/span&gt;&lt;/span&gt;&lt;/a&gt;&lt;/span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840;&amp;#2969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647;&amp;#21697;&amp;#26816;&amp;#2797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3647;&amp;#21697;&amp;#26816;&amp;#27979;&amp;#30456;&amp;#20851;&amp;#30340;&amp;#30417;&amp;#31649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3647;&amp;#21697;&amp;#26816;&amp;#27979;&amp;#30456;&amp;#20851;&amp;#30340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3647;&amp;#21697;&amp;#26816;&amp;#27979;&amp;#30456;&amp;#20851;&amp;#30340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647;&amp;#21697;&amp;#26816;&amp;#2797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3647;&amp;#21697;&amp;#26816;&amp;#279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33647;&amp;#21697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3647;&amp;#21697;&amp;#26816;&amp;#2797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3647;&amp;#21697;&amp;#26816;&amp;#2797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647;&amp;#21697;&amp;#26816;&amp;#2797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503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521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7861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6085;&amp;#26412;&amp;#33647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647;&amp;#21697;&amp;#26816;&amp;#2797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3647;&amp;#21697;&amp;#26816;&amp;#27979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6816;&amp;#27979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6816;&amp;#27979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26816;&amp;#27979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6816;&amp;#27979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3647;&amp;#21697;&amp;#26816;&amp;#2797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3647;&amp;#21697;&amp;#26816;&amp;#279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3647;&amp;#21697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647;&amp;#21697;&amp;#26816;&amp;#2797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33647;&amp;#21697;&amp;#26816;&amp;#27979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647;&amp;#21697;&amp;#26816;&amp;#27979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647;&amp;#21697;&amp;#26816;&amp;#27979;&amp;#19994;&amp;#21153;&amp;#27963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647;&amp;#21697;&amp;#26816;&amp;#27979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3647;&amp;#21697;&amp;#26816;&amp;#27979;&amp;#24066;&amp;#22330;&amp;#21270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4066;&amp;#22330;&amp;#21270;&amp;#36816;&amp;#20316;&amp;#30340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0340;&amp;#24066;&amp;#22330;&amp;#21270;&amp;#36816;&amp;#20316;&amp;#30340;&amp;#24517;&amp;#28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4066;&amp;#22330;&amp;#21270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647;&amp;#21697;&amp;#26816;&amp;#27979;&amp;#34892;&amp;#19994;&amp;#25972;&amp;#20307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6816;&amp;#27979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6816;&amp;#27979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6816;&amp;#2797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647;&amp;#21697;&amp;#26816;&amp;#27979;&amp;#38656;&amp;#27714;&amp;#2145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4847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3433;&amp;#2084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880;&amp;#20876;&amp;#23457;&amp;#25209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0934;&amp;#29983;&amp;#20135;&amp;#19978;&amp;#2406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0020;&amp;#24202;&amp;#30740;&amp;#31350;&amp;#25209;&amp;#2093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880;&amp;#20876;&amp;#30003;&amp;#35831;&amp;#21463;&amp;#2970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0934;&amp;#37325;&amp;#35201;&amp;#27835;&amp;#30103;&amp;#39046;&amp;#22495;&amp;#33647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83;&amp;#20135;&amp;#32463;&amp;#33829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983;&amp;#20135;&amp;#20225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7969;&amp;#36890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2463;&amp;#33829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6816;&amp;#2797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6426;&amp;#2650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4555;&amp;#36895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6816;&amp;#27979;&amp;#25910;&amp;#361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6816;&amp;#26426;&amp;#26500;&amp;#36130;&amp;#25919;&amp;#25320;&amp;#2745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6816;&amp;#27979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1697;&amp;#26816;&amp;#2797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3647;&amp;#21697;&amp;#26816;&amp;#27979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64;&amp;#19977;&amp;#352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64;&amp;#19977;&amp;#35282;&amp;#22320;&amp;#21306;&amp;#33647;&amp;#21697;&amp;#26816;&amp;#27979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271;&amp;#19977;&amp;#35282;&amp;#22320;&amp;#21306;&amp;#33647;&amp;#21697;&amp;#26816;&amp;#27979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8196;&amp;#28023;&amp;#22320;&amp;#21306;&amp;#33647;&amp;#21697;&amp;#26816;&amp;#279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647;&amp;#21697;&amp;#26816;&amp;#27979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6816;&amp;#2797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6816;&amp;#27979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33647;&amp;#21697;&amp;#26816;&amp;#27979;&amp;#24066;&amp;#22330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30340;&amp;#22806;&amp;#370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0340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30340;&amp;#20869;&amp;#370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39046;&amp;#20808;&amp;#33647;&amp;#21697;&amp;#26816;&amp;#2797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27979;&amp;#26816;&amp;#27979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3647;&amp;#21697;&amp;#26816;&amp;#23450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33589;&amp;#26816;&amp;#27979;&amp;#35748;&amp;#35777;&amp;#26381;&amp;#21153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2269;&amp;#32852;&amp;#36136;&amp;#37327;&amp;#26816;&amp;#2797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494;&amp;#35889;&amp;#21270;&amp;#24037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31077;&amp;#26816;&amp;#3956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191;&amp;#24030;&amp;#20998;&amp;#26512;&amp;#27979;&amp;#357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222;&amp;#30740;&amp;#65288;&amp;#19978;&amp;#28023;&amp;#65289;&amp;#26631;&amp;#20934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013;&amp;#31185;&amp;#21326;&amp;#33322;&amp;#26816;&amp;#2797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26631;&amp;#26631;&amp;#20934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545;&amp;#33647;&amp;#21697;&amp;#26816;&amp;#2797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1457;&amp;#23637;&amp;#29615;&amp;#2265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3647;&amp;#21697;&amp;#26816;&amp;#2797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647;&amp;#21697;&amp;#26816;&amp;#27979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33647;&amp;#21697;&amp;#26816;&amp;#27979;&amp;#21457;&amp;#23637;&amp;#36235;&amp;#21183;&amp;#39044;&amp;#2797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1532;&amp;#19977;&amp;#26041;&amp;#26816;&amp;#39564;&amp;#26816;&amp;#27979;&amp;#21457;&amp;#23637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1532;&amp;#19977;&amp;#26041;&amp;#26816;&amp;#39564;&amp;#26816;&amp;#27979;&amp;#215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31532;&amp;#19977;&amp;#26041;&amp;#26816;&amp;#39564;&amp;#26816;&amp;#27979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6800;&amp;#31532;&amp;#19977;&amp;#26041;&amp;#26816;&amp;#39564;&amp;#26816;&amp;#27979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6426;&amp;#26500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1697;&amp;#26816;&amp;#27979;&amp;#26426;&amp;#26500;&amp;#20449;&amp;#24687;&amp;#2127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6816;&amp;#27979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647;&amp;#21697;&amp;#26816;&amp;#27979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647;&amp;#21697;&amp;#26816;&amp;#27979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647;&amp;#21697;&amp;#26816;&amp;#27979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26816;&amp;#27979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26816;&amp;#27979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47;&amp;#21697;&amp;#26816;&amp;#27979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26816;&amp;#27979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47;&amp;#21697;&amp;#26816;&amp;#27979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6816;&amp;#27979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1697;&amp;#26816;&amp;#2797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33647;&amp;#21697;&amp;#26816;&amp;#27979;&amp;#25237;&amp;#36164;&amp;#25112;&amp;#30053;&amp;#30740;&amp;#31350; 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647;&amp;#21697;&amp;#26816;&amp;#2797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6816;&amp;#2797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6816;&amp;#2797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6816;&amp;#27979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