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保险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445;&amp;#3850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445;&amp;#3850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13/R1301/201711/10-243717.html"&gt;&lt;span&gt;&lt;span&gt;&amp;#21307;&amp;#30103;&amp;#20445;&amp;#38505;&lt;/span&gt;&lt;/span&gt;&lt;/a&gt;&lt;/u&gt;&amp;#30340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5;&amp;#38505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45;&amp;#38505;&amp;#30340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581;&amp;#24247;&amp;#20445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581;&amp;#24247;&amp;#20445;&amp;#3850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0445;&amp;#3850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0103;&amp;#20445;&amp;#38505;&amp;#303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0445;&amp;#38505;&amp;#34892;&amp;#19994;&amp;#32479;&amp;#35745;&amp;#21475;&amp;#24452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0103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0103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38469;&amp;#21307;&amp;#30103;&amp;#20445;&amp;#38505;&amp;#34892;&amp;#19994;&amp;#21457;&amp;#23637;&amp;#21450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1307;&amp;#30103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21307;&amp;#30103;&amp;#20445;&amp;#38505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0;&amp;#30028;&amp;#22235;&amp;#31181;&amp;#20856;&amp;#22411;&amp;#21307;&amp;#30103;&amp;#20445;&amp;#38505;&amp;#20307;&amp;#3199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48;&amp;#33988;&amp;#22411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1307;&amp;#30103;&amp;#20445;&amp;#38505;&amp;#21046;&amp;#24230;&amp;#30340;&amp;#19968;&amp;#33324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21046;&amp;#24230;&amp;#19982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35206;&amp;#3042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6153;&amp;#29992;&amp;#26085;&amp;#30410;&amp;#39640;&amp;#28072;&amp;#25104;&amp;#20026;&amp;#20849;&amp;#2151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1307;&amp;#30103;&amp;#20445;&amp;#38505;&amp;#20135;&amp;#19994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53;&amp;#29992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6153;&amp;#29992;&amp;#36807;&amp;#24230;&amp;#33192;&amp;#32960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6153;&amp;#29992;&amp;#36807;&amp;#24230;&amp;#33192;&amp;#3296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06;&amp;#30422;&amp;#33539;&amp;#22260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381;&amp;#21153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19981;&amp;#21516;&amp;#32676;&amp;#20307;&amp;#30340;&amp;#20154;&amp;#23384;&amp;#22312;&amp;#30528;&amp;#21307;&amp;#30103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1307;&amp;#25913;&amp;mdash;&amp;mdash;&amp;#31649;&amp;#29702;&amp;#24335;&amp;#21307;&amp;#30103;&amp;#20445;&amp;#38505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0445;&amp;#38505;&amp;#25913;&amp;#387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4335;&amp;#21307;&amp;#30103;&amp;#20445;&amp;#38505;&amp;#30340;&amp;#29305;&amp;#2885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4335;&amp;#21307;&amp;#30103;&amp;#20445;&amp;#38505;&amp;#30340;&amp;#20855;&amp;#203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24247;&amp;#32500;&amp;#2525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0808;&amp;#21307;&amp;#30103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8857;&amp;#26381;&amp;#211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6377;&amp;#25552;&amp;#20379;&amp;#3277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1307;&amp;#30103;&amp;#20445;&amp;#38505;&amp;#21046;&amp;#2423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1307;&amp;#30103;&amp;#20445;&amp;#38505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31649;&amp;#29702;&amp;#32463;&amp;#2115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0445;&amp;#38505;&amp;#21046;&amp;#24230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6153;&amp;#31609;&amp;#38598;&amp;#26041;&amp;#24335;&amp;#21644;&amp;#31609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0;&amp;#21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03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03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03;&amp;#22269;&amp;#27861;&amp;#23450;&amp;#21307;&amp;#30103;&amp;#20445;&amp;#38505;&amp;#20307;&amp;#21046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503;&amp;#22269;&amp;#21307;&amp;#30103;&amp;#20445;&amp;#38505;&amp;#21046;&amp;#242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6;&amp;#30422;&amp;#38754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80;&amp;#27493;&amp;#25552;&amp;#39640;&amp;#21644;&amp;#35843;&amp;#25972;&amp;#31038;&amp;#20250;&amp;#21307;&amp;#30103;&amp;#20445;&amp;#38505;&amp;#24453;&amp;#369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029;&amp;#21152;&amp;#24378;&amp;#21307;&amp;#30103;&amp;#36153;&amp;#299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503;&amp;#22269;&amp;#21307;&amp;#30103;&amp;#20445;&amp;#38505;&amp;#38754;&amp;#20020;&amp;#30340;&amp;#38382;&amp;#39064;&amp;#21644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36827;&amp;#27493;&amp;#19982;&amp;#25511;&amp;#21046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5266;&amp;#24565;&amp;#30340;&amp;#25913;&amp;#21464;&amp;#25299;&amp;#23485;&amp;#20102;&amp;#21307;&amp;#30103;&amp;#20445;&amp;#38556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769;&amp;#40836;&amp;#21270;&amp;#21152;&amp;#21095;&amp;#20102;&amp;#21307;&amp;#30103;&amp;#38656;&amp;#27714;&amp;#21644;&amp;#20379;&amp;#3247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4503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54;&amp;#20182;&amp;#22269;&amp;#23478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3521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6032;&amp;#21152;&amp;#22369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1307;&amp;#30103;&amp;#20445;&amp;#38505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7665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621;&amp;#27665;&amp;#20648;&amp;#3398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0103;&amp;#20445;&amp;#3850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0103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581;&amp;#24247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1307;&amp;#30103;&amp;#20445;&amp;#38505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0103;&amp;#20445;&amp;#38505;&amp;#21046;&amp;#242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07;&amp;#30103;&amp;#20445;&amp;#385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5215;&amp;#204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07;&amp;#30103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7;&amp;#30103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07;&amp;#30103;&amp;#20445;&amp;#38505;&amp;#21442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07;&amp;#30103;&amp;#20445;&amp;#38505;&amp;#20445;&amp;#36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1307;&amp;#30103;&amp;#20445;&amp;#38505;&amp;#20184;&amp;#36153;&amp;#26041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353;&amp;#26381;&amp;#21153;&amp;#39033;&amp;#3044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353;&amp;#26381;&amp;#21153;&amp;#21333;&amp;#2080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DRGs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635;&amp;#39069;&amp;#39044;&amp;#3163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307;&amp;#30103;&amp;#20445;&amp;#38556;&amp;#20307;&amp;#21046;&amp;#19979;&amp;#30340;&amp;#21307;&amp;#30103;&amp;#20445;&amp;#38505;&amp;#21457;&amp;#23637;&amp;#35268;&amp;#2716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823;&amp;#30149;&amp;#20445;&amp;#38505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823;&amp;#30149;&amp;#20445;&amp;#38505;&amp;#30408;&amp;#2103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823;&amp;#30149;&amp;#20445;&amp;#38505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1307;&amp;#30103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307;&amp;#30103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307;&amp;#3010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1830;&amp;#19994;&amp;#21307;&amp;#30103;&amp;#20445;&amp;#38505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830;&amp;#19994;&amp;#21307;&amp;#30103;&amp;#20445;&amp;#38505;&amp;#20171;&amp;#20837;&amp;#21307;&amp;#30103;&amp;#20445;&amp;#38556;&amp;#20307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830;&amp;#19994;&amp;#21307;&amp;#30103;&amp;#20445;&amp;#38505;&amp;#22312;&amp;#25105;&amp;#22269;&amp;#21307;&amp;#30103;&amp;#20445;&amp;#38556;&amp;#20307;&amp;#21046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830;&amp;#19994;&amp;#21307;&amp;#30103;&amp;#20445;&amp;#38505;&amp;#20171;&amp;#20837;&amp;#21307;&amp;#30103;&amp;#20445;&amp;#38556;&amp;#20307;&amp;#210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830;&amp;#19994;&amp;#21307;&amp;#30103;&amp;#20445;&amp;#38505;&amp;#30340;&amp;#20445;&amp;#36153;&amp;#35745;&amp;#3163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0445;&amp;#38505;&amp;#36153;&amp;#35745;&amp;#31639;&amp;#30340;&amp;#21407;&amp;#29702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19994;&amp;#21307;&amp;#30103;&amp;#20445;&amp;#38505;&amp;#30340;&amp;#20445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0445;&amp;#38505;&amp;#36153;&amp;#35745;&amp;#3163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07;&amp;#30103;&amp;#20445;&amp;#38505;&amp;#36153;&amp;#35745;&amp;#31639;&amp;#25152;&amp;#38656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830;&amp;#19994;&amp;#21307;&amp;#30103;&amp;#20445;&amp;#38505;&amp;#38656;&amp;#2771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21;&amp;#27665;&amp;#23545;&amp;#21830;&amp;#19994;&amp;#21307;&amp;#30103;&amp;#20445;&amp;#3850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621;&amp;#27665;&amp;#36141;&amp;#20080;&amp;#21830;&amp;#19994;&amp;#21307;&amp;#30103;&amp;#20445;&amp;#38505;&amp;#30340;&amp;#34892;&amp;#20026;&amp;#28382;&amp;#21518;&amp;#20110;&amp;#35266;&amp;#2456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616;&amp;#34892;&amp;#21830;&amp;#19994;&amp;#21307;&amp;#30103;&amp;#20445;&amp;#38505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5299;&amp;#20915;&amp;#21830;&amp;#19994;&amp;#21307;&amp;#30103;&amp;#20445;&amp;#38505;&amp;#20379;&amp;#38656;&amp;#30683;&amp;#30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830;&amp;#19994;&amp;#21307;&amp;#30103;&amp;#20445;&amp;#38505;&amp;#30340;&amp;#20135;&amp;#21697;&amp;#24320;&amp;#21457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05;&amp;#22269;&amp;#21830;&amp;#19994;&amp;#21307;&amp;#30103;&amp;#20445;&amp;#38505;&amp;#20135;&amp;#21697;&amp;#24320;&amp;#2145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05;&amp;#22269;&amp;#21830;&amp;#19994;&amp;#21307;&amp;#30103;&amp;#20445;&amp;#38505;&amp;#2432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06;&amp;#20998;&amp;#19981;&amp;#21516;&amp;#22240;&amp;#32032;&amp;#24320;&amp;#21457;&amp;#21307;&amp;#3010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320;&amp;#21457;&amp;#26032;&amp;#22411;&amp;#21307;&amp;#3010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135;&amp;#21697;&amp;#35774;&amp;#35745;&amp;#2001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1038;&amp;#20250;&amp;#21307;&amp;#30103;&amp;#20445;&amp;#38505;&amp;#25913;&amp;#38761;&amp;#20013;&amp;#21830;&amp;#19994;&amp;#21307;&amp;#30103;&amp;#20445;&amp;#38505;&amp;#30340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830;&amp;#19994;&amp;#21307;&amp;#30103;&amp;#20445;&amp;#38505;&amp;#20013;&amp;#30340;&amp;#36947;&amp;#24503;&amp;#39118;&amp;#38505;&amp;#21450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830;&amp;#19994;&amp;#21307;&amp;#30103;&amp;#20445;&amp;#38505;&amp;#30340;&amp;#3687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830;&amp;#19994;&amp;#21307;&amp;#30103;&amp;#20445;&amp;#38505;&amp;#20013;&amp;#20107;&amp;#21518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830;&amp;#19994;&amp;#21307;&amp;#30103;&amp;#20445;&amp;#38505;&amp;#36947;&amp;#24503;&amp;#39118;&amp;#38505;&amp;#21457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830;&amp;#19994;&amp;#21307;&amp;#30103;&amp;#20445;&amp;#38505;&amp;#36947;&amp;#24503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830;&amp;#19994;&amp;#21307;&amp;#30103;&amp;#20445;&amp;#38505;&amp;#20013;&amp;#36947;&amp;#24503;&amp;#39118;&amp;#385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830;&amp;#19994;&amp;#20445;&amp;#38505;&amp;#20171;&amp;#20837;&amp;#21307;&amp;#30103;&amp;#20445;&amp;#38556;&amp;#20307;&amp;#21046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931;&amp;#38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251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826;&amp;#201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43;&amp;#38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856;&amp;#22411;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2478;&amp;#38215;&amp;#21307;&amp;#30103;&amp;#20445;&amp;#3850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2478;&amp;#38215;&amp;#21307;&amp;#30103;&amp;#20445;&amp;#38556;&amp;#20307;&amp;#21046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44;&amp;#24037;&amp;#21171;&amp;#20445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844;&amp;#24037;&amp;#20844;&amp;#36153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05;&amp;#22269;&amp;#22478;&amp;#38215;&amp;#32844;&amp;#24037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05;&amp;#22269;&amp;#22478;&amp;#38215;&amp;#23621;&amp;#27665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478;&amp;#38215;&amp;#32844;&amp;#24037;&amp;#23621;&amp;#27665;&amp;#21307;&amp;#204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478;&amp;#38215;&amp;#32844;&amp;#24037;&amp;#23621;&amp;#27665;&amp;#21307;&amp;#20445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478;&amp;#38215;&amp;#32844;&amp;#24037;&amp;#23621;&amp;#27665;&amp;#21307;&amp;#2044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478;&amp;#38215;&amp;#32844;&amp;#24037;&amp;#23621;&amp;#27665;&amp;#21307;&amp;#204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05;&amp;#22269;&amp;#22478;&amp;#38215;&amp;#21307;&amp;#30103;&amp;#20445;&amp;#3850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512;&amp;#36827;&amp;#25105;&amp;#22269;&amp;#22478;&amp;#38215;&amp;#21307;&amp;#30103;&amp;#20445;&amp;#38505;&amp;#21046;&amp;#24230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2478;&amp;#38215;&amp;#21307;&amp;#30103;&amp;#20445;&amp;#38505;&amp;#21046;&amp;#24230;&amp;#25913;&amp;#38761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478;&amp;#38215;&amp;#21307;&amp;#30103;&amp;#20445;&amp;#38505;&amp;#21046;&amp;#24230;&amp;#25913;&amp;#38761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0892;&amp;#26449;&amp;#21307;&amp;#30103;&amp;#20445;&amp;#3850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32;&amp;#22411;&amp;#20892;&amp;#26449;&amp;#21512;&amp;#20316;&amp;#21307;&amp;#30103;&amp;#21046;&amp;#2423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032;&amp;#22411;&amp;#20892;&amp;#26449;&amp;#21512;&amp;#20316;&amp;#21307;&amp;#30103;&amp;#21046;&amp;#242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032;&amp;#22411;&amp;#20892;&amp;#26449;&amp;#21512;&amp;#20316;&amp;#21307;&amp;#30103;&amp;#21046;&amp;#24230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032;&amp;#22411;&amp;#20892;&amp;#26449;&amp;#21512;&amp;#20316;&amp;#21307;&amp;#30103;&amp;#21046;&amp;#24230;&amp;#31609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032;&amp;#22411;&amp;#20892;&amp;#26449;&amp;#21512;&amp;#20316;&amp;#21307;&amp;#30103;&amp;#21046;&amp;#242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22411;&amp;#20892;&amp;#26449;&amp;#21512;&amp;#20316;&amp;#21307;&amp;#3010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32;&amp;#22411;&amp;#20892;&amp;#26449;&amp;#21512;&amp;#20316;&amp;#21307;&amp;#30103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32;&amp;#22411;&amp;#20892;&amp;#26449;&amp;#21512;&amp;#20316;&amp;#21307;&amp;#30103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32;&amp;#22411;&amp;#20892;&amp;#26449;&amp;#21512;&amp;#20316;&amp;#21307;&amp;#3010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892;&amp;#26449;&amp;#21307;&amp;#30103;&amp;#20445;&amp;#3850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0892;&amp;#26449;&amp;#21307;&amp;#30103;&amp;#20445;&amp;#385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1307;&amp;#30103;&amp;#20445;&amp;#38505;&amp;#20027;&amp;#35201;&amp;#2130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0140;&amp;#24066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71;&amp;#20140;&amp;#24066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1;&amp;#20140;&amp;#24066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4066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271;&amp;#20140;&amp;#24066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93;&amp;#27743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93;&amp;#27743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993;&amp;#27743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91;&amp;#19996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91;&amp;#19996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19996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91;&amp;#19996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91;&amp;#19996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743;&amp;#33487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743;&amp;#33487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743;&amp;#33487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743;&amp;#33487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743;&amp;#33487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1307;&amp;#30103;&amp;#20445;&amp;#38505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644;&amp;#35856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2826;&amp;#2417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0&amp;#31456;&amp;#65306;&amp;#21307;&amp;#30103;&amp;#20445;&amp;#38505;&amp;#34892;&amp;#19994;&amp;#32463;&amp;#33829;&amp;#31649;&amp;#29702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07;&amp;#30103;&amp;#20445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1307;&amp;#30103;&amp;#20445;&amp;#3850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1307;&amp;#30103;&amp;#20445;&amp;#38505;&amp;#32463;&amp;#3382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22269;&amp;#21307;&amp;#30103;&amp;#20445;&amp;#38505;&amp;#32463;&amp;#33829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013;&amp;#22269;&amp;#21307;&amp;#30103;&amp;#20445;&amp;#38505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2463;&amp;#33829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2463;&amp;#33829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581;&amp;#24247;&amp;#20445;&amp;#3850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0581;&amp;#24247;&amp;#20445;&amp;#38505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20581;&amp;#24247;&amp;#20445;&amp;#38505;&amp;#30408;&amp;#21033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8556;&amp;#35206;&amp;#30422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22522;&amp;#30784;&amp;#25968;&amp;#2545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9118;&amp;#38505;&amp;#29305;&amp;#24615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31649;&amp;#29702;&amp;#25104;&amp;#2641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20581;&amp;#24247;&amp;#20445;&amp;#38505;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581;&amp;#24247;&amp;#20445;&amp;#38505;&amp;#20135;&amp;#2169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135;&amp;#21697;&amp;#21457;&amp;#23637;&amp;#37325;&amp;#245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581;&amp;#24247;&amp;#20135;&amp;#19994;&amp;#38142;&amp;#30340;&amp;#25237;&amp;#208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581;&amp;#24247;&amp;#20445;&amp;#38505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013;&amp;#22269;&amp;#20581;&amp;#24247;&amp;#20445;&amp;#38505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33829;&amp;#3814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3829;&amp;#3814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0581;&amp;#24247;&amp;#20445;&amp;#38505;&amp;#33829;&amp;#381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3829;&amp;#38144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6032;&amp;#28192;&amp;#36947;&amp;#31574;&amp;#30053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26426;&amp;#2650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1&lt;/span&gt;1&amp;#31456;&amp;#65306;&amp;#21307;&amp;#30103;&amp;#20445;&amp;#38505;&amp;#34892;&amp;#19994;&amp;#21457;&amp;#23637;&amp;#36235;&amp;#21183;&amp;#19982;&amp;#21069;&amp;#26223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1307;&amp;#30103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1307;&amp;#30103;&amp;#20445;&amp;#38505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1307;&amp;#3010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307;&amp;#30103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0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164;&amp;#20135;&amp;#36127;&amp;#20538;&amp;#21305;&amp;#371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1307;&amp;#30103;&amp;#20445;&amp;#385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621;&amp;#27665;&amp;#21307;&amp;#30103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581;&amp;#24247;&amp;#20445;&amp;#3850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2478;&amp;#24066;&amp;#21270;&amp;#36827;&amp;#3124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54;&amp;#21475;&amp;#32467;&amp;#26500;&amp;#21464;&amp;#368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18;&amp;#210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1307;&amp;#3010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1307;&amp;#30103;&amp;#20445;&amp;#38556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5903;&amp;#20986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20445;&amp;#20154;&amp;#25968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581;&amp;#24247;&amp;#20445;&amp;#38505;&amp;#20445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4635;&amp;#25910;&amp;#20837;&amp;#35268;&amp;#27169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445;&amp;#38505;&amp;#20307;&amp;#3199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30103;&amp;#20445;&amp;#38505;&amp;#20307;&amp;#3199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19;&amp;#21033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038;&amp;#20250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830;&amp;#19994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648;&amp;#33988;&amp;#22411;&amp;#21307;&amp;#30103;&amp;#20445;&amp;#3850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1307;&amp;#30103;&amp;#20445;&amp;#38505;&amp;#21046;&amp;#24230;&amp;#22269;&amp;#23478;&amp;#21307;&amp;#30103;&amp;#20445;&amp;#38505;&amp;#31435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1307;&amp;#30103;&amp;#36153;&amp;#29992;&amp;#36807;&amp;#24230;&amp;#33192;&amp;#329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1649;&amp;#29702;&amp;#24335;&amp;#21307;&amp;#30103;&amp;#20445;&amp;#38505;&amp;#30340;&amp;#29305;&amp;#28857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503;&amp;#22269;&amp;#21307;&amp;#30103;&amp;#20445;&amp;#38505;&amp;#25237;&amp;#20445;&amp;#201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521;&amp;#222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32;&amp;#21152;&amp;#223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30103;&amp;#20445;&amp;#38505;&amp;#34892;&amp;#19994;&amp;#30456;&amp;#20851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307;&amp;#30103;&amp;#20445;&amp;#38505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830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320;&amp;#26041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