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激光医疗器械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608;&amp;#20809;&amp;#21307;&amp;#30103;&amp;#22120;&amp;#2680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608;&amp;#20809;&amp;#21307;&amp;#30103;&amp;#22120;&amp;#2680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1/201710/26-242055.html"&gt;&lt;span&gt;&lt;span&gt;&amp;#28608;&amp;#20809;&amp;#21307;&amp;#30103;&amp;#22120;&amp;#26800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608;&amp;#208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608;&amp;#208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608;&amp;#20809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608;&amp;#2080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608;&amp;#20809;&amp;#21307;&amp;#30103;&amp;#22120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608;&amp;#20809;&amp;#21307;&amp;#30103;&amp;#22120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608;&amp;#20809;&amp;#21307;&amp;#30103;&amp;#22120;&amp;#26800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608;&amp;#20809;&amp;#21307;&amp;#30103;&amp;#22120;&amp;#2680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608;&amp;#20809;&amp;#21307;&amp;#30103;&amp;#22120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608;&amp;#20809;&amp;#21307;&amp;#30103;&amp;#22120;&amp;#2680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608;&amp;#20809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608;&amp;#20809;&amp;#21307;&amp;#30103;&amp;#22120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43;&amp;#3348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608;&amp;#20809;&amp;#21307;&amp;#30103;&amp;#22120;&amp;#2680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608;&amp;#20809;&amp;#22120;&amp;#22312;&amp;#21307;&amp;#30103;&amp;#21644;&amp;#32654;&amp;#23481;&amp;#39046;&amp;#22495;&amp;#21463;&amp;#28909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934;&amp;#20998;&amp;#23376;&amp;#28608;&amp;#20809;&amp;#30699;&amp;#27491;&amp;#23624;&amp;#20809;&amp;#21382;&amp;#21490;&amp;#32437;&amp;#27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608;&amp;#20809;&amp;#27835;&amp;#36817;&amp;#35270;&amp;#36827;&amp;#20837;&amp;#39640;&amp;#23433;&amp;#2084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amp;#24180;&amp;#20013;&amp;#22269;&amp;#28608;&amp;#20809;&amp;#21307;&amp;#30103;&amp;#22120;&amp;#2680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608;&amp;#20809;&amp;#21307;&amp;#30103;&amp;#22120;&amp;#2680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7;&amp;#30103;&amp;#22120;&amp;#26800;&amp;#30417;&amp;#3056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827;&amp;#21475;&amp;#21307;&amp;#30103;&amp;#22120;&amp;#26800;&amp;#26816;&amp;#39564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23478;&amp;#21307;&amp;#30103;&amp;#22120;&amp;#26800;&amp;#36136;&amp;#37327;&amp;#30417;&amp;#30563;&amp;#25277;&amp;#3956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608;&amp;#20809;&amp;#21307;&amp;#30103;&amp;#22120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608;&amp;#20809;&amp;#21307;&amp;#30103;&amp;#22120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608;&amp;#20809;&amp;#21307;&amp;#30103;&amp;#22120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608;&amp;#20809;&amp;#21307;&amp;#30103;&amp;#22120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608;&amp;#20809;&amp;#21307;&amp;#30103;&amp;#22120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20135;&amp;#23567;&amp;#22411;&amp;#28608;&amp;#20809;&amp;#21307;&amp;#30103;&amp;#22120;&amp;#26800;&amp;#21462;&amp;#24471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608;&amp;#20809;&amp;#21307;&amp;#30103;&amp;#22120;&amp;#2680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8608;&amp;#20809;&amp;#21307;&amp;#30103;&amp;#22120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8608;&amp;#20809;&amp;#21307;&amp;#30103;&amp;#22120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608;&amp;#20809;&amp;#21307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608;&amp;#20809;&amp;#21307;&amp;#30103;&amp;#22120;&amp;#2680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8608;&amp;#20809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8608;&amp;#20809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8608;&amp;#20809;&amp;#21307;&amp;#30103;&amp;#22120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8608;&amp;#20809;&amp;#21307;&amp;#30103;&amp;#22120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28608;&amp;#20809;&amp;#21307;&amp;#30103;&amp;#22120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8608;&amp;#20809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608;&amp;#20809;&amp;#21307;&amp;#30103;&amp;#22120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608;&amp;#20809;&amp;#21307;&amp;#30103;&amp;#22120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8608;&amp;#20809;&amp;#21307;&amp;#30103;&amp;#22120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8608;&amp;#20809;&amp;#21307;&amp;#30103;&amp;#22120;&amp;#26800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8608;&amp;#20809;&amp;#21307;&amp;#30103;&amp;#22120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608;&amp;#20809;&amp;#21307;&amp;#30103;&amp;#22120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608;&amp;#20809;&amp;#21307;&amp;#30103;&amp;#22120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608;&amp;#20809;&amp;#21307;&amp;#30103;&amp;#22120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608;&amp;#20809;&amp;#21307;&amp;#30103;&amp;#22120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0103;&amp;#22120;&amp;#26800;&amp;#20302;&amp;#3147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60;&amp;#20004;&amp;#22269;&amp;#20105;&amp;#22842;&amp;#21307;&amp;#26800;&amp;#34892;&amp;#19994;&amp;#22806;&amp;#212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2120;&amp;#26800;&amp;#20135;&amp;#19994;&amp;#25968;&amp;#23383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8608;&amp;#20809;&amp;#21307;&amp;#30103;&amp;#22120;&amp;#2680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8608;&amp;#20809;&amp;#21307;&amp;#30103;&amp;#22120;&amp;#2680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04;&amp;#19990;&amp;#30028;&amp;#19977;&amp;#22823;&amp;#21307;&amp;#30103;&amp;#28608;&amp;#208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1185;&amp;#21307;&amp;#20154;&amp;rdquo;&amp;#25512;&amp;#20986;&amp;#21307;&amp;#23398;&amp;#32654;&amp;#23481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8608;&amp;#20809;&amp;#21307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8608;&amp;#20809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8608;&amp;#20809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8608;&amp;#20809;&amp;#21307;&amp;#30103;&amp;#22120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8608;&amp;#20809;&amp;#21307;&amp;#30103;&amp;#22120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608;&amp;#20809;&amp;#21307;&amp;#30103;&amp;#22120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608;&amp;#20809;&amp;#21307;&amp;#30103;&amp;#22120;&amp;#2680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608;&amp;#20809;&amp;#21307;&amp;#30103;&amp;#22120;&amp;#2680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8608;&amp;#20809;&amp;#21307;&amp;#30103;&amp;#22120;&amp;#268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8608;&amp;#20809;&amp;#21307;&amp;#30103;&amp;#22120;&amp;#2680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8608;&amp;#20809;&amp;#21307;&amp;#30103;&amp;#22120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8608;&amp;#20809;&amp;#21307;&amp;#30103;&amp;#22120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608;&amp;#20809;&amp;#21307;&amp;#30103;&amp;#22120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608;&amp;#20809;&amp;#21307;&amp;#30103;&amp;#22120;&amp;#2680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608;&amp;#20809;&amp;#21307;&amp;#30103;&amp;#22120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8608;&amp;#20809;&amp;#21307;&amp;#30103;&amp;#22120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8608;&amp;#20809;&amp;#21307;&amp;#30103;&amp;#22120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8608;&amp;#20809;&amp;#21307;&amp;#30103;&amp;#22120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608;&amp;#20809;&amp;#21307;&amp;#30103;&amp;#22120;&amp;#2680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8608;&amp;#20809;&amp;#21307;&amp;#30103;&amp;#22120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8608;&amp;#20809;&amp;#21307;&amp;#30103;&amp;#22120;&amp;#2680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608;&amp;#20809;&amp;#21307;&amp;#30103;&amp;#22120;&amp;#2680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CO2&amp;#28608;&amp;#20809;&amp;#22120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2;&amp;#23548;&amp;#20307;&amp;#28608;&amp;#20809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8608;&amp;#20809;&amp;#21307;&amp;#30103;&amp;#22120;&amp;#2680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608;&amp;#20809;&amp;#21307;&amp;#30103;&amp;#22120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608;&amp;#20809;&amp;#21307;&amp;#30103;&amp;#22120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608;&amp;#20809;&amp;#21307;&amp;#30103;&amp;#22120;&amp;#2680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608;&amp;#20809;&amp;#21307;&amp;#30103;&amp;#22120;&amp;#2680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307;&amp;#30103;&amp;#26381;&amp;#2115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7;&amp;#30103;&amp;#26381;&amp;#21153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8608;&amp;#20809;&amp;#21307;&amp;#30103;&amp;#22120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608;&amp;#20809;&amp;#21307;&amp;#30103;&amp;#22120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608;&amp;#20809;&amp;#21307;&amp;#30103;&amp;#22120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608;&amp;#20809;&amp;#21307;&amp;#30103;&amp;#22120;&amp;#2680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608;&amp;#20809;&amp;#21307;&amp;#30103;&amp;#22120;&amp;#2680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28608;&amp;#20809;&amp;#21307;&amp;#30103;&amp;#22120;&amp;#26800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8608;&amp;#20809;&amp;#21307;&amp;#30103;&amp;#22120;&amp;#26800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28608;&amp;#20809;&amp;#21307;&amp;#30103;&amp;#22120;&amp;#26800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8608;&amp;#20809;&amp;#21307;&amp;#30103;&amp;#22120;&amp;#2680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494;&amp;#27721;&amp;#20122;&amp;#26684;&amp;#20809;&amp;#3000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9233;&amp;#31185;&amp;#20975;&amp;#33021;&amp;#31185;&amp;#25216;&amp;#65288;&amp;#21271;&amp;#2014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491;&amp;#23433;&amp;#65288;&amp;#21271;&amp;#20140;&amp;#65289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26032;&amp;#20809;&amp;#37327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494;&amp;#27721;&amp;#22855;&amp;#33268;&amp;#28608;&amp;#2080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0809;&amp;#30005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494;&amp;#27721;&amp;#26970;&amp;#22825;&amp;#28608;&amp;#2080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9233;&amp;#26222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8608;&amp;#20809;&amp;#21307;&amp;#30103;&amp;#22120;&amp;#26800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8608;&amp;#20809;&amp;#21307;&amp;#30103;&amp;#22120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608;&amp;#20809;&amp;#21307;&amp;#30103;&amp;#22120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608;&amp;#20809;&amp;#21307;&amp;#30103;&amp;#22120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21307;&amp;#30103;&amp;#22120;&amp;#26800;&amp;#24066;&amp;#22330;&amp;#23558;&amp;#36814;&amp;#26469;&amp;#19968;&amp;#20010;&amp;#26032;&amp;#30340;&amp;#32321;&amp;#336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21307;&amp;#30103;&amp;#22120;&amp;#26800;&amp;#30340;&amp;#28508;&amp;#22312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2330;&amp;#28608;&amp;#20809;&amp;#22312;&amp;#21307;&amp;#30103;&amp;#26041;&amp;#38754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8608;&amp;#20809;&amp;#21307;&amp;#30103;&amp;#22120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8608;&amp;#20809;&amp;#21307;&amp;#30103;&amp;#22120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608;&amp;#20809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8608;&amp;#20809;&amp;#22120;&amp;#26397;&amp;#22810;&amp;#20803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8608;&amp;#20809;&amp;#22120;&amp;#26800;&amp;#24615;&amp;#33021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8608;&amp;#20809;&amp;#22120;&amp;#26800;&amp;#30340;&amp;#32852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8608;&amp;#20809;&amp;#22120;&amp;#26800;&amp;#19982;&amp;#39640;&amp;#31471;&amp;#21307;&amp;#30103;&amp;#35774;&amp;#22791;&amp;#30340;&amp;#37197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8608;&amp;#20809;&amp;#21307;&amp;#30103;&amp;#22120;&amp;#26800;&amp;#20135;&amp;#19994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608;&amp;#20809;&amp;#21307;&amp;#30103;&amp;#22120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608;&amp;#20809;&amp;#21307;&amp;#30103;&amp;#22120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608;&amp;#20809;&amp;#21307;&amp;#30103;&amp;#22120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608;&amp;#20809;&amp;#21307;&amp;#30103;&amp;#22120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608;&amp;#20809;&amp;#21307;&amp;#30103;&amp;#22120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608;&amp;#20809;&amp;#21307;&amp;#30103;&amp;#22120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8608;&amp;#20809;&amp;#21307;&amp;#30103;&amp;#22120;&amp;#2680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608;&amp;#20809;&amp;#21307;&amp;#30103;&amp;#22120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608;&amp;#20809;&amp;#21307;&amp;#30103;&amp;#22120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608;&amp;#20809;&amp;#21307;&amp;#30103;&amp;#22120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608;&amp;#20809;&amp;#21307;&amp;#30103;&amp;#22120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8608;&amp;#20809;&amp;#21307;&amp;#30103;&amp;#22120;&amp;#2680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8608;&amp;#20809;&amp;#21307;&amp;#30103;&amp;#22120;&amp;#2680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0103;&amp;#22120;&amp;#26800;&amp;#20135;&amp;#19994;&amp;#30340;&amp;#22235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32654;&amp;#23481;&amp;#24066;&amp;#22330;&amp;#25104;&amp;#20026;&amp;#26032;&amp;#3034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2120;&amp;#26800;&amp;#34255;&amp;#37329;1500&amp;#20159;&amp;#21560;&amp;#24341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8608;&amp;#20809;&amp;#21307;&amp;#30103;&amp;#22120;&amp;#2680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8608;&amp;#20809;&amp;#21307;&amp;#30103;&amp;#22120;&amp;#2680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8608;&amp;#20809;&amp;#21307;&amp;#30103;&amp;#22120;&amp;#26800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608;&amp;#20809;&amp;#21307;&amp;#30103;&amp;#22120;&amp;#2680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608;&amp;#20809;&amp;#21307;&amp;#30103;&amp;#22120;&amp;#268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608;&amp;#20809;&amp;#21307;&amp;#30103;&amp;#22120;&amp;#268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608;&amp;#20809;&amp;#21307;&amp;#30103;&amp;#22120;&amp;#2680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608;&amp;#20809;&amp;#21307;&amp;#30103;&amp;#22120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608;&amp;#20809;&amp;#21307;&amp;#30103;&amp;#22120;&amp;#268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608;&amp;#20809;&amp;#21307;&amp;#30103;&amp;#22120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1307;&amp;#30103;&amp;#22120;&amp;#268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1307;&amp;#30103;&amp;#22120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1307;&amp;#30103;&amp;#22120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1307;&amp;#30103;&amp;#22120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608;&amp;#20809;&amp;#21307;&amp;#30103;&amp;#22120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608;&amp;#20809;&amp;#21307;&amp;#30103;&amp;#22120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608;&amp;#20809;&amp;#21307;&amp;#30103;&amp;#22120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608;&amp;#20809;&amp;#21307;&amp;#30103;&amp;#22120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608;&amp;#20809;&amp;#21307;&amp;#30103;&amp;#22120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608;&amp;#20809;&amp;#21307;&amp;#30103;&amp;#22120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608;&amp;#20809;&amp;#21307;&amp;#30103;&amp;#22120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608;&amp;#20809;&amp;#21307;&amp;#30103;&amp;#22120;&amp;#2680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608;&amp;#20809;&amp;#21307;&amp;#30103;&amp;#22120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608;&amp;#20809;&amp;#21307;&amp;#30103;&amp;#22120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608;&amp;#20809;&amp;#21307;&amp;#30103;&amp;#22120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608;&amp;#20809;&amp;#21307;&amp;#30103;&amp;#22120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608;&amp;#20809;&amp;#21307;&amp;#30103;&amp;#22120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608;&amp;#20809;&amp;#21307;&amp;#30103;&amp;#22120;&amp;#2680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608;&amp;#20809;&amp;#21307;&amp;#30103;&amp;#22120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608;&amp;#20809;&amp;#21307;&amp;#30103;&amp;#22120;&amp;#2680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