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器械机床加工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2120;&amp;#26800;&amp;#26426;&amp;#24202;&amp;#21152;&amp;#24037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2120;&amp;#26800;&amp;#26426;&amp;#24202;&amp;#21152;&amp;#24037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0/R1001/201809/30-274938.html"&gt;&lt;span&gt;&lt;span&gt;&amp;#21307;&amp;#30103;&amp;#22120;&amp;#26800;&lt;/span&gt;&lt;/span&gt;&lt;/a&gt;&lt;/u&gt;&amp;#26426;&amp;#24202;&amp;#21152;&amp;#24037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30103;&amp;#22120;&amp;#26800;&amp;#26426;&amp;#24202;&amp;#21152;&amp;#2403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07;&amp;#30103;&amp;#22120;&amp;#26800;&amp;#26426;&amp;#24202;&amp;#21152;&amp;#2403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07;&amp;#30103;&amp;#22120;&amp;#26800;&amp;#26426;&amp;#24202;&amp;#21152;&amp;#24037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307;&amp;#30103;&amp;#22120;&amp;#26800;&amp;#26426;&amp;#24202;&amp;#21152;&amp;#2403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1307;&amp;#30103;&amp;#22120;&amp;#26800;&amp;#26426;&amp;#24202;&amp;#21152;&amp;#24037;&amp;#34892;&amp;#1999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227;&amp;#21160;&amp;#20114;&amp;#32852;&amp;#27010;&amp;#24565;&amp;#28145;&amp;#2083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19;&amp;#31574;&amp;#25512;&amp;#21160;&amp;#21307;&amp;#30103;&amp;#20449;&amp;#24687;&amp;#21270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234;&amp;#33021;&amp;#25163;&amp;#26426;&amp;#32467;&amp;#21512;&amp;#21307;&amp;#30103;&amp;#22120;&amp;#26800;&amp;#26426;&amp;#24202;&amp;#21152;&amp;#2403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1307;&amp;#30103;&amp;#22120;&amp;#26800;&amp;#26426;&amp;#24202;&amp;#21152;&amp;#2403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2-2017&amp;#24180;&amp;#20013;&amp;#22269;&amp;#21307;&amp;#30103;&amp;#22120;&amp;#26800;&amp;#26426;&amp;#24202;&amp;#21152;&amp;#24037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07;&amp;#30103;&amp;#22120;&amp;#26800;&amp;#26426;&amp;#24202;&amp;#21152;&amp;#2403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07;&amp;#30103;&amp;#22120;&amp;#26800;&amp;#26426;&amp;#24202;&amp;#21152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7;&amp;#30103;&amp;#22120;&amp;#26800;&amp;#26426;&amp;#24202;&amp;#21152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7;&amp;#30103;&amp;#22120;&amp;#26800;&amp;#26426;&amp;#24202;&amp;#21152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21307;&amp;#30103;&amp;#22120;&amp;#26800;&amp;#26426;&amp;#24202;&amp;#21152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20840;&amp;#29699;&amp;#21307;&amp;#30103;&amp;#22120;&amp;#26800;&amp;#26426;&amp;#24202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1307;&amp;#30103;&amp;#22120;&amp;#26800;&amp;#26426;&amp;#24202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1307;&amp;#30103;&amp;#22120;&amp;#26800;&amp;#26426;&amp;#24202;&amp;#21152;&amp;#2403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1307;&amp;#30103;&amp;#22120;&amp;#26800;&amp;#26426;&amp;#24202;&amp;#21152;&amp;#24037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amp;#21307;&amp;#30103;&amp;#22120;&amp;#26800;&amp;#26426;&amp;#24202;&amp;#21152;&amp;#240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21307;&amp;#30103;&amp;#22120;&amp;#26800;&amp;#26426;&amp;#24202;&amp;#21152;&amp;#2403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1307;&amp;#30103;&amp;#22120;&amp;#26800;&amp;#26426;&amp;#24202;&amp;#21152;&amp;#2403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21307;&amp;#30103;&amp;#22120;&amp;#26800;&amp;#26426;&amp;#24202;&amp;#21152;&amp;#2403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1307;&amp;#30103;&amp;#22120;&amp;#26800;&amp;#26426;&amp;#24202;&amp;#21152;&amp;#240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1307;&amp;#30103;&amp;#22120;&amp;#26800;&amp;#26426;&amp;#24202;&amp;#21152;&amp;#2403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1307;&amp;#30103;&amp;#22120;&amp;#26800;&amp;#26426;&amp;#24202;&amp;#21152;&amp;#2403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1307;&amp;#30103;&amp;#22120;&amp;#26800;&amp;#26426;&amp;#24202;&amp;#21152;&amp;#2403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30431;&amp;#21307;&amp;#30103;&amp;#22120;&amp;#26800;&amp;#26426;&amp;#24202;&amp;#21152;&amp;#240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431;&amp;#30431;&amp;#21307;&amp;#30103;&amp;#22120;&amp;#26800;&amp;#26426;&amp;#24202;&amp;#21152;&amp;#2403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431;&amp;#30431;&amp;#21307;&amp;#30103;&amp;#22120;&amp;#26800;&amp;#26426;&amp;#24202;&amp;#21152;&amp;#2403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431;&amp;#30431;&amp;#21307;&amp;#30103;&amp;#22120;&amp;#26800;&amp;#26426;&amp;#24202;&amp;#21152;&amp;#2403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1307;&amp;#30103;&amp;#22120;&amp;#26800;&amp;#26426;&amp;#24202;&amp;#21152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307;&amp;#30103;&amp;#22120;&amp;#26800;&amp;#26426;&amp;#24202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307;&amp;#30103;&amp;#22120;&amp;#26800;&amp;#26426;&amp;#24202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307;&amp;#30103;&amp;#22120;&amp;#26800;&amp;#26426;&amp;#24202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307;&amp;#30103;&amp;#22120;&amp;#26800;&amp;#26426;&amp;#24202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21307;&amp;#30103;&amp;#22120;&amp;#26800;&amp;#26426;&amp;#24202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2-2017&amp;#24180;&amp;#20013;&amp;#22269;&amp;#21307;&amp;#30103;&amp;#22120;&amp;#26800;&amp;#26426;&amp;#24202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2-2017&amp;#24180;&amp;#20013;&amp;#22269;&amp;#21307;&amp;#30103;&amp;#22120;&amp;#26800;&amp;#26426;&amp;#24202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2-2017&amp;#24180;&amp;#20013;&amp;#22269;&amp;#21307;&amp;#30103;&amp;#22120;&amp;#26800;&amp;#26426;&amp;#24202;&amp;#21152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1307;&amp;#30103;&amp;#22120;&amp;#26800;&amp;#26426;&amp;#24202;&amp;#21152;&amp;#240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307;&amp;#30103;&amp;#22120;&amp;#26800;&amp;#26426;&amp;#24202;&amp;#21152;&amp;#240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1307;&amp;#30103;&amp;#22120;&amp;#26800;&amp;#26426;&amp;#24202;&amp;#21152;&amp;#2403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1307;&amp;#30103;&amp;#22120;&amp;#26800;&amp;#26426;&amp;#24202;&amp;#21152;&amp;#2403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7&amp;#24180;&amp;#20013;&amp;#22269;&amp;#21307;&amp;#30103;&amp;#22120;&amp;#26800;&amp;#26426;&amp;#24202;&amp;#21152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7&amp;#24180;&amp;#20013;&amp;#22269;&amp;#21307;&amp;#30103;&amp;#22120;&amp;#26800;&amp;#26426;&amp;#24202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307;&amp;#30103;&amp;#22120;&amp;#26800;&amp;#26426;&amp;#24202;&amp;#21152;&amp;#24037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307;&amp;#30103;&amp;#22120;&amp;#26800;&amp;#26426;&amp;#24202;&amp;#21152;&amp;#24037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1307;&amp;#30103;&amp;#22120;&amp;#26800;&amp;#26426;&amp;#24202;&amp;#21152;&amp;#2403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7&amp;#24180;&amp;#20013;&amp;#22269;&amp;#21307;&amp;#30103;&amp;#22120;&amp;#26800;&amp;#26426;&amp;#24202;&amp;#21152;&amp;#240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1307;&amp;#30103;&amp;#22120;&amp;#26800;&amp;#26426;&amp;#24202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1307;&amp;#30103;&amp;#22120;&amp;#26800;&amp;#26426;&amp;#24202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307;&amp;#30103;&amp;#22120;&amp;#26800;&amp;#26426;&amp;#24202;&amp;#21152;&amp;#2403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2-2017&amp;#24180;&amp;#20013;&amp;#22269;&amp;#21307;&amp;#30103;&amp;#22120;&amp;#26800;&amp;#26426;&amp;#24202;&amp;#21152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1307;&amp;#30103;&amp;#22120;&amp;#26800;&amp;#26426;&amp;#24202;&amp;#21152;&amp;#2403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07;&amp;#30103;&amp;#22120;&amp;#26800;&amp;#26426;&amp;#24202;&amp;#21152;&amp;#2403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307;&amp;#22806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515;&amp;#33039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5786;&amp;#26029;&amp;#25104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5 &amp;#30524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07;&amp;#30103;&amp;#22120;&amp;#26800;&amp;#26426;&amp;#24202;&amp;#21152;&amp;#2403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30103;&amp;#22120;&amp;#26800;&amp;#26426;&amp;#24202;&amp;#21152;&amp;#2403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07;&amp;#30103;&amp;#22120;&amp;#26800;&amp;#26426;&amp;#24202;&amp;#21152;&amp;#240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7;&amp;#30103;&amp;#22120;&amp;#26800;&amp;#26426;&amp;#24202;&amp;#21152;&amp;#2403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07;&amp;#30103;&amp;#22120;&amp;#26800;&amp;#26426;&amp;#24202;&amp;#21152;&amp;#2403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1307;&amp;#30103;&amp;#22120;&amp;#26800;&amp;#26426;&amp;#24202;&amp;#21152;&amp;#2403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307;&amp;#30103;&amp;#22120;&amp;#26800;&amp;#26426;&amp;#24202;&amp;#21152;&amp;#2403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07;&amp;#30103;&amp;#22120;&amp;#26800;&amp;#26426;&amp;#24202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07;&amp;#30103;&amp;#22120;&amp;#26800;&amp;#26426;&amp;#24202;&amp;#21152;&amp;#2403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07;&amp;#30103;&amp;#22120;&amp;#26800;&amp;#26426;&amp;#24202;&amp;#21152;&amp;#2403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07;&amp;#30103;&amp;#22120;&amp;#26800;&amp;#26426;&amp;#24202;&amp;#21152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307;&amp;#30103;&amp;#22120;&amp;#26800;&amp;#26426;&amp;#24202;&amp;#21152;&amp;#24037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806;&amp;#21307;&amp;#30103;&amp;#22120;&amp;#26800;&amp;#26426;&amp;#24202;&amp;#21152;&amp;#24037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307;&amp;#30103;&amp;#22120;&amp;#26800;&amp;#26426;&amp;#24202;&amp;#21152;&amp;#24037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307;&amp;#30103;&amp;#22120;&amp;#26800;&amp;#26426;&amp;#24202;&amp;#21152;&amp;#24037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2-2017&amp;#24180;&amp;#22269;&amp;#20869;&amp;#22806;&amp;#21307;&amp;#30103;&amp;#22120;&amp;#26800;&amp;#26426;&amp;#24202;&amp;#21152;&amp;#240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2-2017&amp;#24180;&amp;#25105;&amp;#22269;&amp;#21307;&amp;#30103;&amp;#22120;&amp;#26800;&amp;#26426;&amp;#24202;&amp;#21152;&amp;#240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2-2017&amp;#24180;&amp;#21697;&amp;#2926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2012-2017&amp;#24180;&amp;#37325;&amp;#28857;&amp;#30465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1307;&amp;#30103;&amp;#22120;&amp;#26800;&amp;#26426;&amp;#24202;&amp;#21152;&amp;#2403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145;&amp;#22323;&amp;#24066;&amp;#30805;&amp;#26041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784;&amp;#38451;&amp;#26426;&amp;#24202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823;&amp;#36830;&amp;#26426;&amp;#2420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1185;&amp;#24503;&amp;#25968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982;&amp;#21335;&amp;#20108;&amp;#26426;&amp;#24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6426;&amp;#27931;&amp;#38451;&amp;#31934;&amp;#23494;&amp;#35013;&amp;#2279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1307;&amp;#30103;&amp;#22120;&amp;#26800;&amp;#26426;&amp;#24202;&amp;#21152;&amp;#24037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1307;&amp;#30103;&amp;#22120;&amp;#26800;&amp;#26426;&amp;#24202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307;&amp;#30103;&amp;#22120;&amp;#26800;&amp;#26426;&amp;#24202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307;&amp;#30103;&amp;#22120;&amp;#26800;&amp;#26426;&amp;#24202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307;&amp;#30103;&amp;#22120;&amp;#26800;&amp;#26426;&amp;#24202;&amp;#21152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1307;&amp;#30103;&amp;#22120;&amp;#26800;&amp;#26426;&amp;#24202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307;&amp;#30103;&amp;#22120;&amp;#26800;&amp;#26426;&amp;#24202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307;&amp;#30103;&amp;#22120;&amp;#26800;&amp;#26426;&amp;#24202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307;&amp;#30103;&amp;#22120;&amp;#26800;&amp;#26426;&amp;#24202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307;&amp;#30103;&amp;#22120;&amp;#26800;&amp;#26426;&amp;#24202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307;&amp;#30103;&amp;#22120;&amp;#26800;&amp;#26426;&amp;#24202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307;&amp;#30103;&amp;#22120;&amp;#26800;&amp;#26426;&amp;#24202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307;&amp;#30103;&amp;#22120;&amp;#26800;&amp;#26426;&amp;#24202;&amp;#21152;&amp;#240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21307;&amp;#30103;&amp;#22120;&amp;#26800;&amp;#26426;&amp;#24202;&amp;#21152;&amp;#24037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07;&amp;#30103;&amp;#22120;&amp;#26800;&amp;#26426;&amp;#24202;&amp;#21152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1307;&amp;#30103;&amp;#22120;&amp;#26800;&amp;#26426;&amp;#24202;&amp;#21152;&amp;#2403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307;&amp;#30103;&amp;#22120;&amp;#26800;&amp;#26426;&amp;#24202;&amp;#21152;&amp;#2403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1307;&amp;#30103;&amp;#22120;&amp;#26800;&amp;#26426;&amp;#24202;&amp;#21152;&amp;#2403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1307;&amp;#30103;&amp;#22120;&amp;#26800;&amp;#26426;&amp;#24202;&amp;#21152;&amp;#2403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1307;&amp;#30103;&amp;#22120;&amp;#26800;&amp;#26426;&amp;#24202;&amp;#21152;&amp;#2403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307;&amp;#30103;&amp;#22120;&amp;#26800;&amp;#26426;&amp;#24202;&amp;#21152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307;&amp;#30103;&amp;#22120;&amp;#26800;&amp;#26426;&amp;#24202;&amp;#21152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307;&amp;#30103;&amp;#22120;&amp;#26800;&amp;#26426;&amp;#24202;&amp;#21152;&amp;#240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307;&amp;#30103;&amp;#22120;&amp;#26800;&amp;#26426;&amp;#24202;&amp;#21152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307;&amp;#30103;&amp;#22120;&amp;#26800;&amp;#26426;&amp;#24202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307;&amp;#30103;&amp;#22120;&amp;#26800;&amp;#26426;&amp;#24202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0013;&amp;#22269;&amp;#21307;&amp;#30103;&amp;#22120;&amp;#26800;&amp;#26426;&amp;#24202;&amp;#21152;&amp;#24037;&amp;#20225;&amp;#19994;&amp;#25237;&amp;#36164;&amp;#25112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07;&amp;#30103;&amp;#22120;&amp;#26800;&amp;#26426;&amp;#24202;&amp;#21152;&amp;#2403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307;&amp;#30103;&amp;#22120;&amp;#26800;&amp;#26426;&amp;#24202;&amp;#21152;&amp;#2403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7;&amp;#30103;&amp;#22120;&amp;#26800;&amp;#26426;&amp;#24202;&amp;#21152;&amp;#2403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120;&amp;#26800;&amp;#26426;&amp;#24202;&amp;#21152;&amp;#2403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120;&amp;#26800;&amp;#26426;&amp;#24202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120;&amp;#26800;&amp;#26426;&amp;#24202;&amp;#21152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07;&amp;#30103;&amp;#22120;&amp;#26800;&amp;#26426;&amp;#24202;&amp;#21152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22120;&amp;#26800;&amp;#26426;&amp;#24202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07;&amp;#30103;&amp;#22120;&amp;#26800;&amp;#26426;&amp;#24202;&amp;#21152;&amp;#24037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22120;&amp;#26800;&amp;#26426;&amp;#24202;&amp;#21152;&amp;#24037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07;&amp;#30103;&amp;#22120;&amp;#26800;&amp;#26426;&amp;#24202;&amp;#21152;&amp;#24037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22120;&amp;#26800;&amp;#26426;&amp;#24202;&amp;#21152;&amp;#24037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07;&amp;#30103;&amp;#22120;&amp;#26800;&amp;#26426;&amp;#24202;&amp;#21152;&amp;#2403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2120;&amp;#26800;&amp;#26426;&amp;#24202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2120;&amp;#26800;&amp;#26426;&amp;#24202;&amp;#21152;&amp;#2403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2120;&amp;#26800;&amp;#26426;&amp;#24202;&amp;#21152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2120;&amp;#26800;&amp;#26426;&amp;#24202;&amp;#21152;&amp;#2403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07;&amp;#30103;&amp;#22120;&amp;#26800;&amp;#26426;&amp;#24202;&amp;#21152;&amp;#2403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07;&amp;#30103;&amp;#22120;&amp;#26800;&amp;#26426;&amp;#24202;&amp;#21152;&amp;#2403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07;&amp;#30103;&amp;#22120;&amp;#26800;&amp;#26426;&amp;#24202;&amp;#21152;&amp;#2403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2120;&amp;#26800;&amp;#26426;&amp;#24202;&amp;#21152;&amp;#2403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