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内容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0869;&amp;#23481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0869;&amp;#23481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a href="http://www.chinairr.org/report/R13/R1303/201412/16-173330.html"&gt;&lt;span&gt;&lt;span&gt;&amp;#25968;&amp;#23383;&amp;#20869;&amp;#23481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5968;&amp;#23383;&amp;#20869;&amp;#23481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28;&amp;#23450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3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5968;&amp;#23383;&amp;#20869;&amp;#23481;&amp;#2013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019;&amp;#2603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8468;&amp;#21152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851;&amp;#32852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593;&amp;#32476;&amp;#2127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968;&amp;#23383;&amp;#20869;&amp;#23481;&amp;#20135;&amp;#19994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019;&amp;#36896;&amp;#19982;&amp;#29983;&amp;#201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5216;&amp;#26415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2463;&amp;#27982;&amp;#25903;&amp;#2534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5968;&amp;#25454;&amp;#25910;&amp;#385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968;&amp;#23383;&amp;#20869;&amp;#2348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2686;&amp;#205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1452;&amp;#3679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132;&amp;#2613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5-2017&lt;/strong&gt;&lt;strong&gt;&amp;#24180;&amp;#22269;&amp;#38469;&amp;#25968;&amp;#23383;&amp;#20869;&amp;#2348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25968;&amp;#23383;&amp;#20869;&amp;#23481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968;&amp;#23383;&amp;#28216;&amp;#25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0005;&amp;#23376;&amp;#20070;&amp;#38405;&amp;#35835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5968;&amp;#23383;&amp;#38899;&amp;#200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7431;&amp;#27954;&amp;#25968;&amp;#23383;&amp;#20869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3521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861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968;&amp;#23383;&amp;#20986;&amp;#2925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1246;&amp;#2591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6410;&amp;#2646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32654;&amp;#22269;&amp;#25968;&amp;#23383;&amp;#20869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6152;&amp;#2613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0693;&amp;#35782;&amp;#20135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6085;&amp;#26412;&amp;#25968;&amp;#23383;&amp;#20869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040;&amp;#36153;&amp;#3124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38889;&amp;#22269;&amp;#25968;&amp;#23383;&amp;#20869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256;&amp;#32479;&amp;#25991;&amp;#21270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2015-2017&amp;#24180;&amp;#21488;&amp;#28286;&amp;#25968;&amp;#23383;&amp;#20869;&amp;#234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0005;&amp;#23376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04;&amp;#23736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5-2017&lt;/strong&gt;&lt;strong&gt;&amp;#24180;&amp;#20013;&amp;#22269;&amp;#25968;&amp;#23383;&amp;#20869;&amp;#234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5919;&amp;#31574;&amp;#65288;Polit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968;&amp;#23383;&amp;#20869;&amp;#23481;&amp;#20135;&amp;#19994;&amp;#25919;&amp;#3157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830;&amp;#21508;&amp;#37096;&amp;#22996;&amp;#25903;&amp;#25345;&amp;#25968;&amp;#23383;&amp;#20869;&amp;#2348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968;&amp;#23383;&amp;#20869;&amp;#23481;&amp;#32454;&amp;#20998;&amp;#34892;&amp;#19994;&amp;#30340;&amp;#25919;&amp;#315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40;&amp;#29699;&amp;#32463;&amp;#27982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038;&amp;#20250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154;&amp;#21475;&amp;#35268;&amp;#27169;&amp;#21450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0013;&amp;#22269;&amp;#20449;&amp;#24687;&amp;#21270;&amp;#27700;&amp;#24179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65288;Technological&amp;#6528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216;&amp;#264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216;&amp;#264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216;&amp;#26415;&amp;#37325;&amp;#2885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5-2017&lt;/strong&gt;&lt;strong&gt;&amp;#24180;&amp;#20013;&amp;#22269;&amp;#25968;&amp;#23383;&amp;#20869;&amp;#2348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5968;&amp;#23383;&amp;#20869;&amp;#23481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5968;&amp;#23383;&amp;#20869;&amp;#2348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38598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35;&amp;#19994;&amp;#38598;&amp;#3267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135;&amp;#19994;&amp;#38598;&amp;#32676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5;&amp;#19994;&amp;#38598;&amp;#3267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26032;&amp;#22411;&amp;#25968;&amp;#23383;&amp;#20869;&amp;#234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381;&amp;#21153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5968;&amp;#23383;&amp;#20869;&amp;#23481;&amp;#20135;&amp;#19994;&amp;#38754;&amp;#20020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810;&amp;#22836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164;&amp;#28304;&amp;#20849;&amp;#2013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5-2017&lt;/strong&gt;&lt;strong&gt;&amp;#24180;&amp;#20013;&amp;#22269;&amp;#25968;&amp;#23383;&amp;#20986;&amp;#2925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5968;&amp;#23383;&amp;#20986;&amp;#29256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5968;&amp;#23383;&amp;#20986;&amp;#2925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6&amp;#24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34892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5968;&amp;#23383;&amp;#21270;&amp;#38405;&amp;#358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91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1227;&amp;#21160;&amp;#38405;&amp;#358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0013;&amp;#22269;&amp;#25968;&amp;#23383;&amp;#20986;&amp;#29256;&amp;#20135;&amp;#19994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405;&amp;#26435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1830;&amp;#19994;&amp;#27169;&amp;#24335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1649;&amp;#29702;&amp;#20307;&amp;#2104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ldquo;&amp;#21313;&amp;#19977;&amp;#20116;&amp;rdquo;&amp;#20013;&amp;#22269;&amp;#25968;&amp;#23383;&amp;#20986;&amp;#29256;&amp;#34892;&amp;#1999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5-2017&amp;#24180;&amp;#20013;&amp;#22269;&amp;#25968;&amp;#23383;&amp;#20986;&amp;#2925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869;&amp;#23481;&amp;#36164;&amp;#2830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968;&amp;#23383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0154;&amp;#25165;&amp;#36164;&amp;#2830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986;&amp;#2925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5968;&amp;#23383;&amp;#20986;&amp;#2925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3186;&amp;#20307;&amp;#34701;&amp;#2151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5968;&amp;#23383;&amp;#25945;&amp;#3294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1227;&amp;#21160;&amp;#25903;&amp;#2018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2810;&amp;#23631;&amp;#34701;&amp;#21512;&amp;#19982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5-2017&lt;/strong&gt;&lt;strong&gt;&amp;#24180;&amp;#20013;&amp;#22269;&amp;#25968;&amp;#23383;&amp;#28216;&amp;#2510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68;&amp;#23383;&amp;#28216;&amp;#25103;&amp;#2013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135;&amp;#1999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25968;&amp;#23383;&amp;#28216;&amp;#25103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5163;&amp;#26426;&amp;#25968;&amp;#23383;&amp;#28216;&amp;#25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5968;&amp;#23383;&amp;#28216;&amp;#25103;&amp;#20135;&amp;#19994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019;&amp;#2603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1934;&amp;#21697;&amp;#21147;&amp;#20316;&amp;#2055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1649;&amp;#29702;&amp;#24037;&amp;#20316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2269;&amp;#38469;&amp;#31454;&amp;#20105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5968;&amp;#23383;&amp;#28216;&amp;#2510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9992;&amp;#25143;&amp;#20184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3458;&amp;#25143;&amp;#31471;&amp;#32593;&amp;#3247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7197;&amp;#22871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5-2017&lt;/strong&gt;&lt;strong&gt;&amp;#24180;&amp;#20013;&amp;#22269;&amp;#25968;&amp;#23383;&amp;#38899;&amp;#20048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968;&amp;#23383;&amp;#38899;&amp;#200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25968;&amp;#23383;&amp;#38899;&amp;#20048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1227;&amp;#21160;&amp;#25968;&amp;#23383;&amp;#38899;&amp;#20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0013;&amp;#22269;&amp;#25968;&amp;#23383;&amp;#38899;&amp;#20048;&amp;#20135;&amp;#19994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91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910;&amp;#36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18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5968;&amp;#23383;&amp;#38899;&amp;#20048;&amp;#20135;&amp;#19994;&amp;#29256;&amp;#26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9256;&amp;#26435;&amp;#21464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9256;&amp;#26435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0423;&amp;#29256;&amp;#21361;&amp;#23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9256;&amp;#26435;&amp;#38382;&amp;#390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9256;&amp;#2643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5968;&amp;#23383;&amp;#38899;&amp;#20048;&amp;#2013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0423;&amp;#29256;&amp;#20405;&amp;#264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445;&amp;#38556;&amp;#26426;&amp;#21046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0869;&amp;#23481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830;&amp;#19994;&amp;#27169;&amp;#24335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5968;&amp;#23383;&amp;#38899;&amp;#2004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114;&amp;#32852;&amp;#32593;&amp;#2603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4320;&amp;#25918;&amp;#38899;&amp;#200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ldquo;&amp;#38899;&amp;#20048;&amp;#20113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5-2017&lt;/strong&gt;&lt;strong&gt;&amp;#24180;&amp;#20013;&amp;#22269;&amp;#25968;&amp;#23383;&amp;#21160;&amp;#2845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5968;&amp;#23383;&amp;#21160;&amp;#28459;&amp;#20135;&amp;#1999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5163;&amp;#26426;&amp;#21160;&amp;#284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5968;&amp;#23383;&amp;#21160;&amp;#28459;&amp;#2013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381;&amp;#38752;&amp;#34917;&amp;#36148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135;&amp;#19994;&amp;#32467;&amp;#26500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24320;&amp;#2145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570;&amp;#20047;&amp;#39640;&amp;#3147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5968;&amp;#23383;&amp;#21160;&amp;#2845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2823;&amp;#21160;&amp;#284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5-2017&lt;/strong&gt;&lt;strong&gt;&amp;#24180;&amp;#20013;&amp;#22269;&amp;#25968;&amp;#23383;&amp;#30005;&amp;#3527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968;&amp;#23383;&amp;#30005;&amp;#3527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968;&amp;#23383;&amp;#30005;&amp;#35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5968;&amp;#23383;&amp;#30005;&amp;#3527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25968;&amp;#23383;&amp;#30005;&amp;#3527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25968;&amp;#23383;&amp;#30005;&amp;#3527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ldquo;&amp;#21313;&amp;#19977;&amp;#20116;&amp;rdquo;&amp;#20013;&amp;#22269;&amp;#25968;&amp;#23383;&amp;#30005;&amp;#35270;&amp;#20135;&amp;#19994;&amp;#35268;&amp;#210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1457;&amp;#23637;&amp;#24605;&amp;#36335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5-2017&lt;/strong&gt;&lt;strong&gt;&amp;#24180;&amp;#20013;&amp;#22269;&amp;#25968;&amp;#23383;&amp;#20869;&amp;#23481;&amp;#20135;&amp;#19994;&amp;#37325;&amp;#28857;&amp;#22478;&amp;#24066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5199;&amp;#234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149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135;&amp;#1999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1512;&amp;#203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5-2017&lt;/strong&gt;&lt;strong&gt;&amp;#24180;&amp;#25968;&amp;#23383;&amp;#20869;&amp;#23481;&amp;#20135;&amp;#2169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5968;&amp;#23383;&amp;#20869;&amp;#23481;&amp;#20135;&amp;#2169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910;&amp;#36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5968;&amp;#23383;&amp;#20869;&amp;#23481;&amp;#20135;&amp;#19994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215;&amp;#2054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215;&amp;#2054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215;&amp;#205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5968;&amp;#23383;&amp;#20986;&amp;#2925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522;&amp;#20110;&amp;#24066;&amp;#22330;&amp;#32454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2522;&amp;#20110;&amp;#38271;&amp;#23614;&amp;#29702;&amp;#3577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7169;&amp;#2433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5968;&amp;#23383;&amp;#28216;&amp;#25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080;&amp;#26029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0013;&amp;#22269;&amp;#25968;&amp;#23383;&amp;#38899;&amp;#2004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0184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1038;&amp;#201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4191;&amp;#21578;&amp;#28216;&amp;#25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2686;&amp;#2054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013;&amp;#22269;&amp;#25968;&amp;#23383;&amp;#21160;&amp;#2845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ldquo;6+1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26377;&amp;#25928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5968;&amp;#23383;&amp;#20869;&amp;#2348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5968;&amp;#23383;&amp;#20869;&amp;#23481;&amp;#20135;&amp;#19994;&amp;#38142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135;&amp;#19994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35;&amp;#19994;&amp;#38142;&amp;#29983;&amp;#2457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5968;&amp;#23383;&amp;#20869;&amp;#23481;&amp;#20135;&amp;#19994;&amp;#38142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69;&amp;#23481;&amp;#218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593;&amp;#32476;&amp;#36816;&amp;#33829;&amp;#218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456;&amp;#31471;&amp;#21830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5968;&amp;#23383;&amp;#20869;&amp;#23481;&amp;#20135;&amp;#19994;&amp;#38142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869;&amp;#23481;&amp;#21019;&amp;#3689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869;&amp;#23481;&amp;#21046;&amp;#203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869;&amp;#23481;&amp;#33829;&amp;#3814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5968;&amp;#23383;&amp;#20869;&amp;#23481;&amp;#20135;&amp;#19994;&amp;#38142;&amp;#31454;&amp;#2151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1512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31454;&amp;#2010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135;&amp;#19994;&amp;#38142;&amp;#31454;&amp;#215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2015-2017&amp;#24180;&amp;#20013;&amp;#22269;&amp;#25968;&amp;#23383;&amp;#20986;&amp;#292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998;&amp;#240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5972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2015-2017&amp;#24180;&amp;#20013;&amp;#22269;&amp;#25968;&amp;#23383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12288;2015-2017&amp;#24180;&amp;#20013;&amp;#22269;&amp;#25968;&amp;#23383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1&amp;#12288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2&amp;#12288;&amp;#23436;&amp;#21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3&amp;#12288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.4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5-2017&lt;/strong&gt;&lt;strong&gt;&amp;#24180;&amp;#25968;&amp;#23383;&amp;#20869;&amp;#23481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5-2017&amp;#24180;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5-2017&amp;#24180;&amp;#20114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lt;/strong&gt;&lt;strong&gt;2015-2017&lt;/strong&gt;&lt;strong&gt;&amp;#24180;&amp;#20013;&amp;#22269;&amp;#25968;&amp;#23383;&amp;#20869;&amp;#23481;&amp;#37325;&amp;#28857;&amp;#2022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5968;&amp;#23383;&amp;#20869;&amp;#23481;&amp;#20135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042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5968;&amp;#23383;&amp;#20986;&amp;#29256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19975;&amp;#26041;&amp;#25968;&amp;#25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1271;&amp;#20140;&amp;#26041;&amp;#27491;&amp;#38463;&amp;#24085;&amp;#276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0013;&amp;#22269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7743;&amp;#35199;&amp;#30465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5968;&amp;#23383;&amp;#21160;&amp;#28459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9615;&amp;#29699;&amp;#25968;&amp;#30721;&amp;#21019;&amp;#248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8246;&amp;#21335;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25968;&amp;#23383;&amp;#30005;&amp;#35270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19978;&amp;#28023;&amp;#19996;&amp;#26041;&amp;#26126;&amp;#2966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1271;&amp;#20140;&amp;#27468;&amp;#21326;&amp;#26377;&amp;#38480;&amp;#30005;&amp;#35270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38485;&amp;#35199;&amp;#24191;&amp;#30005;&amp;#32593;&amp;#3247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5968;&amp;#23383;&amp;#20869;&amp;#23481;&amp;#20135;&amp;#19994;&amp;#25237;&amp;#34701;&amp;#36164;&amp;#21450;&amp;#36235;&amp;#21183;&amp;#36234;&amp;#31574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2269;&amp;#25968;&amp;#23383;&amp;#20869;&amp;#23481;&amp;#2013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5237;&amp;#36164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0013;&amp;#22269;&amp;#25968;&amp;#23383;&amp;#20869;&amp;#23481;&amp;#20135;&amp;#19994;&amp;#21457;&amp;#23637;&amp;#21069;&amp;#26223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013;&amp;#22269;&amp;#25968;&amp;#23383;&amp;#20869;&amp;#23481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0184;&amp;#36153;&amp;#35746;&amp;#384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5968;&amp;#23383;&amp;#20869;&amp;#23481;&amp;#20135;&amp;#21697;&amp;#28040;&amp;#36153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840;&amp;#29699;&amp;#25968;&amp;#23383;&amp;#20869;&amp;#23481;&amp;#28040;&amp;#36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840;&amp;#29699;&amp;#20027;&amp;#35201;&amp;#22269;&amp;#23478;&amp;#25968;&amp;#23383;&amp;#20869;&amp;#23481;&amp;#28040;&amp;#3615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0840;&amp;#29699;iOS&amp;#21644;Android&amp;#24179;&amp;#21488;&amp;#38899;&amp;#20048;&amp;#24212;&amp;#2999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0840;&amp;#29699;&amp;#20027;&amp;#35201;&amp;#22269;&amp;#23478;&amp;#38899;&amp;#20048;&amp;#24212;&amp;#29992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0005;&amp;#24433;&amp;#30456;&amp;#20851;&amp;#24212;&amp;#29992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0005;&amp;#24433;&amp;#30456;&amp;#20851;&amp;#24212;&amp;#29992;&amp;#25910;&amp;#20837;&amp;#27169;&amp;#243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20840;&amp;#29699;&amp;#20027;&amp;#35201;&amp;#24066;&amp;#22330;&amp;#25968;&amp;#23383;&amp;#28216;&amp;#2510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0840;&amp;#29699;&amp;#20027;&amp;#35201;&amp;#24066;&amp;#22330;&amp;#30340;&amp;#25968;&amp;#23383;&amp;#20869;&amp;#23481;&amp;#28040;&amp;#36153;&amp;#21644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0840;&amp;#29699;&amp;#20027;&amp;#35201;&amp;#24066;&amp;#22330;&amp;#30340;&amp;#35774;&amp;#22791;&amp;#26222;&amp;#21450;&amp;#29575;&amp;#21644;&amp;#25968;&amp;#23383;&amp;#20869;&amp;#23481;&amp;#28040;&amp;#36153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8-2024&amp;#24180;&amp;#20840;&amp;#29699;&amp;#30005;&amp;#23376;&amp;#20070;&amp;#38405;&amp;#35835;&amp;#22120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32654;&amp;#22269;&amp;#20027;&amp;#35201;&amp;#20449;&amp;#24687;&amp;#20135;&amp;#21697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32654;&amp;#22269;&amp;#37096;&amp;#20998;&amp;#25968;&amp;#23383;&amp;#21270;&amp;#20135;&amp;#19994;&amp;#28023;&amp;#22806;&amp;#21644;&amp;#22269;&amp;#2086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1-2017&amp;#24180;&amp;#32654;&amp;#22269;&amp;#25968;&amp;#23383;&amp;#28216;&amp;#25103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2-2017&amp;#24180;&amp;#26085;&amp;#26412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2-2017&amp;#24180;&amp;#26085;&amp;#26412;&amp;#25163;&amp;#26426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20004;&amp;#23736;&amp;#25968;&amp;#23383;&amp;#20869;&amp;#23481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5968;&amp;#23383;&amp;#28216;&amp;#25103;&amp;#25919;&amp;#31574;&amp;#27861;&amp;#3526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1508;&amp;#22269;&amp;#38469;&amp;#32452;&amp;#32455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