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当代艺术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03;&amp;#20195;&amp;#33402;&amp;#2641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03;&amp;#20195;&amp;#33402;&amp;#2641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13/R1304/201704/12-229121.html"&gt;&lt;span&gt;&lt;span&gt;&amp;#24403;&amp;#20195;&amp;#33402;&amp;#26415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03;&amp;#20195;&amp;#33402;&amp;#26415;&amp;#30340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03;&amp;#20195;&amp;#33402;&amp;#26415;&amp;#24066;&amp;#22330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4403;&amp;#20195;&amp;#33402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91;&amp;#21270;&amp;#33402;&amp;#26415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169;&amp;#20154;&amp;#36130;&amp;#23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6130;&amp;#23500;&amp;#34164;&amp;#21547;&amp;#24040;&amp;#22823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0928;&amp;#20540;&amp;#20154;&amp;#32676;&amp;#26500;&amp;#2510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0928;&amp;#20540;&amp;#20154;&amp;#32676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0928;&amp;#20540;&amp;#20154;&amp;#22763;&amp;#36130;&amp;#23500;&amp;#31649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0928;&amp;#20540;&amp;#20154;&amp;#32676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03;&amp;#20195;&amp;#33402;&amp;#26415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91;&amp;#21270;&amp;#25913;&amp;#38761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1697;&amp;#24066;&amp;#2233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2654;&amp;#26415;&amp;#39302;&amp;#21457;&amp;#23637;&amp;#25206;&amp;#253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21697;&amp;#32463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4403;&amp;#20195;&amp;#33402;&amp;#2641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02;&amp;#26415;&amp;#21697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4066;&amp;#2233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2;&amp;#26415;&amp;#21697;&amp;#25293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2;&amp;#26415;&amp;#21697;&amp;#25293;&amp;#213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02;&amp;#26415;&amp;#21697;&amp;#25293;&amp;#2133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269;&amp;#2347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5104;&amp;#20132;&amp;#20215;&amp;#26684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5293;&amp;#21334;&amp;#34892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33402;&amp;#26415;&amp;#38376;&amp;#3186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403;&amp;#20195;&amp;#33402;&amp;#264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4403;&amp;#20195;&amp;#33402;&amp;#26415;&amp;#20316;&amp;#21697;&amp;#25293;&amp;#21334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4403;&amp;#20195;&amp;#33402;&amp;#26415;&amp;#20316;&amp;#21697;&amp;#25293;&amp;#21334;&amp;#25104;&amp;#201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4403;&amp;#20195;&amp;#33402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403;&amp;#20195;&amp;#33402;&amp;#26415;&amp;#21457;&amp;#23637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418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696;&amp;#2080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35780;&amp;#29702;&amp;#3577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20026; &amp;#24433;&amp;#20687; 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11;&amp;#24266;&amp;#19994; &amp;#25293;&amp;#21334;&amp;#34892; 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20998;&amp;#3186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20070;&amp;#300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4403;&amp;#20195;&amp;#27700;&amp;#22696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0195;&amp;#33402;&amp;#26415;&amp;#20316;&amp;#21697;&amp;#25293;&amp;#21334;&amp;#20215;&amp;#2668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03;&amp;#20195;&amp;#22269;&amp;#30011;&amp;#33402;&amp;#26415;&amp;#23478;&amp;#20316;&amp;#21697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03;&amp;#20195;&amp;#22269;&amp;#30011;&amp;#33402;&amp;#26415;&amp;#23478;&amp;#20316;&amp;#21697;&amp;#25104;&amp;#2013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27833;&amp;#300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833;&amp;#30011;&amp;#21457;&amp;#23637;&amp;#281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30011;&amp;#33402;&amp;#26415;&amp;#23478;&amp;#20316;&amp;#21697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33;&amp;#30011;&amp;#21382;&amp;#2418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03;&amp;#20195;&amp;#38613;&amp;#226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403;&amp;#20195;&amp;#38613;&amp;#226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403;&amp;#20195;&amp;#33879;&amp;#21517;&amp;#38613;&amp;#2260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403;&amp;#20195;&amp;#38613;&amp;#2260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03;&amp;#20195;&amp;#35013;&amp;#32622;&amp;#33402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403;&amp;#20195;&amp;#35013;&amp;#32622;&amp;#33402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0195;&amp;#35013;&amp;#32622;&amp;#33402;&amp;#26415;&amp;#25293;&amp;#213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03;&amp;#20195;&amp;#35013;&amp;#32622;&amp;#33402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019;&amp;#2031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403;&amp;#20195;&amp;#33402;&amp;#26415;&amp;#21019;&amp;#2031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03;&amp;#20195;&amp;#33402;&amp;#2641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2;&amp;#26195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149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6;&amp;#26805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1147;&amp;#380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5;&amp;#20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31;&amp;#25935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6;&amp;#23567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579;&amp;#24191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16;&amp;#28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64;&amp;#20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352;&amp;#2468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798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30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798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798&amp;#33402;&amp;#2641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798&amp;#30011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798&amp;#33402;&amp;#26415;&amp;#2130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35;&amp;#24196;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2330;&amp;#22320;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823;&amp;#33452;&amp;#27833;&amp;#3001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11;&amp;#242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1;&amp;#242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1;&amp;#2426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11;&amp;#2426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8598;&amp;#20013;&amp;#21270;&amp;#36235;&amp;#2118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36164;&amp;#30011;&amp;#24266;&amp;#25764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127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1;&amp;#27880;&amp;#38738;&amp;#24180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11;&amp;#2426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6684;&amp;#32435;&amp;#30011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0011;&amp;#242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29;&amp;#26031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0011;&amp;#242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444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0011;&amp;#242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910;&amp;#34255;&amp;#23637;&amp;#3527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403;&amp;#20195;&amp;#33402;&amp;#26415;&amp;#20316;&amp;#21697;&amp;#25910;&amp;#34255;&amp;#21450;&amp;#23637;&amp;#35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03;&amp;#20195;&amp;#33402;&amp;#26415;&amp;#3930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5910;&amp;#34255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9;&amp;#39321;&amp;#20957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403;&amp;#20195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393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83;&amp;#29616;&amp;#2019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21697;&amp;#31169;&amp;#20154;&amp;#25910;&amp;#3425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1313;&amp;#19990;&amp;#32426;&amp;#20061;&amp;#21313;&amp;#24180;&amp;#20195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1313;&amp;#19990;&amp;#32426;&amp;#20061;&amp;#21313;&amp;#24180;&amp;#20195;&amp;#2151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0-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&amp;#24180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403;&amp;#20195;&amp;#33402;&amp;#26415;&amp;#23637;&amp;#3527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02;&amp;#26415;&amp;#23637;&amp;#35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27;&amp;#35201;&amp;#33402;&amp;#26415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269;&amp;#38469;&amp;#33402;&amp;#26415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061;&amp;#23626;&amp;#19978;&amp;#28023;&amp;#21452;&amp;#2418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37096;&amp;#22269;&amp;#38469;&amp;#33402;&amp;#26415;&amp;#21452;&amp;#2418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4403;&amp;#20195;&amp;#33402;&amp;#26415;&amp;#21697;&amp;#25293;&amp;#2133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02;&amp;#2641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1697;&amp;#24066;&amp;#22330;&amp;#21457;&amp;#2363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02;&amp;#2641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4066;&amp;#22330;&amp;#21457;&amp;#2363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21697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33402;&amp;#26415;&amp;#21697;&amp;#25293;&amp;#2133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614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117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&amp;#2614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6&amp;#24180;&amp;#3117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26149;&amp;#25293;&amp;#33402;&amp;#26415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697;&amp;#2614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697;&amp;#3117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697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6684;&amp;#33402;&amp;#26415;&amp;#21697;&amp;#25293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30011;&amp;#25293;&amp;#21334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149;&amp;#25293;&amp;#20070;&amp;#30011;&amp;#25293;&amp;#21334;&amp;#25104;&amp;#2013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403;&amp;#20195;&amp;#33402;&amp;#26415;&amp;#21697;&amp;#20132;&amp;#26131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30693;&amp;#21517;&amp;#33402;&amp;#26415;&amp;#21697;&amp;#25293;&amp;#213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500;&amp;#27604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2763;&amp;#24471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025;&amp;#2450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293;&amp;#2133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445;&amp;#2103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5;&amp;#21033;&amp;#31179;&amp;#23395;&amp;#25293;&amp;#213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3402;&amp;#26415;&amp;#21697;&amp;#20132;&amp;#26131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991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7969;&amp;#36890;&amp;#33402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0132;&amp;#25152;&amp;#33402;&amp;#26415;&amp;#21697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5991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7969;&amp;#36890;&amp;#33402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0132;&amp;#25152;&amp;#33402;&amp;#26415;&amp;#21697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4403;&amp;#20195;&amp;#33402;&amp;#26415;&amp;#21697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03;&amp;#20195;&amp;#33402;&amp;#26415;&amp;#21697;&amp;#25237;&amp;#3616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697;&amp;#36164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21697;&amp;#25237;&amp;#36164;&amp;#20840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0195;&amp;#33402;&amp;#26415;&amp;#21697;&amp;#25237;&amp;#36164;&amp;#36164;&amp;#26412;&amp;#21270;&amp;#12289;&amp;#37329;&amp;#3470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03;&amp;#20195;&amp;#33402;&amp;#26415;&amp;#21697;&amp;#21333;&amp;#19968;&amp;#21270;&amp;#12289;&amp;#31526;&amp;#21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0195;&amp;#33402;&amp;#26415;&amp;#21697;&amp;#25237;&amp;#36164;&amp;#20840;&amp;#29699;&amp;#21270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03;&amp;#20195;&amp;#33402;&amp;#26415;&amp;#21697;&amp;#25237;&amp;#36164;&amp;#30340;&amp;#20132;&amp;#26131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2312;&amp;#25293;&amp;#21334;&amp;#22330;&amp;#36827;&amp;#34892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36890;&amp;#36807;&amp;#30011;&amp;#24266;&amp;#25110;&amp;#33402;&amp;#26415;&amp;#21338;&amp;#35272;&amp;#20250;&amp;#36827;&amp;#34892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1169;&amp;#20154;&amp;#34255;&amp;#23478;&amp;#25110;&amp;#25424;&amp;#23458;&amp;#36827;&amp;#34892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33402;&amp;#26415;&amp;#23478;&amp;#24037;&amp;#20316;&amp;#23460;&amp;#25110;&amp;#33402;&amp;#26415;&amp;#23478;&amp;#26412;&amp;#20154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2;&amp;#26415;&amp;#21697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33;&amp;#30011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70;&amp;#30011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149;&amp;#25293;&amp;#20013;&amp;#22269;&amp;#20070;&amp;#30011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03;&amp;#20195;&amp;#33402;&amp;#26415;&amp;#21697;&amp;#25237;&amp;#36164;&amp;#30340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403;&amp;#20195;&amp;#33402;&amp;#26415;&amp;#21697;&amp;#30340;&amp;#25237;&amp;#36164;&amp;#39118;&amp;#38505;&amp;#19982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0195;&amp;#33402;&amp;#2641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3402;&amp;#26415;&amp;#21697;&amp;#32463;&amp;#27982;&amp;#21608;&amp;#2639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21697;&amp;#25919;&amp;#31574;&amp;#27861;&amp;#35268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0195;&amp;#33402;&amp;#26415;&amp;#21697;&amp;#20132;&amp;#26131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0195;&amp;#33402;&amp;#26415;&amp;#21697;&amp;#30495;&amp;#20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0195;&amp;#33402;&amp;#26415;&amp;#21697;&amp;#20215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0195;&amp;#33402;&amp;#26415;&amp;#21697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95;&amp;#33402;&amp;#26415;&amp;#21697;&amp;#25237;&amp;#36164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5237;&amp;#36164;&amp;#21407;&amp;#21017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91;&amp;#20813;&amp;ldquo;&amp;#32650;&amp;#3267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ldquo;&amp;#36138;&amp;#24515;&amp;#19981;&amp;#362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991;&amp;#20813;&amp;ldquo;&amp;#36861;&amp;#28072;&amp;#26432;&amp;#363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5216;&amp;#26415;&amp;#25163;&amp;#27573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20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6399;&amp;#25345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3402;&amp;#26415;&amp;#19987;&amp;#23478;&amp;#39038;&amp;#3838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1046;&amp;#24230;&amp;#20445;&amp;#38556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0011;&amp;#23478;&amp;#25237;&amp;#36164;&amp;#25351;&amp;#2596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4403;&amp;#20195;&amp;#33402;&amp;#26415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0840;&amp;#33402;&amp;#26415;&amp;#21697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&lt;/strong&gt;&lt;strong&gt;&amp;#21069;&amp;#26223;&amp;#36235;&amp;#2118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403;&amp;#20195;&amp;#33402;&amp;#26415;&amp;#21457;&amp;#23637;&amp;#21069;&amp;#26223;&amp;#36235;&amp;#21183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4403;&amp;#20195;&amp;#33402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019;&amp;#203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33402;&amp;#26415;&amp;#25910;&amp;#3425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03;&amp;#20195;&amp;#33402;&amp;#26415;&amp;#25293;&amp;#213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403;&amp;#20195;&amp;#33402;&amp;#26415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4403;&amp;#20195;&amp;#33402;&amp;#26415;&amp;#25293;&amp;#2133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ldquo;&amp;#21313;&amp;#20108;&amp;#20116;&amp;rdquo;&amp;#26399;&amp;#38388;&amp;#20013;&amp;#22269;&amp;#25991;&amp;#21270;&amp;#33402;&amp;#26415;&amp;#19994;&amp;#25237;&amp;#36164;&amp;#20998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122;&amp;#27954;&amp;#39640;&amp;#20928;&amp;#20540;&amp;#31169;&amp;#20154;&amp;#38134;&amp;#34892;&amp;#24635;&amp;#36164;&amp;#20135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39640;&amp;#20928;&amp;#20540;&amp;#20154;&amp;#22763;&amp;#21644;&amp;#36229;&amp;#39640;&amp;#20928;&amp;#20540;&amp;#20154;&amp;#22763;&amp;#20154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9640;&amp;#20928;&amp;#20540;&amp;#20154;&amp;#22763;&amp;#36130;&amp;#23500;&amp;#31561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9640;&amp;#20928;&amp;#20540;&amp;#20154;&amp;#22763;&amp;#20154;&amp;#21475;&amp;#32479;&amp;#35745;&amp;#29305;&amp;#24449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9640;&amp;#20928;&amp;#20540;&amp;#20154;&amp;#22763;&amp;#20154;&amp;#21475;&amp;#32479;&amp;#35745;&amp;#29305;&amp;#24449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9640;&amp;#20928;&amp;#20540;&amp;#20154;&amp;#22763;&amp;#25353;&amp;#22478;&amp;#24066;&amp;#2164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9640;&amp;#20928;&amp;#20540;&amp;#20154;&amp;#22763;&amp;#30340;&amp;#29702;&amp;#3613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9640;&amp;#20928;&amp;#20540;&amp;#20154;&amp;#22763;&amp;#30340;&amp;#39118;&amp;#3850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9640;&amp;#20928;&amp;#20540;&amp;#20154;&amp;#22763;&amp;#21487;&amp;#25237;&amp;#36164;&amp;#36164;&amp;#20135;&amp;#20998;&amp;#3719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33402;&amp;#26415;&amp;#21697;&amp;#24066;&amp;#22330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840;&amp;#29699;&amp;#25293;&amp;#21334;&amp;#34892;&amp;#25104;&amp;#20132;&amp;#37329;&amp;#3906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840;&amp;#29699;&amp;#33402;&amp;#26415;&amp;#21697;&amp;#25293;&amp;#21334;&amp;#20215;&amp;#26684;&amp;#28436;&amp;#214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40;&amp;#29699;&amp;#33402;&amp;#26415;&amp;#21697;&amp;#25293;&amp;#21334;&amp;#20998;&amp;#22320;&amp;#21306;&amp;#25104;&amp;#20132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33402;&amp;#26415;&amp;#21697;&amp;#25293;&amp;#21334;&amp;#20998;&amp;#22269;&amp;#23478;&amp;#25104;&amp;#2013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3402;&amp;#26415;&amp;#21697;&amp;#38144;&amp;#21806;&amp;#20215;&amp;#26684;&amp;#21306;&amp;#38388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0;&amp;#29699;&amp;#33402;&amp;#26415;&amp;#21697;&amp;#25293;&amp;#21334;&amp;#39069;&amp;#25353;&amp;#25293;&amp;#21334;&amp;#348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0;&amp;#29699;&amp;#33402;&amp;#26415;&amp;#21697;&amp;#25293;&amp;#21334;&amp;#39069;&amp;#65288;&amp;#32654;&amp;#26415;&amp;#31867;&amp;#65289;&amp;#25353;&amp;#33402;&amp;#26415;&amp;#21697;&amp;#38376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840;&amp;#29699;&amp;#24403;&amp;#20195;&amp;#33402;&amp;#26415;&amp;#20316;&amp;#21697;&amp;#25293;&amp;#21334;&amp;#25104;&amp;#20132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4230;&amp;#20840;&amp;#29699;&amp;#24403;&amp;#20195;&amp;#33402;&amp;#26415;&amp;#20316;&amp;#21697;&amp;#25293;&amp;#21334;&amp;#21313;&amp;#22823;&amp;#25293;&amp;#21334;&amp;#34892;&amp;#25104;&amp;#2013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0840;&amp;#29699;&amp;#24403;&amp;#20195;&amp;#33402;&amp;#26415;&amp;#20316;&amp;#21697;&amp;#25293;&amp;#21334;&amp;#25104;&amp;#20132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4230;&amp;#20013;&amp;#22269;&amp;#24403;&amp;#20195;&amp;#33402;&amp;#26415;&amp;#20316;&amp;#21697;&amp;#25293;&amp;#21334;&amp;#25104;&amp;#20132;&amp;#20215;&amp;#26684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