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试纸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5797;&amp;#32440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5797;&amp;#32440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0/R1001/201712/11-246564.html"&gt;&lt;span&gt;&lt;span&gt;&amp;#21307;&amp;#29992;&amp;#35797;&amp;#32440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35797;&amp;#324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35797;&amp;#3244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29992;&amp;#35797;&amp;#32440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1307;&amp;#29992;&amp;#35797;&amp;#3244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22269;&amp;#20869;&amp;#22806;&amp;#21307;&amp;#29992;&amp;#35797;&amp;#32440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21307;&amp;#29992;&amp;#35797;&amp;#3244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21307;&amp;#29992;&amp;#35797;&amp;#3244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21307;&amp;#29992;&amp;#35797;&amp;#324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9699;&amp;#21307;&amp;#29992;&amp;#35797;&amp;#3244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840;&amp;#29699;&amp;#21307;&amp;#29992;&amp;#35797;&amp;#3244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1457;&amp;#36798;&amp;#22269;&amp;#23478;&amp;#21307;&amp;#29992;&amp;#35797;&amp;#3244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21307;&amp;#29992;&amp;#35797;&amp;#3244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085;&amp;#26412;&amp;#21307;&amp;#29992;&amp;#35797;&amp;#3244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4503;&amp;#22269;&amp;#21307;&amp;#29992;&amp;#35797;&amp;#32440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1307;&amp;#29992;&amp;#35797;&amp;#32440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1307;&amp;#29992;&amp;#35797;&amp;#3244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1307;&amp;#29992;&amp;#35797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1307;&amp;#29992;&amp;#35797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1307;&amp;#29992;&amp;#35797;&amp;#3244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3&lt;/strong&gt;&lt;strong&gt;&amp;#31456;&amp;#65306;&amp;#20013;&amp;#22269;&amp;#21307;&amp;#29992;&amp;#35797;&amp;#3244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1307;&amp;#29992;&amp;#35797;&amp;#3244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1307;&amp;#29992;&amp;#35797;&amp;#3244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1307;&amp;#29992;&amp;#35797;&amp;#3244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1307;&amp;#29992;&amp;#35797;&amp;#3244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1307;&amp;#29992;&amp;#35797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1307;&amp;#29992;&amp;#35797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1307;&amp;#29992;&amp;#35797;&amp;#324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4&lt;/strong&gt;&lt;strong&gt;&amp;#31456;&amp;#65306;&amp;#20013;&amp;#22269;&amp;#21307;&amp;#29992;&amp;#35797;&amp;#32440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1407;&amp;#26009;&amp;#24066;&amp;#22330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1407;&amp;#26009;&amp;#24066;&amp;#22330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1407;&amp;#26009;&amp;#24066;&amp;#22330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1407;&amp;#26009;&amp;#24066;&amp;#22330;&amp;#2223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1407;&amp;#26009;&amp;#24066;&amp;#22330;&amp;#22235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21407;&amp;#26009;&amp;#24066;&amp;#22330;&amp;#222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 &amp;#21407;&amp;#26009;&amp;#24066;&amp;#22330;&amp;#222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5&lt;/strong&gt;&lt;strong&gt;&amp;#31456;&amp;#65306;&amp;#20013;&amp;#22269;&amp;#21307;&amp;#29992;&amp;#35797;&amp;#32440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1307;&amp;#29992;&amp;#35797;&amp;#32440;&amp;#34892;&amp;#19994;&amp;#32454;&amp;#20998;&amp;#20135;&amp;#21697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2454;&amp;#20998;&amp;#20135;&amp;#21697;&amp;#1996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2454;&amp;#20998;&amp;#20135;&amp;#21697;&amp;#1996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2454;&amp;#20998;&amp;#20135;&amp;#21697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2454;&amp;#20998;&amp;#20135;&amp;#21697;&amp;#1996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32454;&amp;#20998;&amp;#20135;&amp;#21697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32454;&amp;#20998;&amp;#20135;&amp;#21697;&amp;#199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1307;&amp;#29992;&amp;#35797;&amp;#32440;&amp;#34892;&amp;#19994;&amp;#32454;&amp;#20998;&amp;#20135;&amp;#21697;&amp;#2010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2454;&amp;#20998;&amp;#20135;&amp;#21697;&amp;#20108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2454;&amp;#20998;&amp;#20135;&amp;#21697;&amp;#2010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2454;&amp;#20998;&amp;#20135;&amp;#21697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2454;&amp;#20998;&amp;#20135;&amp;#21697;&amp;#2010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2454;&amp;#20998;&amp;#20135;&amp;#21697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32454;&amp;#20998;&amp;#20135;&amp;#21697;&amp;#201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1307;&amp;#29992;&amp;#35797;&amp;#32440;&amp;#34892;&amp;#19994;&amp;#32454;&amp;#20998;&amp;#20135;&amp;#21697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2454;&amp;#20998;&amp;#20135;&amp;#21697;&amp;#1997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2454;&amp;#20998;&amp;#20135;&amp;#21697;&amp;#1997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2454;&amp;#20998;&amp;#20135;&amp;#21697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2454;&amp;#20998;&amp;#20135;&amp;#21697;&amp;#199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32454;&amp;#20998;&amp;#20135;&amp;#21697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6 &amp;#32454;&amp;#20998;&amp;#20135;&amp;#21697;&amp;#199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1307;&amp;#29992;&amp;#35797;&amp;#32440;&amp;#34892;&amp;#19994;&amp;#32454;&amp;#20998;&amp;#20135;&amp;#21697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2454;&amp;#20998;&amp;#20135;&amp;#21697;&amp;#2223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2454;&amp;#20998;&amp;#20135;&amp;#21697;&amp;#222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2454;&amp;#20998;&amp;#20135;&amp;#21697;&amp;#222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6&lt;/strong&gt;&lt;strong&gt;&amp;#31456;&amp;#65306;&amp;#20013;&amp;#22269;&amp;#21307;&amp;#29992;&amp;#35797;&amp;#32440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4212;&amp;#29992;&amp;#39046;&amp;#22495;&amp;#1996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4212;&amp;#29992;&amp;#39046;&amp;#22495;&amp;#1996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4212;&amp;#29992;&amp;#39046;&amp;#22495;&amp;#1996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4212;&amp;#29992;&amp;#39046;&amp;#22495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4212;&amp;#29992;&amp;#39046;&amp;#22495;&amp;#1996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4212;&amp;#29992;&amp;#39046;&amp;#22495;&amp;#2010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4212;&amp;#29992;&amp;#39046;&amp;#22495;&amp;#20108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4212;&amp;#29992;&amp;#39046;&amp;#22495;&amp;#1997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4212;&amp;#29992;&amp;#39046;&amp;#22495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4212;&amp;#29992;&amp;#39046;&amp;#22495;&amp;#19977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4212;&amp;#29992;&amp;#39046;&amp;#22495;&amp;#19977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4212;&amp;#29992;&amp;#39046;&amp;#22495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4212;&amp;#29992;&amp;#39046;&amp;#22495;&amp;#199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4212;&amp;#29992;&amp;#39046;&amp;#22495;&amp;#222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4212;&amp;#29992;&amp;#39046;&amp;#22495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4212;&amp;#29992;&amp;#39046;&amp;#22495;&amp;#222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4212;&amp;#29992;&amp;#39046;&amp;#22495;&amp;#222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4212;&amp;#29992;&amp;#39046;&amp;#22495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24212;&amp;#29992;&amp;#39046;&amp;#22495;&amp;#222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7&lt;/strong&gt;&lt;strong&gt;&amp;#31456;&amp;#65306;&amp;#21307;&amp;#29992;&amp;#35797;&amp;#32440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4191;&amp;#19996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4191;&amp;#19996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4191;&amp;#19996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4191;&amp;#19996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3665;&amp;#19996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3665;&amp;#19996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3665;&amp;#19996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3665;&amp;#19996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7993;&amp;#27743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7993;&amp;#27743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7993;&amp;#27743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993;&amp;#27743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7743;&amp;#33487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7743;&amp;#33487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7743;&amp;#33487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7743;&amp;#33487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1119;&amp;#24314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31119;&amp;#24314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31119;&amp;#24314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31119;&amp;#24314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4029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4029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4029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4029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40657;&amp;#40857;&amp;#27743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40657;&amp;#40857;&amp;#27743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40657;&amp;#40857;&amp;#27743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40657;&amp;#40857;&amp;#27743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36797;&amp;#23425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36797;&amp;#23425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36797;&amp;#23425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36797;&amp;#23425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 &amp;#23433;&amp;#24509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 &amp;#23433;&amp;#24509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2 &amp;#23433;&amp;#24509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3 &amp;#23433;&amp;#24509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 &amp;#27827;&amp;#21271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1 &amp;#27827;&amp;#21271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2 &amp;#27827;&amp;#21271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3 &amp;#27827;&amp;#21271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 &amp;#27827;&amp;#21335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1 &amp;#27827;&amp;#21335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2 &amp;#27827;&amp;#21335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1.3 &amp;#27827;&amp;#21335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 &amp;#28246;&amp;#21271;&amp;#30465;&amp;#21307;&amp;#29992;&amp;#35797;&amp;#3244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1 &amp;#28246;&amp;#21271;&amp;#30465;&amp;#21307;&amp;#29992;&amp;#35797;&amp;#324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2 &amp;#28246;&amp;#21271;&amp;#30465;&amp;#21307;&amp;#29992;&amp;#35797;&amp;#324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2.3 &amp;#28246;&amp;#21271;&amp;#30465;&amp;#21307;&amp;#29992;&amp;#35797;&amp;#324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8&lt;/strong&gt;&lt;strong&gt;&amp;#31456;&amp;#65306;&amp;#20013;&amp;#22269;&amp;#21307;&amp;#29992;&amp;#35797;&amp;#3244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1307;&amp;#29992;&amp;#35797;&amp;#3244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37325;&amp;#28857;&amp;#21307;&amp;#29992;&amp;#35797;&amp;#32440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6690;&amp;#26519;&amp;#24066;&amp;#21307;&amp;#30103;&amp;#30005;&amp;#23376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1271;&amp;#20140;&amp;#19990;&amp;#32426;&amp;#20803;&amp;#20136;&amp;#21160;&amp;#29289;&amp;#38450;&amp;#3012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6690;&amp;#26519;&amp;#20248;&amp;#21033;&amp;#29305;&amp;#21307;&amp;#301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1271;&amp;#20140;&amp;#24609;&amp;#25104;&amp;#29983;&amp;#29289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30408;&amp;#19996;&amp;#29983;&amp;#29289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&amp;#38215;&amp;#27743;&amp;#24066;&amp;#2127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9&lt;/strong&gt;&lt;strong&gt;&amp;#31456;&amp;#65306;&amp;#20013;&amp;#22269;&amp;#21307;&amp;#29992;&amp;#35797;&amp;#32440;&amp;#34892;&amp;#19994;&amp;#21457;&amp;#23637;&amp;#36235;&amp;#21183;&amp;#21450;&amp;#25237;&amp;#36164;&amp;#20998;&amp;#26512;&lt;/strong&gt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1307;&amp;#29992;&amp;#35797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1307;&amp;#29992;&amp;#35797;&amp;#3244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1307;&amp;#29992;&amp;#35797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1307;&amp;#29992;&amp;#35797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29992;&amp;#35797;&amp;#32440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307;&amp;#29992;&amp;#35797;&amp;#32440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307;&amp;#29992;&amp;#35797;&amp;#32440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307;&amp;#29992;&amp;#35797;&amp;#32440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1307;&amp;#29992;&amp;#35797;&amp;#32440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1307;&amp;#29992;&amp;#35797;&amp;#3244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1307;&amp;#29992;&amp;#35797;&amp;#3244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1307;&amp;#29992;&amp;#35797;&amp;#32440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 &amp;#21307;&amp;#29992;&amp;#35797;&amp;#32440;&amp;#34892;&amp;#19994;&amp;#25237;&amp;#36164;&amp;#31574;&amp;#30053;&amp;#24314;&amp;#3575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&amp;#21307;&amp;#29992;&amp;#35797;&amp;#324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&amp;#21307;&amp;#29992;&amp;#35797;&amp;#3244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&amp;#21307;&amp;#29992;&amp;#35797;&amp;#3244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&amp;#21307;&amp;#29992;&amp;#35797;&amp;#3244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2012-2017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&amp;#21307;&amp;#29992;&amp;#35797;&amp;#3244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&amp;#25105;&amp;#22269;&amp;#21307;&amp;#29992;&amp;#35797;&amp;#3244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&amp;#21307;&amp;#29992;&amp;#35797;&amp;#3244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&amp;#21307;&amp;#29992;&amp;#35797;&amp;#3244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07;&amp;#29992;&amp;#35797;&amp;#3244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07;&amp;#29992;&amp;#35797;&amp;#3244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307;&amp;#29992;&amp;#35797;&amp;#3244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307;&amp;#29992;&amp;#35797;&amp;#3244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07;&amp;#29992;&amp;#35797;&amp;#3244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307;&amp;#29992;&amp;#35797;&amp;#3244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07;&amp;#29992;&amp;#35797;&amp;#32440;&amp;#34892;&amp;#19994;&amp;#20225;&amp;#1999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2806;&amp;#21307;&amp;#29992;&amp;#35797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27;&amp;#35201;&amp;#22269;&amp;#23478;&amp;#21307;&amp;#29992;&amp;#35797;&amp;#3244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069;&amp;#20116;&amp;#22823;&amp;#21307;&amp;#29992;&amp;#35797;&amp;#32440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013;&amp;#22269;&amp;#21307;&amp;#29992;&amp;#35797;&amp;#32440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07;&amp;#29992;&amp;#35797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307;&amp;#29992;&amp;#35797;&amp;#32440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307;&amp;#29992;&amp;#35797;&amp;#3244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307;&amp;#29992;&amp;#35797;&amp;#3244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1307;&amp;#29992;&amp;#35797;&amp;#32440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307;&amp;#29992;&amp;#35797;&amp;#3244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307;&amp;#29992;&amp;#35797;&amp;#3244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1307;&amp;#29992;&amp;#35797;&amp;#32440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07;&amp;#29992;&amp;#35797;&amp;#32440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