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四驱多用途车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35;&amp;#39537;&amp;#22810;&amp;#29992;&amp;#36884;&amp;#36710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35;&amp;#39537;&amp;#22810;&amp;#29992;&amp;#36884;&amp;#36710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2235;&amp;#39537;&lt;u&gt;&lt;a href="http://www.chinairr.org/report/R05/R0501/201801/17-250401.html"&gt;&lt;span&gt;&lt;span&gt;&amp;#22810;&amp;#29992;&amp;#36884;&amp;#36710;&lt;/span&gt;&lt;/span&gt;&lt;/a&gt;&lt;/u&gt;&amp;#34892;&amp;#19994;&amp;#20998;&amp;#265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35;&amp;#39537;&amp;#22810;&amp;#29992;&amp;#36884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35;&amp;#39537;&amp;#22810;&amp;#29992;&amp;#36884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35;&amp;#39537;&amp;#22810;&amp;#29992;&amp;#36884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35;&amp;#39537;&amp;#22810;&amp;#29992;&amp;#36884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235;&amp;#39537;&amp;#22810;&amp;#29992;&amp;#36884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35;&amp;#39537;&amp;#22810;&amp;#29992;&amp;#36884;&amp;#367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35;&amp;#39537;&amp;#22810;&amp;#29992;&amp;#36884;&amp;#3671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2235;&amp;#39537;&amp;#22810;&amp;#29992;&amp;#36884;&amp;#3671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235;&amp;#39537;&amp;#22810;&amp;#29992;&amp;#36884;&amp;#3671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235;&amp;#39537;&amp;#22810;&amp;#29992;&amp;#36884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235;&amp;#39537;&amp;#22810;&amp;#29992;&amp;#36884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2235;&amp;#39537;&amp;#22810;&amp;#29992;&amp;#36884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235;&amp;#39537;&amp;#22810;&amp;#29992;&amp;#36884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2235;&amp;#39537;&amp;#22810;&amp;#29992;&amp;#36884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2235;&amp;#39537;&amp;#22810;&amp;#29992;&amp;#36884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2235;&amp;#39537;&amp;#22810;&amp;#29992;&amp;#36884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22235;&amp;#39537;&amp;#22810;&amp;#29992;&amp;#36884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235;&amp;#39537;&amp;#22810;&amp;#29992;&amp;#3688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235;&amp;#39537;&amp;#22810;&amp;#29992;&amp;#36884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235;&amp;#39537;&amp;#22810;&amp;#29992;&amp;#36884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235;&amp;#39537;&amp;#22810;&amp;#29992;&amp;#36884;&amp;#3671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235;&amp;#39537;&amp;#22810;&amp;#29992;&amp;#36884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2-2017&amp;#24180;&amp;#20013;&amp;#22269;&amp;#22235;&amp;#39537;&amp;#22810;&amp;#29992;&amp;#36884;&amp;#3671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2-2017&amp;#24180;&amp;#20013;&amp;#22269;&amp;#22235;&amp;#39537;&amp;#22810;&amp;#29992;&amp;#36884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235;&amp;#39537;&amp;#22810;&amp;#29992;&amp;#36884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22235;&amp;#39537;&amp;#22810;&amp;#29992;&amp;#36884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235;&amp;#39537;&amp;#22810;&amp;#29992;&amp;#36884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235;&amp;#39537;&amp;#22810;&amp;#29992;&amp;#36884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235;&amp;#39537;&amp;#22810;&amp;#29992;&amp;#36884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235;&amp;#39537;&amp;#22810;&amp;#29992;&amp;#36884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235;&amp;#39537;&amp;#22810;&amp;#29992;&amp;#36884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35;&amp;#39537;&amp;#22810;&amp;#29992;&amp;#36884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35;&amp;#39537;&amp;#22810;&amp;#29992;&amp;#36884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0013;&amp;#22269;&amp;#24180;&amp;#22235;&amp;#39537;&amp;#22810;&amp;#29992;&amp;#36884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2235;&amp;#39537;&amp;#22810;&amp;#29992;&amp;#36884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2235;&amp;#39537;&amp;#22810;&amp;#29992;&amp;#36884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2235;&amp;#39537;&amp;#22810;&amp;#29992;&amp;#36884;&amp;#3671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35;&amp;#39537;&amp;#22810;&amp;#29992;&amp;#36884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35;&amp;#39537;&amp;#22810;&amp;#29992;&amp;#36884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235;&amp;#39537;&amp;#22810;&amp;#29992;&amp;#36884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235;&amp;#39537;&amp;#22810;&amp;#29992;&amp;#36884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22235;&amp;#39537;&amp;#22810;&amp;#29992;&amp;#36884;&amp;#36710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2235;&amp;#39537;&amp;#22810;&amp;#29992;&amp;#36884;&amp;#3671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2-2017&amp;#24180;&amp;#20013;&amp;#22269;&amp;#22235;&amp;#39537;&amp;#22810;&amp;#29992;&amp;#36884;&amp;#3671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2-2017&amp;#24180;&amp;#20013;&amp;#22269;&amp;#22235;&amp;#39537;&amp;#22810;&amp;#29992;&amp;#36884;&amp;#3671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2-2017&amp;#24180;&amp;#20013;&amp;#22269;&amp;#22235;&amp;#39537;&amp;#22810;&amp;#29992;&amp;#36884;&amp;#3671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2-2017&amp;#24180;&amp;#20013;&amp;#22269;&amp;#22235;&amp;#39537;&amp;#22810;&amp;#29992;&amp;#36884;&amp;#3671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22235;&amp;#39537;&amp;#22810;&amp;#29992;&amp;#36884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2-2017&amp;#24180;&amp;#20013;&amp;#22269;&amp;#22235;&amp;#39537;&amp;#22810;&amp;#29992;&amp;#36884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2-2017&amp;#24180;&amp;#20013;&amp;#22269;&amp;#22235;&amp;#39537;&amp;#22810;&amp;#29992;&amp;#36884;&amp;#3671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2-2017&amp;#24180;&amp;#20013;&amp;#22269;&amp;#22235;&amp;#39537;&amp;#22810;&amp;#29992;&amp;#36884;&amp;#3671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2-2017&amp;#24180;&amp;#20013;&amp;#22269;&amp;#22235;&amp;#39537;&amp;#22810;&amp;#29992;&amp;#36884;&amp;#3671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22235;&amp;#39537;&amp;#22810;&amp;#29992;&amp;#36884;&amp;#3671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2-2017&amp;#24180;&amp;#20013;&amp;#22269;&amp;#22235;&amp;#39537;&amp;#22810;&amp;#29992;&amp;#36884;&amp;#3671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2-2017&amp;#24180;&amp;#20013;&amp;#22269;&amp;#22235;&amp;#39537;&amp;#22810;&amp;#29992;&amp;#36884;&amp;#3671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2-2017&amp;#24180;&amp;#20013;&amp;#22269;&amp;#22235;&amp;#39537;&amp;#22810;&amp;#29992;&amp;#36884;&amp;#3671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2-2017&amp;#24180;&amp;#20013;&amp;#22269;&amp;#22235;&amp;#39537;&amp;#22810;&amp;#29992;&amp;#36884;&amp;#3671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22235;&amp;#39537;&amp;#22810;&amp;#29992;&amp;#36884;&amp;#3671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2-2017&amp;#24180;&amp;#20013;&amp;#22269;&amp;#22235;&amp;#39537;&amp;#22810;&amp;#29992;&amp;#36884;&amp;#3671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2-2017&amp;#24180;&amp;#20013;&amp;#22269;&amp;#22235;&amp;#39537;&amp;#22810;&amp;#29992;&amp;#36884;&amp;#3671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2-2017&amp;#24180;&amp;#20013;&amp;#22269;&amp;#22235;&amp;#39537;&amp;#22810;&amp;#29992;&amp;#36884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2-2017&amp;#24180;&amp;#20013;&amp;#22269;&amp;#22235;&amp;#39537;&amp;#22810;&amp;#29992;&amp;#36884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22235;&amp;#39537;&amp;#22810;&amp;#29992;&amp;#36884;&amp;#36710;&amp;#34892;&amp;#19994;&amp;#36827;&amp;#20986;&amp;#21475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235;&amp;#39537;&amp;#22810;&amp;#29992;&amp;#36884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2235;&amp;#39537;&amp;#22810;&amp;#29992;&amp;#36884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35;&amp;#39537;&amp;#22810;&amp;#29992;&amp;#36884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35;&amp;#39537;&amp;#22810;&amp;#29992;&amp;#36884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35;&amp;#39537;&amp;#22810;&amp;#29992;&amp;#36884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235;&amp;#39537;&amp;#22810;&amp;#29992;&amp;#36884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2235;&amp;#39537;&amp;#22810;&amp;#29992;&amp;#36884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2235;&amp;#39537;&amp;#22810;&amp;#29992;&amp;#36884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235;&amp;#39537;&amp;#22810;&amp;#29992;&amp;#36884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235;&amp;#39537;&amp;#22810;&amp;#29992;&amp;#36884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39537;&amp;#22810;&amp;#29992;&amp;#36884;&amp;#3671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39537;&amp;#22810;&amp;#29992;&amp;#36884;&amp;#3671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235;&amp;#39537;&amp;#22810;&amp;#29992;&amp;#36884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39537;&amp;#22810;&amp;#29992;&amp;#36884;&amp;#3671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39537;&amp;#22810;&amp;#29992;&amp;#36884;&amp;#3671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235;&amp;#39537;&amp;#22810;&amp;#29992;&amp;#36884;&amp;#3671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35;&amp;#39537;&amp;#22810;&amp;#29992;&amp;#36884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2235;&amp;#39537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2235;&amp;#39537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2235;&amp;#39537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2235;&amp;#39537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2235;&amp;#39537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2235;&amp;#39537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2235;&amp;#39537;&amp;#22810;&amp;#29992;&amp;#3688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2235;&amp;#39537;&amp;#22810;&amp;#29992;&amp;#36884;&amp;#3671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68;&amp;#27773;-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2868;&amp;#39536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7773;&amp;#3689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19978;&amp;#2777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7743;&amp;#3808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19996;&amp;#39118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1326;&amp;#26216;&amp;#23453;&amp;#3953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1271;&amp;#20140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2235;&amp;#39537;&amp;#22810;&amp;#29992;&amp;#36884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35;&amp;#39537;&amp;#22810;&amp;#29992;&amp;#36884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235;&amp;#39537;&amp;#22810;&amp;#29992;&amp;#36884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35;&amp;#39537;&amp;#22810;&amp;#29992;&amp;#36884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235;&amp;#39537;&amp;#22810;&amp;#29992;&amp;#36884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235;&amp;#39537;&amp;#22810;&amp;#29992;&amp;#36884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2235;&amp;#39537;&amp;#22810;&amp;#29992;&amp;#36884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2235;&amp;#39537;&amp;#22810;&amp;#29992;&amp;#36884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2235;&amp;#39537;&amp;#22810;&amp;#29992;&amp;#36884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2235;&amp;#39537;&amp;#22810;&amp;#29992;&amp;#36884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2235;&amp;#39537;&amp;#22810;&amp;#29992;&amp;#36884;&amp;#3671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2235;&amp;#39537;&amp;#22810;&amp;#29992;&amp;#36884;&amp;#36710;&amp;#34892;&amp;#19994;&amp;#36816;&amp;#34892;&amp;#25351;&amp;#26631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235;&amp;#39537;&amp;#22810;&amp;#29992;&amp;#36884;&amp;#3671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2235;&amp;#39537;&amp;#22810;&amp;#29992;&amp;#36884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2235;&amp;#39537;&amp;#22810;&amp;#29992;&amp;#36884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235;&amp;#39537;&amp;#22810;&amp;#29992;&amp;#36884;&amp;#3671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2235;&amp;#39537;&amp;#22810;&amp;#29992;&amp;#36884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2235;&amp;#39537;&amp;#22810;&amp;#29992;&amp;#36884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235;&amp;#39537;&amp;#22810;&amp;#29992;&amp;#36884;&amp;#3671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235;&amp;#39537;&amp;#22810;&amp;#29992;&amp;#36884;&amp;#3671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235;&amp;#39537;&amp;#22810;&amp;#29992;&amp;#36884;&amp;#3671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2235;&amp;#39537;&amp;#22810;&amp;#29992;&amp;#36884;&amp;#3671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2235;&amp;#39537;&amp;#22810;&amp;#29992;&amp;#36884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2235;&amp;#39537;&amp;#22810;&amp;#29992;&amp;#36884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2235;&amp;#39537;&amp;#22810;&amp;#29992;&amp;#36884;&amp;#36710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2235;&amp;#39537;&amp;#22810;&amp;#29992;&amp;#36884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2235;&amp;#39537;&amp;#22810;&amp;#29992;&amp;#36884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2235;&amp;#39537;&amp;#22810;&amp;#29992;&amp;#36884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2235;&amp;#39537;&amp;#22810;&amp;#29992;&amp;#36884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2235;&amp;#39537;&amp;#22810;&amp;#29992;&amp;#36884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2235;&amp;#39537;&amp;#22810;&amp;#29992;&amp;#36884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235;&amp;#39537;&amp;#22810;&amp;#29992;&amp;#36884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2235;&amp;#39537;&amp;#22810;&amp;#29992;&amp;#36884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2235;&amp;#39537;&amp;#22810;&amp;#29992;&amp;#36884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2235;&amp;#39537;&amp;#22810;&amp;#29992;&amp;#36884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2235;&amp;#39537;&amp;#22810;&amp;#29992;&amp;#36884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2235;&amp;#39537;&amp;#22810;&amp;#29992;&amp;#36884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2235;&amp;#39537;&amp;#22810;&amp;#29992;&amp;#36884;&amp;#36710;&amp;#34892;&amp;#19994;&amp;#25237;&amp;#36164;&amp;#21457;&amp;#23637;&amp;#31574;&amp;#30053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35;&amp;#39537;&amp;#22810;&amp;#29992;&amp;#36884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235;&amp;#39537;&amp;#22810;&amp;#29992;&amp;#36884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35;&amp;#39537;&amp;#22810;&amp;#29992;&amp;#36884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235;&amp;#39537;&amp;#22810;&amp;#29992;&amp;#36884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235;&amp;#39537;&amp;#22810;&amp;#29992;&amp;#36884;&amp;#367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235;&amp;#39537;&amp;#22810;&amp;#29992;&amp;#36884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30740;&amp;#21672;&amp;#35810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9537;&amp;#22810;&amp;#29992;&amp;#36884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9537;&amp;#22810;&amp;#29992;&amp;#36884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35;&amp;#39537;&amp;#22810;&amp;#29992;&amp;#36884;&amp;#3671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9537;&amp;#22810;&amp;#29992;&amp;#36884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9537;&amp;#22810;&amp;#29992;&amp;#36884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9537;&amp;#22810;&amp;#29992;&amp;#36884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9537;&amp;#22810;&amp;#29992;&amp;#36884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9537;&amp;#22810;&amp;#29992;&amp;#36884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