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叉车轮胎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49;&amp;#36710;&amp;#36718;&amp;#32974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49;&amp;#36710;&amp;#36718;&amp;#32974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6/201606/12-203209.html"&gt;&lt;span&gt;&lt;span&gt;&amp;#21449;&amp;#36710;&amp;#36718;&amp;#32974;&lt;/span&gt;&lt;/span&gt;&lt;/a&gt;&lt;/span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49;&amp;#36710;&amp;#36718;&amp;#32974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9;&amp;#36710;&amp;#36718;&amp;#32974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9;&amp;#36710;&amp;#36718;&amp;#32974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49;&amp;#36710;&amp;#36718;&amp;#3297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9;&amp;#36710;&amp;#36718;&amp;#3297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49;&amp;#36710;&amp;#36718;&amp;#32974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9;&amp;#36710;&amp;#36718;&amp;#32974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9;&amp;#36710;&amp;#36718;&amp;#32974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49;&amp;#36710;&amp;#36718;&amp;#32974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49;&amp;#36710;&amp;#36718;&amp;#3297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9;&amp;#36710;&amp;#36718;&amp;#32974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9;&amp;#36710;&amp;#36718;&amp;#32974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49;&amp;#36710;&amp;#36718;&amp;#32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49;&amp;#36710;&amp;#36718;&amp;#3297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49;&amp;#36710;&amp;#36718;&amp;#3297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49;&amp;#36710;&amp;#36718;&amp;#3297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9;&amp;#36710;&amp;#36718;&amp;#3297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49;&amp;#36710;&amp;#36718;&amp;#32974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49;&amp;#36710;&amp;#36718;&amp;#32974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49;&amp;#36710;&amp;#36718;&amp;#32974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49;&amp;#36710;&amp;#36718;&amp;#32974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49;&amp;#36710;&amp;#36718;&amp;#32974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1449;&amp;#36710;&amp;#36718;&amp;#32974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449;&amp;#36710;&amp;#36718;&amp;#32974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2-2017&amp;#24180;&amp;#21449;&amp;#36710;&amp;#36718;&amp;#32974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840;&amp;#29699;&amp;#21449;&amp;#36710;&amp;#36718;&amp;#32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21449;&amp;#36710;&amp;#36718;&amp;#3297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449;&amp;#36710;&amp;#36718;&amp;#32974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1449;&amp;#36710;&amp;#36718;&amp;#32974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1449;&amp;#36710;&amp;#36718;&amp;#32974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1449;&amp;#36710;&amp;#36718;&amp;#32974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1449;&amp;#36710;&amp;#36718;&amp;#32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1449;&amp;#36710;&amp;#36718;&amp;#32974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1449;&amp;#36710;&amp;#36718;&amp;#32974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449;&amp;#36710;&amp;#36718;&amp;#3297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49;&amp;#36710;&amp;#36718;&amp;#3297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49;&amp;#36710;&amp;#36718;&amp;#32974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1449;&amp;#36710;&amp;#36718;&amp;#32974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1449;&amp;#36710;&amp;#36718;&amp;#32974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449;&amp;#36710;&amp;#36718;&amp;#3297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449;&amp;#36710;&amp;#36718;&amp;#3297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49;&amp;#36710;&amp;#36718;&amp;#3297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1449;&amp;#36710;&amp;#36718;&amp;#3297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449;&amp;#36710;&amp;#36718;&amp;#3297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2-2017&amp;#24180;&amp;#20013;&amp;#22269;&amp;#21449;&amp;#36710;&amp;#36718;&amp;#32974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13;&amp;#22269;&amp;#21449;&amp;#36710;&amp;#36718;&amp;#32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449;&amp;#36710;&amp;#36718;&amp;#3297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49;&amp;#36710;&amp;#36718;&amp;#32974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21449;&amp;#36710;&amp;#36718;&amp;#3297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49;&amp;#36710;&amp;#36718;&amp;#32974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449;&amp;#36710;&amp;#36718;&amp;#32974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21449;&amp;#36710;&amp;#36718;&amp;#32974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449;&amp;#36710;&amp;#36718;&amp;#32974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49;&amp;#36710;&amp;#36718;&amp;#32974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0013;&amp;#22269;&amp;#21449;&amp;#36710;&amp;#36718;&amp;#32974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49;&amp;#36710;&amp;#36718;&amp;#32974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49;&amp;#36710;&amp;#36718;&amp;#32974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449;&amp;#36710;&amp;#36718;&amp;#32974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0013;&amp;#22269;&amp;#21449;&amp;#36710;&amp;#36718;&amp;#32974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49;&amp;#36710;&amp;#36718;&amp;#3297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49;&amp;#36710;&amp;#36718;&amp;#32974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1449;&amp;#36710;&amp;#36718;&amp;#32974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1449;&amp;#36710;&amp;#36718;&amp;#32974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9;&amp;#36710;&amp;#36718;&amp;#32974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9;&amp;#36710;&amp;#36718;&amp;#32974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1449;&amp;#36710;&amp;#36718;&amp;#32974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1449;&amp;#36710;&amp;#36718;&amp;#32974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1449;&amp;#36710;&amp;#36718;&amp;#32974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21449;&amp;#36710;&amp;#36718;&amp;#32974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0013;&amp;#22269;&amp;#21449;&amp;#36710;&amp;#36718;&amp;#32974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49;&amp;#36710;&amp;#36718;&amp;#32974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449;&amp;#36710;&amp;#36718;&amp;#32974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449;&amp;#36710;&amp;#36718;&amp;#32974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49;&amp;#36710;&amp;#36718;&amp;#32974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2-2017&lt;/span&gt;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2-2017&lt;/span&gt;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2-2017&lt;/span&gt;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1449;&amp;#36710;&amp;#36718;&amp;#3297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2-2017&lt;/span&gt;&amp;#24180;&amp;#21449;&amp;#36710;&amp;#36718;&amp;#329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21449;&amp;#36710;&amp;#36718;&amp;#3297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1449;&amp;#36710;&amp;#36718;&amp;#3297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0027;&amp;#35201;&amp;#21449;&amp;#36710;&amp;#36718;&amp;#32974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7&lt;/strong&gt;&lt;strong&gt;&amp;#24180;&amp;#20013;&amp;#22269;&amp;#21449;&amp;#36710;&amp;#36718;&amp;#32974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2-2017&lt;/span&gt;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1449;&amp;#36710;&amp;#36718;&amp;#32974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49;&amp;#36710;&amp;#36718;&amp;#32974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49;&amp;#36710;&amp;#36718;&amp;#32974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449;&amp;#36710;&amp;#36718;&amp;#3297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449;&amp;#36710;&amp;#36718;&amp;#3297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449;&amp;#36710;&amp;#36718;&amp;#32974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9;&amp;#36710;&amp;#36718;&amp;#32974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9;&amp;#36710;&amp;#36718;&amp;#3297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49;&amp;#36710;&amp;#36718;&amp;#32974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49;&amp;#36710;&amp;#36718;&amp;#32974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9;&amp;#36710;&amp;#36718;&amp;#32974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9;&amp;#36710;&amp;#36718;&amp;#32974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49;&amp;#36710;&amp;#36718;&amp;#32974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49;&amp;#36710;&amp;#36718;&amp;#329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9;&amp;#36710;&amp;#36718;&amp;#3297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449;&amp;#36710;&amp;#36718;&amp;#329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49;&amp;#36710;&amp;#36718;&amp;#329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49;&amp;#36710;&amp;#36718;&amp;#3297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49;&amp;#36710;&amp;#36718;&amp;#3297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1449;&amp;#36710;&amp;#36718;&amp;#3297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1449;&amp;#36710;&amp;#36718;&amp;#3297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1449;&amp;#36710;&amp;#36718;&amp;#3297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449;&amp;#36710;&amp;#36718;&amp;#3297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449;&amp;#36710;&amp;#36718;&amp;#3297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49;&amp;#36710;&amp;#36718;&amp;#3297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49;&amp;#36710;&amp;#36718;&amp;#3297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49;&amp;#36710;&amp;#36718;&amp;#3297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49;&amp;#36710;&amp;#36718;&amp;#3297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49;&amp;#36710;&amp;#36718;&amp;#3297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49;&amp;#36710;&amp;#36718;&amp;#3297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1449;&amp;#36710;&amp;#36718;&amp;#32974;&amp;#34892;&amp;#19994;&amp;#25237;&amp;#36164;&amp;#21069;&amp;#2622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49;&amp;#36710;&amp;#36718;&amp;#32974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49;&amp;#36710;&amp;#36718;&amp;#32974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49;&amp;#36710;&amp;#36718;&amp;#32974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1449;&amp;#36710;&amp;#36718;&amp;#32974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49;&amp;#36710;&amp;#36718;&amp;#3297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49;&amp;#36710;&amp;#36718;&amp;#32974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49;&amp;#36710;&amp;#36718;&amp;#32974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49;&amp;#36710;&amp;#36718;&amp;#32974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1449;&amp;#36710;&amp;#36718;&amp;#32974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06;&amp;#27719;&amp;#20648;&amp;#22791;&amp;#21450;&amp;#22686;&amp;#36895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