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保鲜盒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5;&amp;#40092;&amp;#30418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5;&amp;#40092;&amp;#30418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2/R1201/201807/30-268929.html"&gt;&lt;span&gt;&lt;span&gt;&amp;#20445;&amp;#40092;&amp;#30418;&lt;/span&gt;&lt;/span&gt;&lt;/a&gt;&lt;/span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40092;&amp;#30418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40092;&amp;#30418;&amp;#30340;&amp;#21697;&amp;#36136;&amp;#1998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40092;&amp;#30418;&amp;#30340;&amp;#211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40092;&amp;#3041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40092;&amp;#30418;&amp;#2013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40092;&amp;#30418;&amp;#20135;&amp;#19994;&amp;#38142;&amp;#26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40092;&amp;#30418;&amp;#20135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19990;&amp;#30028;&amp;#20445;&amp;#40092;&amp;#30418;&amp;#20135;&amp;#19994;&amp;#21457;&amp;#2363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20445;&amp;#40092;&amp;#30418;&amp;#20135;&amp;#19994;&amp;#36816;&amp;#3382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445;&amp;#40092;&amp;#3041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19990;&amp;#30028;&amp;#20445;&amp;#40092;&amp;#30418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7969;&amp;#21378;&amp;#21830;&amp;#25216;&amp;#26415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19990;&amp;#30028;&amp;#20445;&amp;#40092;&amp;#30418;&amp;#37325;&amp;#28857;&amp;#22269;&amp;#23478;&amp;#21450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013;&amp;#22269;&amp;#20445;&amp;#40092;&amp;#30418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445;&amp;#40092;&amp;#3041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40092;&amp;#30418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40092;&amp;#30418;&amp;#34892;&amp;#19994;&amp;#30456;&amp;#20851;&amp;#25919;&amp;#31574;&amp;#21450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40092;&amp;#30418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445;&amp;#40092;&amp;#3041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7&lt;/strong&gt;&lt;strong&gt;&amp;#24180;&amp;#20013;&amp;#22269;&amp;#20445;&amp;#40092;&amp;#30418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445;&amp;#40092;&amp;#3041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445;&amp;#40092;&amp;#304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445;&amp;#40092;&amp;#30418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7&lt;/strong&gt;&lt;strong&gt;&amp;#24180;&amp;#20013;&amp;#22269;&amp;#20445;&amp;#40092;&amp;#30418;&amp;#20135;&amp;#21697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445;&amp;#40092;&amp;#30418;&amp;#20135;&amp;#2169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445;&amp;#40092;&amp;#30418;&amp;#20135;&amp;#21697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445;&amp;#40092;&amp;#30418;&amp;#20135;&amp;#21697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445;&amp;#40092;&amp;#30418;&amp;#20135;&amp;#21697;&amp;#36827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amp;#20445;&amp;#40092;&amp;#30418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5&amp;#24180;&amp;#20840;&amp;#22269;&amp;#20445;&amp;#40092;&amp;#304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27;&amp;#35201;&amp;#30465;&amp;#20221;&amp;#20445;&amp;#40092;&amp;#304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445;&amp;#40092;&amp;#30418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7&lt;/strong&gt;&lt;strong&gt;&amp;#24180;&amp;#20013;&amp;#22269;&amp;#20445;&amp;#40092;&amp;#30418;&amp;#25152;&amp;#23646;&amp;#20135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445;&amp;#40092;&amp;#30418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445;&amp;#40092;&amp;#30418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0445;&amp;#40092;&amp;#30418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445;&amp;#40092;&amp;#30418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445;&amp;#40092;&amp;#30418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445;&amp;#40092;&amp;#30418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0445;&amp;#40092;&amp;#30418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445;&amp;#40092;&amp;#30418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445;&amp;#40092;&amp;#30418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445;&amp;#40092;&amp;#30418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0445;&amp;#40092;&amp;#30418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445;&amp;#40092;&amp;#30418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7&lt;/strong&gt;&lt;strong&gt;&amp;#24180;&amp;#19990;&amp;#30028;&amp;#20445;&amp;#40092;&amp;#30418;&amp;#37325;&amp;#28857;&amp;#21378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889;&amp;#22269;&amp;#20048;&amp;#25187;&amp;#20048;&amp;#25187;(LOCK&amp;amp;LOCK)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40092;&amp;#30418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0334;&amp;#24800;&amp;#20844;&amp;#21496;&amp;#65288;TupperwareBrandsCorporati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40092;&amp;#30418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03;&amp;#39764;&amp;#24072;THERMO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40092;&amp;#30418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11;&amp;#26519;&amp;#33713;&amp;#65288;CLEANWRA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40092;&amp;#30418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26412;&amp;#35937;&amp;#213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445;&amp;#40092;&amp;#30418;&amp;#20135;&amp;#19994;&amp;#37325;&amp;#28857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20048;&amp;#20159;&amp;#22810;&amp;#22609;&amp;#2600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4066;&amp;#25391;&amp;#208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0113;&amp;#20013;&amp;#40548;&amp;#24037;&amp;#36152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40857;&amp;#22763;&amp;#36798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88;&amp;#24030;&amp;#24066;&amp;#40644;&amp;#23721;&amp;#39034;&amp;#20449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847;&amp;#22823;&amp;#21033;&amp;#29233;&amp;#24605;&amp;#24471;&amp;#65288;&amp;#39321;&amp;#28207;&amp;#65289;&amp;#38598;&amp;#22242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119;&amp;#24314;&amp;#33590;&amp;#33457;&amp;#23478;&amp;#23621;&amp;#22609;&amp;#2600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4066;&amp;#31185;&amp;#21147;&amp;#2930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046;&amp;#20808;&amp;#32773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5252;&amp;#39640;&amp;#36136;&amp;#37327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3;&amp;#22823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5252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3;&amp;#2282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61;&amp;#25112;&amp;#32773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8754;&amp;#36827;&amp;#25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91;&amp;#32764;&amp;#25915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22260;&amp;#36827;&amp;#25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2;&amp;#22238;&amp;#25915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16;&amp;#20987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61;&amp;#38543;&amp;#32773;&amp;#3034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39;&amp;#23494;&amp;#36861;&amp;#3854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17;&amp;#31163;&amp;#36861;&amp;#3854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25321;&amp;#36861;&amp;#3854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917;&amp;#32570;&amp;#32773;&amp;#3034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4917;&amp;#32570;&amp;#3277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4917;&amp;#32570;&amp;#32773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0445;&amp;#40092;&amp;#30418;&amp;#24066;&amp;#22330;&amp;#25237;&amp;#36164;&amp;#28508;&amp;#21147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445;&amp;#40092;&amp;#30418;&amp;#24066;&amp;#2233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40092;&amp;#3041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40092;&amp;#30418;&amp;#20135;&amp;#21697;&amp;#25216;&amp;#26415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40092;&amp;#30418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445;&amp;#40092;&amp;#30418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40092;&amp;#3041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269;&amp;#23478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445;&amp;#40092;&amp;#3041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56;&amp;#2085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19993;&amp;#2891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0899;&amp;#37240;&amp;#3723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0445;&amp;#40092;&amp;#30418;&amp;#24066;&amp;#2233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445;&amp;#40092;&amp;#30418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40092;&amp;#30418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40092;&amp;#30418;&amp;#34892;&amp;#19994;&amp;#19978;&amp;#28216;&amp;#25237;&amp;#36164;&amp;#20915;&amp;#23450;&amp;#30340;&amp;#20135;&amp;#19994;&amp;#25972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40092;&amp;#30418;&amp;#20135;&amp;#21697;&amp;#24066;&amp;#22330;&amp;#25237;&amp;#36164;&amp;#28909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40092;&amp;#30418;&amp;#20135;&amp;#19994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25237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031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445;&amp;#40092;&amp;#3041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40092;&amp;#30418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40092;&amp;#30418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445;&amp;#40092;&amp;#3041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0445;&amp;#40092;&amp;#3041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2467;&amp;#35770;&amp;#21450;&amp;#24314;&amp;#35758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7;&amp;#23637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3637;&amp;#35268;&amp;#2101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445;&amp;#40092;&amp;#30418;&amp;#24066;&amp;#2233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021;&amp;#32423;&amp;#24418;&amp;#24577;&amp;#30340;&amp;#22609;&amp;#26009;&amp;#36827;&amp;#21475;&amp;#37327;&amp;#202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445;&amp;#40092;&amp;#30418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5;&amp;#40092;&amp;#3041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