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码印刷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30721;&amp;#21360;&amp;#21047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30721;&amp;#21360;&amp;#21047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2/R1204/201701/12-223774.html"&gt;&lt;span&gt;&lt;span&gt;&amp;#25968;&amp;#30721;&amp;#21360;&amp;#21047;&lt;/span&gt;&lt;/span&gt;&lt;/a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30721;&amp;#21360;&amp;#2104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1360;&amp;#21047;&amp;#26159;&amp;#21360;&amp;#21047;&amp;#25216;&amp;#26415;&amp;#30340;&amp;#25968;&amp;#307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1360;&amp;#21047;&amp;#25216;&amp;#2641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30721;&amp;#21360;&amp;#2104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22320;&amp;#2025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644;&amp;#22270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1360;&amp;#21047;&amp;#25928;&amp;#29575;&amp;#12289;&amp;#36136;&amp;#37327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3186;&amp;#20307;&amp;#20986;&amp;#29256;&amp;#21644;&amp;#32593;&amp;#32476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307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30721;&amp;#21360;&amp;#21047;&amp;#31995;&amp;#32479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840;&amp;#29699;&amp;#21360;&amp;#21047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38469;&amp;#21360;&amp;#21047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77;&amp;#22823;&amp;#21360;&amp;#210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60;&amp;#21047;&amp;#24037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60;&amp;#21047;&amp;#20135;&amp;#19994;&amp;#27010;&amp;#2091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60;&amp;#21047;&amp;#20135;&amp;#19994;&amp;#36816;&amp;#34892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0;&amp;#21047;&amp;#19994;&amp;#21457;&amp;#23637;&amp;#36208;&amp;#21521;&amp;#20840; &amp;#38754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21047;&amp;#19994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60;&amp;#21047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840;&amp;#29699;&amp;#21360;&amp;#21047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19990;&amp;#30028;&amp;#25968;&amp;#30721;&amp;#21360;&amp;#21047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5968;&amp;#30721;&amp;#21360;&amp;#2104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1360;&amp;#21047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68;&amp;#30721;&amp;#21360;&amp;#21047;&amp;#35774;&amp;#22791;&amp;#19982;&amp;#25216;&amp;#2641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19982;&amp;#22269;&amp;#22806;&amp;#25968;&amp;#30721;&amp;#21360;&amp;#21047;&amp;#30340;&amp;#2130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5968;&amp;#30721;&amp;#21360;&amp;#21047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5968;&amp;#30721;&amp;#21360;&amp;#21047;&amp;#20225;&amp;#19994;&amp;#20215;&amp;#205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1360;&amp;#21047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968;&amp;#30721;&amp;#21360;&amp;#21047;&amp;#22312;&amp;#22269;&amp;#22806;&amp;#21360;&amp;#21047;&amp;#24066;&amp;#2233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19990;&amp;#30028;&amp;#25968;&amp;#30721;&amp;#21360;&amp;#21047;&amp;#20135;&amp;#19994;&amp;#20027;&amp;#35201;&amp;#22269;&amp;#23478;&amp;#36816;&amp;#34892;&amp;#24773;&amp;#2091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2654;&amp;#22269;&amp;#25968;&amp;#30721;&amp;#21360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968;&amp;#30721;&amp;#21360;&amp;#21047;&amp;#24066;&amp;#22330;&amp;#31397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485;&amp;#24133;&amp;#25968;&amp;#30721;&amp;#21360;&amp;#210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360;&amp;#21047;&amp;#21830;&amp;#36716;&amp;#22411;&amp;#25968;&amp;#30721;&amp;#21360;&amp;#21047;&amp;#25104;&amp;#21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085;&amp;#26412;&amp;#25968;&amp;#30721;&amp;#21360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968;&amp;#30721;&amp;#21360;&amp;#21047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085;&amp;#26412;&amp;#21360;&amp;#21047;&amp;#20135;&amp;#19994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503;&amp;#22269;&amp;#25968;&amp;#30721;&amp;#21360;&amp;#2104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5968;&amp;#30721;&amp;#21360;&amp;#21047;&amp;#26631;&amp;#316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5968;&amp;#30721;&amp;#21360;&amp;#21047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25968;&amp;#30721;&amp;#21360;&amp;#2104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68;&amp;#30721;&amp;#21360;&amp;#2104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9256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60;&amp;#21047;&amp;#19994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360;&amp;#21047;&amp;#19994;&amp;#32463;&amp;#33829;&amp;#32773;&amp;#36164;&amp;#26684;&amp;#26465;&amp;#20214;&amp;#26242;&amp;#3489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5-2017&lt;/span&gt;&amp;#24180;&amp;#20013;&amp;#22269;&amp;#25968;&amp;#30721;&amp;#21360;&amp;#2104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25968;&amp;#30721;&amp;#21360;&amp;#21047;&amp;#20135;&amp;#19994;&amp;#36816;&amp;#34892;&amp;#24418;&amp;#21183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68;&amp;#30721;&amp;#21360;&amp;#2104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1360;&amp;#21047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1360;&amp;#21047;&amp;#23558;&amp;#25913;&amp;#21464;&amp;#21360;&amp;#2104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1360;&amp;#21047;&amp;ldquo;&amp;#23433;&amp;#20840;&amp;#30749;&amp;#3072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68;&amp;#30721;&amp;#21360;&amp;#2104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60;&amp;#21047;&amp;#34892;&amp;#19994;&amp;#27491;&amp;#22312;&amp;#21521;&amp;#20840;&amp;#31243;&amp;#25968;&amp;#23383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1360;&amp;#21047;&amp;#30340;&amp;#25104;&amp;#26412;&amp;#35745;&amp;#31639;&amp;#21644;&amp;#23450;&amp;#202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1360;&amp;#21047;&amp;#20135;&amp;#29983;&amp;#19982;&amp;#21457;&amp;#23637;&amp;#26159;&amp;#31038;&amp;#20250;&amp;#21457;&amp;#23637;&amp;#24517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046;&amp;#32422;&amp;#20013;&amp;#22269;&amp;#25968;&amp;#30721;&amp;#21360;&amp;#21047;&amp;#24555;&amp;#36895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81;&amp;#33021;&amp;#34987;&amp;#38271;&amp;#26399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1360;&amp;#21047;&amp;#26426;&amp;#23601;&amp;#26159;&amp;#31616;&amp;#21333;&amp;#30340;&amp;#25968;&amp;#30721;&amp;#2127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30721;&amp;#21360;&amp;#21047;&amp;#26426;&amp;#30340;&amp;#21360;&amp;#2104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0013;&amp;#22269;&amp;#25968;&amp;#30721;&amp;#21360;&amp;#21047;&amp;#20851;&amp;#38190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68;&amp;#30721;&amp;#26631;&amp;#31614;&amp;#21360;&amp;#21047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31;&amp;#31614;&amp;#21360;&amp;#21047;&amp;#24066;&amp;#2233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1360;&amp;#21047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22696;&amp;#21360;&amp;#21047;&amp;#25216;&amp;#2641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UV&amp;#21943;&amp;#22696;&amp;#21360;&amp;#2104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68;&amp;#30721;&amp;#21360;&amp;#21047;&amp;#31995;&amp;#32479;&amp;#20851;&amp;#38190;&amp;#36719;&amp;#202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360;&amp;#21047;&amp;#24037;&amp;#20316;&amp;#27969;&amp;#31243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85;&amp;#36275;&amp;#21360;&amp;#21047;&amp;#30340;&amp;#22810;&amp;#31181;&amp;#25490;&amp;#29256;&amp;#32467;&amp;#26524;&amp;#26684;&amp;#24335;&amp;#30340;&amp;#25972;&amp;#21644;&amp;#32479;&amp;#19968;&amp;#36755;&amp;#20986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25968;&amp;#25454;&amp;#36164;&amp;#28304;&amp;#30340;&amp;#31649;&amp;#2970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38656;&amp;#12289;&amp;#21487;&amp;#21464;&amp;#21360;&amp;#21047;&amp;#21046;&amp;#20316;&amp;#21644;&amp;#25903;&amp;#25345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8;&amp;#31243;&amp;#32593;&amp;#32476;&amp;#26381;&amp;#21153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20013;&amp;#22269;&amp;#25968;&amp;#30721;&amp;#21360;&amp;#21047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68;&amp;#30721;&amp;#21360;&amp;#21047;&amp;#19982;&amp;#20256;&amp;#32479;&amp;#21360;&amp;#21047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04;&amp;#32773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4;&amp;#32773;&amp;#30340;&amp;#2130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19982;&amp;#25968;&amp;#30721;&amp;#21360;&amp;#21047;&amp;#30340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19982;&amp;#25968;&amp;#30721;&amp;#21360;&amp;#21047;&amp;#24066;&amp;#2233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20307;&amp;#34892;&amp;#19994;&amp;#25237;&amp;#36164;&amp;#36164;&amp;#37329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68;&amp;#30721;&amp;#21360;&amp;#21047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171;&amp;#21360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22312;&amp;#30340;&amp;#21830;&amp;#19994;&amp;#26426;&amp;#20250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1360;&amp;#21047;&amp;#25512;&amp;#21160;&amp;#25353;&amp;#38656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68;&amp;#30721;&amp;#21360;&amp;#21047;&amp;#20135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-2017&lt;/strong&gt;&lt;strong&gt;&amp;#24180;&amp;#20013;&amp;#22269;&amp;#21360;&amp;#21047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360;&amp;#21047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60;&amp;#21047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1360;&amp;#21047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60;&amp;#21047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1360;&amp;#21047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60;&amp;#21047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5-2017&lt;/strong&gt;&lt;strong&gt;&amp;#24180;&amp;#20013;&amp;#22269;&amp;#25968;&amp;#30721;&amp;#21360;&amp;#21047;&amp;#35774;&amp;#22791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30721;&amp;#21360;&amp;#21047;&amp;#19968;&amp;#20307;&amp;#26426;-&amp;#30001;&amp;#22797;&amp;#21360;&amp;#26426;&amp;#25216;&amp;#26415;&amp;#21152;&amp;#25968;&amp;#30721;&amp;#25216;&amp;#26415;&amp;#21457;&amp;#23637;&amp;#3278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22791;&amp;#20851;&amp;#38190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95;&amp;#25551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08;&amp;#20809;&amp;#25171;&amp;#21360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40;&amp;#39029;&amp;#35013;&amp;#35746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1360;&amp;#21047;&amp;#19968;&amp;#20307;&amp;#26426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34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07;&amp;#23612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702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39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45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885;&amp;#3519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30721;&amp;#22810;&amp;#21151;&amp;#33021;&amp;#19968;&amp;#20307;&amp;#26426;-&amp;#30001;&amp;#25171;&amp;#21360;&amp;#26426;&amp;#25216;&amp;#26415;&amp;#20026;&amp;#22522;&amp;#30784;&amp;#21457;&amp;#23637;&amp;#3278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30721;&amp;#21360;&amp;#21047;&amp;#26426;-&amp;#30001;&amp;#21360;&amp;#21047;&amp;#26426;&amp;#25216;&amp;#26415;&amp;#12289;&amp;#25968;&amp;#30721;&amp;#25216;&amp;#26415;&amp;#21644;&amp;#30005;&amp;#23376;&amp;#27833;&amp;#22696;&amp;#25216;&amp;#26415;&amp;#21457;&amp;#23637;&amp;#3278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30721;&amp;#21360;&amp;#21047;&amp;#26426;-&amp;#30001;&amp;#21360;&amp;#21047;&amp;#26426;&amp;#25216;&amp;#26415;&amp;#21152;&amp;#25968;&amp;#30721;&amp;#25216;&amp;#26415;&amp;#21644;&amp;#22312;&amp;#26426;&amp;#30452;&amp;#25509;&amp;#21046;&amp;#29256;&amp;#25216;&amp;#26415;&amp;#21457;&amp;#23637;&amp;#3278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5-2017&lt;/strong&gt;&lt;strong&gt;&amp;#24180;&amp;#20013;&amp;#22269;&amp;#25968;&amp;#30721;&amp;#21360;&amp;#21047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68;&amp;#30721;&amp;#21360;&amp;#2104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30721;&amp;#21360;&amp;#21047;&amp;#27491;&amp;#24418;&amp;#25104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1360;&amp;#21047;&amp;#22914;&amp;#20309;&amp;#22312;&amp;#28608;&amp;#28872;&amp;#31454;&amp;#20105;&amp;#20013;&amp;#33719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1360;&amp;#21047;&amp;#26426;&amp;#22235;&amp;#2282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30721;&amp;#21360;&amp;#2104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68;&amp;#30721;&amp;#21360;&amp;#21047;&amp;#2013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1360;&amp;#21047;&amp;#22686;&amp;#24378;&amp;#21360;&amp;#21378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4335;&amp;#21360;&amp;#21047;&amp;#22312;&amp;#31454;&amp;#20105;&amp;#23454;&amp;#36341;&amp;#2001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68;&amp;#30721;&amp;#21360;&amp;#21047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5-2017&lt;/strong&gt;&lt;strong&gt;&amp;#24180;&amp;#20013;&amp;#22269;&amp;#21360;&amp;#21047;&amp;#19994;&amp;#39046;&amp;#20891;&amp;#20225;&amp;#19994;&amp;#36816;&amp;#34892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85;&amp;#35199;&amp;#37329;&amp;#21494;&amp;#31185;&amp;#259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40511;&amp;#21338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8207;&amp;#23433;&amp;#20840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3267;&amp;#32654;&amp;#25968;&amp;#30721;&amp;#38450;&amp;#20266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548;&amp;#23665;&amp;#38597;&amp;#22270;&amp;#20181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1326;&amp;#21830;&amp;#21153;&amp;#32852;&amp;#21512;&amp;#21360;&amp;#21047;(&amp;#24191;&amp;#1999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445;&amp;#23450;&amp;#24066;&amp;#20013;&amp;#30011;&amp;#32654;&amp;#2097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4403;&amp;#32435;&amp;#2103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39640;&amp;#24503;&amp;#25968;&amp;#30721;&amp;#20809;&amp;#23398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6;&amp;#33694;&amp;#24066;&amp;#33521;&amp;#26480;&amp;#28608;&amp;#20809;&amp;#25968;&amp;#23383;&amp;#21046;&amp;#292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5968;&amp;#30721;&amp;#21360;&amp;#21047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5968;&amp;#30721;&amp;#21360;&amp;#21047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1360;&amp;#21047;&amp;#20135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1360;&amp;#21047;&amp;#20135;&amp;#19994;&amp;#20855;&amp;#26377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1360;&amp;#21047;&amp;#20135;&amp;#19994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5968;&amp;#30721;&amp;#21360;&amp;#2104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5237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30701;&amp;#29256;&amp;#21360;&amp;#21047;&amp;#25216;&amp;#26415;&amp;#30340;&amp;#20248;&amp;#21183;&amp;#2145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4066;&amp;#22330;&amp;#38656;&amp;#27714;&amp;#24102;&amp;#26469;&amp;#25968;&amp;#30721;&amp;#21360;&amp;#21047;&amp;#34892;&amp;#19994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5968;&amp;#30721;&amp;#21360;&amp;#21047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amp;#25968;&amp;#30721;&amp;#21360;&amp;#21047;&amp;#20135;&amp;#19994;&amp;#21457;&amp;#23637;&amp;#36235;&amp;#21183;&amp;#39044;&amp;#27979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1360;&amp;#2104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5104;&amp;#20840;&amp;#29699;&amp;#21360;&amp;#21047;&amp;#22522;&amp;#22320;&amp;#24050;&amp;#32463;&amp;#19981;&amp;#20877;&amp;#26159;&amp;#26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19994;&amp;#21644;&amp;#21360;&amp;#21047;&amp;#25216;&amp;#26415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19994;&amp;#25968;&amp;#23383;&amp;#32593;&amp;#32476;&amp;#22810;&amp;#26679;&amp;#24555;&amp;#25463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5968;&amp;#30721;&amp;#21360;&amp;#2104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1360;&amp;#21047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1360;&amp;#21047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5968;&amp;#30721;&amp;#21360;&amp;#21047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7&lt;/span&gt;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