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1/201709/20-238922.html"&gt;&lt;span&gt;&lt;span&gt;&amp;#29577;&amp;#31859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577;&amp;#3185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577;&amp;#3185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577;&amp;#3185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577;&amp;#3185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577;&amp;#3185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9577;&amp;#31859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9577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9577;&amp;#3185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577;&amp;#3185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577;&amp;#3185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577;&amp;#3185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577;&amp;#3185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577;&amp;#318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577;&amp;#3185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577;&amp;#3185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577;&amp;#3185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577;&amp;#3185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577;&amp;#3185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577;&amp;#3185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577;&amp;#3185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577;&amp;#318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577;&amp;#3185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9577;&amp;#31859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9577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577;&amp;#3185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9577;&amp;#3185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577;&amp;#3185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9577;&amp;#3185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577;&amp;#3185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9577;&amp;#3185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577;&amp;#3185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9577;&amp;#3185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9577;&amp;#31859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9577;&amp;#3185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577;&amp;#3185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577;&amp;#3185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9577;&amp;#3185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9577;&amp;#3185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9577;&amp;#31859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77;&amp;#3185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577;&amp;#3185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577;&amp;#3185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577;&amp;#3185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9577;&amp;#31859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9577;&amp;#31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9577;&amp;#3185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9577;&amp;#318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9577;&amp;#3185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9577;&amp;#31859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577;&amp;#3185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577;&amp;#3185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577;&amp;#3185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577;&amp;#318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577;&amp;#31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577;&amp;#3185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577;&amp;#3185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577;&amp;#3185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577;&amp;#3185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577;&amp;#3185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577;&amp;#3185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577;&amp;#3185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577;&amp;#3185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577;&amp;#3185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577;&amp;#3185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577;&amp;#3185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77;&amp;#3185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577;&amp;#3185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9577;&amp;#31859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577;&amp;#3185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77;&amp;#3185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77;&amp;#3185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577;&amp;#3185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577;&amp;#31859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77;&amp;#3185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577;&amp;#3185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