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映前广告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144;&amp;#21069;&amp;#24191;&amp;#21578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144;&amp;#21069;&amp;#24191;&amp;#21578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9033;&amp;#3044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6/07-263672.html"&gt;&lt;span&gt;&lt;span&gt;&amp;#26144;&amp;#21069;&amp;#24191;&amp;#2157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340;&amp;#26412;&amp;#36136;&amp;#29305;&amp;#28857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0998;&amp;#31867;&amp;#2164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4;&amp;#21069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4;&amp;#21069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44;&amp;#21069;&amp;#24191;&amp;#2157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4191;&amp;#21578;&amp;#19994;&amp;#25490;&amp;#2151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4191;&amp;#215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4191;&amp;#2157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4191;&amp;#21578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4191;&amp;#21578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4191;&amp;#21578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191;&amp;#215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15;&amp;#32435;&amp;#24191;&amp;#21578;&amp;#33410;&amp;#30340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4191;&amp;#21578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0114;&amp;#32852;&amp;#32593;&amp;#24191;&amp;#21578;&amp;#24320;&amp;#2590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431;&amp;#20538;&amp;#21361;&amp;#26426;&amp;#23545;&amp;#24191;&amp;#21578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3545;&amp;#20840;&amp;#29699;&amp;#24191;&amp;#21578;&amp;#24066;&amp;#2233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19990;&amp;#30028;&amp;#24191;&amp;#215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21457;&amp;#23637;&amp;#26032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19990;&amp;#30028;&amp;#24191;&amp;#21578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4191;&amp;#21578;&amp;#25903;&amp;#2098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24191;&amp;#21578;&amp;#39044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91;&amp;#21578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6144;&amp;#21069;&amp;#24191;&amp;#21578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144;&amp;#21069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6144;&amp;#21069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6144;&amp;#21069;&amp;#24191;&amp;#21578;&amp;#24320;&amp;#3814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4191;&amp;#21578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6144;&amp;#21069;&amp;#24191;&amp;#21578;&amp;#24066;&amp;#22330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144;&amp;#21069;&amp;#24191;&amp;#215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144;&amp;#21069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22269;&amp;#20114;&amp;#32852;&amp;#32593;&amp;#24191;&amp;#21578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654;&amp;#22269;&amp;#22312;&amp;#32447;&amp;#24191;&amp;#21578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654;&amp;#22269;&amp;#26144;&amp;#21069;&amp;#24191;&amp;#21578;&amp;#24066;&amp;#22330;&amp;#22312;&amp;#20013;&amp;#22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2654;&amp;#22269;&amp;#26144;&amp;#21069;&amp;#24191;&amp;#2157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6144;&amp;#21069;&amp;#24191;&amp;#215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144;&amp;#21069;&amp;#24191;&amp;#2157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0114;&amp;#32852;&amp;#32593;&amp;#24191;&amp;#21578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2312;&amp;#32447;&amp;#24191;&amp;#21578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431;&amp;#27954;&amp;#26144;&amp;#21069;&amp;#24191;&amp;#2157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7431;&amp;#27954;&amp;#26144;&amp;#21069;&amp;#24191;&amp;#2157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6144;&amp;#21069;&amp;#24191;&amp;#2157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191;&amp;#21578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31227;&amp;#21160;&amp;#20114;&amp;#32852;&amp;#32593;&amp;#24191;&amp;#21578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2593;&amp;#32476;&amp;#22312;&amp;#32447;&amp;#24191;&amp;#21578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6085;&amp;#26412;&amp;#26144;&amp;#21069;&amp;#24191;&amp;#2157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6412;&amp;#26144;&amp;#21069;&amp;#24191;&amp;#2157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6144;&amp;#21069;&amp;#24191;&amp;#2157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144;&amp;#21069;&amp;#24191;&amp;#2157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889;&amp;#22269;&amp;#31227;&amp;#21160;&amp;#24191;&amp;#21578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889;&amp;#22269;&amp;#22312;&amp;#32447;&amp;#24191;&amp;#21578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6144;&amp;#21069;&amp;#24191;&amp;#215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8889;&amp;#22269;&amp;#26144;&amp;#21069;&amp;#24191;&amp;#21578;&amp;#19982;&amp;#38889;&amp;#2226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191;&amp;#215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91;&amp;#21578;&amp;#34892;&amp;#19994;&amp;#32508;&amp;#215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4191;&amp;#2157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0135;&amp;#19994;&amp;#22312;&amp;#22806;&amp;#36164;&amp;#37325;&amp;#21387;&amp;#199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24191;&amp;#21578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0419;&amp;#36827;&amp;#24191;&amp;#2157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91;&amp;#215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69;&amp;#22320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191;&amp;#21578;&amp;#24066;&amp;#2233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191;&amp;#21578;&amp;#24066;&amp;#22330;&amp;#30340;&amp;#25237;&amp;#2591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191;&amp;#21578;&amp;#34892;&amp;#19994;&amp;#20154;&amp;#25165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191;&amp;#21578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191;&amp;#21578;&amp;#24066;&amp;#22330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97;&amp;#22788;&amp;#24191;&amp;#21578;&amp;#26696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21578;&amp;#19994;&amp;#23384;&amp;#22312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191;&amp;#21578;&amp;#34892;&amp;#19994;&amp;#26032;&amp;#30340;&amp;#33258;&amp;#24459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21578;&amp;#34892;&amp;#19994;&amp;#32467;&amp;#30431;&amp;#32500;&amp;#25252;&amp;#21019;&amp;#24847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144;&amp;#21069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44;&amp;#21069;&amp;#24191;&amp;#215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4;&amp;#32852;&amp;#32593;&amp;#24191;&amp;#21578;&amp;#29616;&amp;#293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144;&amp;#21069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20215;&amp;#205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30340;&amp;#21457;&amp;#23637;&amp;#26159;&amp;#26102;&amp;#2019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44;&amp;#21069;&amp;#24191;&amp;#21578;&amp;#25910;&amp;#20837;&amp;#22686;&amp;#38271;&amp;#27493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44;&amp;#21069;&amp;#24191;&amp;#2157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44;&amp;#21069;&amp;#24191;&amp;#21578;&amp;#24066;&amp;#22330;&amp;#21457;&amp;#23637;&amp;#36235;&amp;#20110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144;&amp;#21069;&amp;#24191;&amp;#21578;&amp;#24066;&amp;#22330;&amp;#20215;&amp;#26684;&amp;#2145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44;&amp;#21069;&amp;#24191;&amp;#2157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30340;&amp;#21508;&amp;#31181;&amp;#35745;&amp;#2021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3186;&amp;#20307;&amp;#24191;&amp;#21578;&amp;#23450;&amp;#20215;&amp;#26041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0408;&amp;#21033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4191;&amp;#21578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24066;&amp;#22330;&amp;#31454;&amp;#20105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3186;&amp;#20307;&amp;#33829;&amp;#38144;&amp;#20986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44;&amp;#21069;&amp;#24191;&amp;#21578;&amp;#20013;&amp;#27450;&amp;#3578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144;&amp;#21069;&amp;#24191;&amp;#2157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6144;&amp;#21069;&amp;#24191;&amp;#215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3457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027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144;&amp;#21069;&amp;#24191;&amp;#215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3457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027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144;&amp;#21069;&amp;#24191;&amp;#215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35;&amp;#22823;&amp;#38376;&amp;#25143;&amp;#32593;&amp;#31449;&amp;#24191;&amp;#21578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144;&amp;#21069;&amp;#24191;&amp;#2157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593;&amp;#32476;&amp;#23637;&amp;#31034;&amp;#24191;&amp;#21578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1;&amp;#22320;&amp;#20135;&amp;#34892;&amp;#19994;&amp;#26144;&amp;#21069;&amp;#24191;&amp;#21578;&amp;#30340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34892;&amp;#19994;&amp;#26144;&amp;#21069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144;&amp;#21069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44;&amp;#21069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26144;&amp;#21069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22312;&amp;#24191;&amp;#21578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25509;&amp;#21463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6144;&amp;#21069;&amp;#24191;&amp;#21578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4;&amp;#21069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5509;&amp;#35302;&amp;#26144;&amp;#21069;&amp;#24191;&amp;#21578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368;&amp;#24863;&amp;#20852;&amp;#36259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6368;&amp;#24863;&amp;#20852;&amp;#36259;&amp;#30340;&amp;#24191;&amp;#2157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144;&amp;#21069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144;&amp;#21069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144;&amp;#21069;&amp;#24191;&amp;#21578;&amp;#200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144;&amp;#21069;&amp;#24191;&amp;#21578;&amp;#200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144;&amp;#21069;&amp;#24191;&amp;#21578;&amp;#20027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144;&amp;#21069;&amp;#24191;&amp;#21578;&amp;#20027;&amp;#25237;&amp;#2591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144;&amp;#21069;&amp;#24191;&amp;#21578;&amp;#2002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4892;&amp;#19994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2;&amp;#36890;&amp;#27773;&amp;#36710;&amp;#31867;&amp;#24191;&amp;#21578;&amp;#20027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it&amp;#20135;&amp;#21697;&amp;#31867;&amp;#24191;&amp;#21578;&amp;#20027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53;&amp;#28216;&amp;#24191;&amp;#21578;&amp;#20027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890;&amp;#35759;&amp;#26381;&amp;#21153;&amp;#31867;&amp;#24191;&amp;#21578;&amp;#20027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144;&amp;#21069;&amp;#24191;&amp;#21578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144;&amp;#21069;&amp;#24191;&amp;#2157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4;&amp;#21069;&amp;#24191;&amp;#2157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19994;&amp;#24191;&amp;#21578;&amp;#27169;&amp;#2433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4191;&amp;#21578;&amp;#20013;&amp;#26144;&amp;#21069;&amp;#24191;&amp;#21578;&amp;#2636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00;&amp;#23186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3186;&amp;#20307;&amp;#24191;&amp;#21578;&amp;#30340;&amp;#21382;&amp;#21490;&amp;#21450;&amp;#21457;&amp;#2363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3186;&amp;#20307;&amp;#24191;&amp;#21578;&amp;#30340;&amp;#20135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00;&amp;#23186;&amp;#20307;&amp;#24191;&amp;#21578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3186;&amp;#20307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144;&amp;#21069;&amp;#24191;&amp;#21578;&amp;#38382;&amp;#390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144;&amp;#21069;&amp;#24191;&amp;#21578;&amp;#21457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144;&amp;#21069;&amp;#24191;&amp;#21578;&amp;#25216;&amp;#26415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6144;&amp;#21069;&amp;#24191;&amp;#21578;&amp;#22823;&amp;#21457;&amp;#23637;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3186;&amp;#20307;&amp;#21270;&amp;#25165;&amp;#26377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70;&amp;#39057;&amp;#32593;&amp;#31449;&amp;#36973;&amp;#36935;&amp;#30408;&amp;#2103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44;&amp;#21069;&amp;#24191;&amp;#21578;&amp;#30408;&amp;#21033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144;&amp;#21069;&amp;#24191;&amp;#2157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191;&amp;#21578;&amp;#19982;&amp;#26144;&amp;#21069;&amp;#24191;&amp;#2157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4;&amp;#21069;&amp;#24191;&amp;#21578;&amp;#19982;&amp;#20256;&amp;#32479;&amp;#24191;&amp;#21578;&amp;#3034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19982;&amp;#20256;&amp;#32479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19982;&amp;#25253;&amp;#32440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19982;&amp;#25143;&amp;#22806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4;&amp;#21069;&amp;#24191;&amp;#2157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4;&amp;#21069;&amp;#24191;&amp;#2157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144;&amp;#21069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144;&amp;#21069;&amp;#24191;&amp;#2157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44;&amp;#21069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144;&amp;#21069;&amp;#24191;&amp;#2157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144;&amp;#21069;&amp;#24191;&amp;#2157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144;&amp;#21069;&amp;#24191;&amp;#2157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144;&amp;#21069;&amp;#24191;&amp;#2157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4;&amp;#21069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144;&amp;#21069;&amp;#24191;&amp;#2157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144;&amp;#21069;&amp;#24191;&amp;#2157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144;&amp;#21069;&amp;#24191;&amp;#2157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144;&amp;#21069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6144;&amp;#21069;&amp;#24191;&amp;#21578;&amp;#37325;&amp;#28857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144;&amp;#21069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144;&amp;#21069;&amp;#24191;&amp;#21578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144;&amp;#21069;&amp;#24191;&amp;#21578;&amp;#25237;&amp;#25918;&amp;#26102;&amp;#38388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5237;&amp;#2591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5918;&amp;#26144;&amp;#21069;&amp;#24191;&amp;#21578;&amp;#30340;&amp;#20027;&amp;#35201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144;&amp;#21069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144;&amp;#21069;&amp;#24191;&amp;#21578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144;&amp;#21069;&amp;#24191;&amp;#21578;&amp;#25237;&amp;#25918;&amp;#26102;&amp;#38388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5237;&amp;#2591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5918;&amp;#26144;&amp;#21069;&amp;#24191;&amp;#21578;&amp;#30340;&amp;#20027;&amp;#35201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6144;&amp;#21069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6144;&amp;#21069;&amp;#24191;&amp;#21578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6144;&amp;#21069;&amp;#24191;&amp;#21578;&amp;#25237;&amp;#25918;&amp;#26102;&amp;#38388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5237;&amp;#2591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5918;&amp;#26144;&amp;#21069;&amp;#24191;&amp;#21578;&amp;#30340;&amp;#20027;&amp;#35201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6144;&amp;#21069;&amp;#24191;&amp;#21578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9;&amp;#328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32822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32822;&amp;#19994;&amp;#21153;&amp;#32463;&amp;#3382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9;&amp;#32822;&amp;#30340;&amp;#26234;&amp;#26131;&amp;#33829;&amp;#38144;&amp;#36830;&amp;#3814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9;&amp;#32822;adforward&amp;#24191;&amp;#21578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98;&amp;#20247;&amp;#20256;&amp;#23186;&amp;#25910;&amp;#36141;&amp;#22909;&amp;#328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326;&amp;#25196;&amp;#32852;&amp;#20247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pp&amp;#38598;&amp;#22242;&amp;#25910;&amp;#36141;&amp;#21326;&amp;#25196;&amp;#32852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5196;&amp;#32852;&amp;#20247;&amp;#19994;&amp;#2115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5196;&amp;#32852;&amp;#20247;&amp;#19982;&amp;#20998;&amp;#20247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94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94;&amp;#28070;&amp;#24191;&amp;#21578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94;&amp;#28070;&amp;#20248;&amp;#21183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594;&amp;#28070;&amp;#31185;&amp;#25216;&amp;#30340;&amp;quot;&amp;#19968;&amp;#32593;&amp;#22825;&amp;#19979;&amp;quot;&amp;#32593;&amp;#32476;&amp;#24191;&amp;#21578;&amp;#19994;&amp;#21153;&amp;#31995;&amp;#32479;&amp;#25903;&amp;#253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144;&amp;#21069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191;&amp;#21578;&amp;#24066;&amp;#22330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91;&amp;#21578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545;&amp;#20840;&amp;#29699;&amp;#24191;&amp;#21578;&amp;#24066;&amp;#2233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4191;&amp;#21578;&amp;#24066;&amp;#22330;&amp;#21457;&amp;#23637;&amp;#19982;&amp;#26032;&amp;#23186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144;&amp;#21069;&amp;#24191;&amp;#21578;&amp;#24066;&amp;#2233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44;&amp;#21069;&amp;#24191;&amp;#2157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44;&amp;#21069;&amp;#24191;&amp;#2157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44;&amp;#21069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10;&amp;#26469;&amp;#26144;&amp;#21069;&amp;#24191;&amp;#21578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2269;&amp;#38469;&amp;#26144;&amp;#21069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6144;&amp;#21069;&amp;#24191;&amp;#21578;&amp;#34892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144;&amp;#21069;&amp;#24191;&amp;#2157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6144;&amp;#21069;&amp;#24191;&amp;#2157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4;&amp;#21069;&amp;#24191;&amp;#2157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0027;&amp;#35201;&amp;#26144;&amp;#21069;&amp;#24191;&amp;#2157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027;&amp;#35201;&amp;#24418;&amp;#24335;&amp;#26144;&amp;#21069;&amp;#24191;&amp;#215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144;&amp;#21069;&amp;#24191;&amp;#2157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144;&amp;#21069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216;&amp;#25103;&amp;#20869;&amp;#32622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32593;&amp;#30431;&amp;#24191;&amp;#2157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2269;&amp;#20869;&amp;#26144;&amp;#21069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6144;&amp;#21069;&amp;#24191;&amp;#21578;&amp;#34892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6144;&amp;#21069;&amp;#24191;&amp;#2157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6144;&amp;#21069;&amp;#24191;&amp;#2157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6144;&amp;#21069;&amp;#24191;&amp;#2157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144;&amp;#21069;&amp;#24191;&amp;#2157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144;&amp;#21069;&amp;#24191;&amp;#2157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191;&amp;#2157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144;&amp;#21069;&amp;#24191;&amp;#2157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144;&amp;#21069;&amp;#24191;&amp;#2157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6144;&amp;#21069;&amp;#24191;&amp;#21578;&amp;#34892;&amp;#19994;&amp;#25237;&amp;#36164;&amp;#26426;&amp;#20250;&amp;#19982;&amp;#39118;&amp;#3850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44;&amp;#21069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144;&amp;#21069;&amp;#24191;&amp;#2157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144;&amp;#21069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144;&amp;#21069;&amp;#24191;&amp;#2157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144;&amp;#21069;&amp;#24191;&amp;#2157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144;&amp;#21069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144;&amp;#21069;&amp;#24191;&amp;#215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144;&amp;#21069;&amp;#24191;&amp;#2157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144;&amp;#21069;&amp;#24191;&amp;#215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144;&amp;#21069;&amp;#24191;&amp;#215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144;&amp;#21069;&amp;#24191;&amp;#2157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44;&amp;#21069;&amp;#24191;&amp;#21578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144;&amp;#21069;&amp;#24191;&amp;#215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144;&amp;#21069;&amp;#24191;&amp;#2157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144;&amp;#21069;&amp;#24191;&amp;#215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144;&amp;#21069;&amp;#24191;&amp;#2157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144;&amp;#21069;&amp;#24191;&amp;#2157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144;&amp;#21069;&amp;#24191;&amp;#2157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22;&amp;#22826;&amp;#21306;&amp;#26032;&amp;#19994;&amp;#21153;&amp;#25910;&amp;#20837;&amp;#65288;&amp;#25353;&amp;#24066;&amp;#22330;&amp;#21010;&amp;#2099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511;&amp;#32929;&amp;#38598;&amp;#22242;&amp;#20122;&amp;#22826;&amp;#21306;&amp;#26032;&amp;#19994;&amp;#21153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511;&amp;#32929;&amp;#38598;&amp;#22242;&amp;#20013;&amp;#22269;&amp;#21306;&amp;#26032;&amp;#19994;&amp;#21153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9699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1080;&amp;#2515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0803;&amp;#21306;&amp;#24191;&amp;#21578;&amp;#36153;&amp;#29992;&amp;#25903;&amp;#20986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6798;&amp;#19981;&amp;#21516;&amp;#22320;&amp;#21306;&amp;#38134;&amp;#24149;&amp;#26144;&amp;#21069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38451;&amp;#22826;&amp;#24179;&amp;#27915;&amp;#30005;&amp;#24433;&amp;#22478;&amp;#26144;&amp;#21069;&amp;#38134;&amp;#24149;&amp;#23459;&amp;#20256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340;&amp;#26144;&amp;#21069;&amp;#24191;&amp;#21578;&amp;#20215;&amp;#26684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340;&amp;#26144;&amp;#21069;&amp;#24191;&amp;#21578;&amp;#20215;&amp;#26684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91;&amp;#21578;&amp;#33457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186;&amp;#20307;&amp;#24191;&amp;#21578;&amp;#36164;&amp;#28304;&amp;#37327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91;&amp;#21578;&amp;#34892;&amp;#19994;&amp;#33457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697;&amp;#29260;&amp;#24191;&amp;#21578;&amp;#33457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19994;&amp;#24191;&amp;#21578;&amp;#25237;&amp;#2591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19994;&amp;#24191;&amp;#21578;&amp;#25237;&amp;#25918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191;&amp;#21578;&amp;#2002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191;&amp;#21578;&amp;#20027;&amp;#31454;&amp;#20105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4191;&amp;#21578;&amp;#2002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4191;&amp;#21578;&amp;#20027;&amp;#31454;&amp;#20105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35;&amp;#22823;&amp;#38376;&amp;#25143;&amp;#32593;&amp;#31449;&amp;#24191;&amp;#21578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0114;&amp;#32852;&amp;#3259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593;&amp;#32476;&amp;#24191;&amp;#21578;&amp;#32454;&amp;#20998;&amp;#23186;&amp;#20307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6144;&amp;#21069;&amp;#24191;&amp;#21578;&amp;#25237;&amp;#25918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7773;&amp;#36710;&amp;#26144;&amp;#21069;&amp;#24191;&amp;#21578;&amp;#25237;&amp;#25918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8454;&amp;#23618;&amp;#35266;&amp;#30475;&amp;#30005;&amp;#2443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91;&amp;#21270;&amp;#23618;&amp;#27425;&amp;#35266;&amp;#30475;&amp;#30005;&amp;#2443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037;&amp;#20316;&amp;#35266;&amp;#30475;&amp;#30005;&amp;#2443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35266;&amp;#30475;&amp;#30005;&amp;#2443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4;&amp;#21069;&amp;#24191;&amp;#21578;&amp;#28508;&amp;#2231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4;&amp;#21069;&amp;#24191;&amp;#21578;&amp;#35266;&amp;#20247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247;&amp;#23545;&amp;#26144;&amp;#21069;&amp;#24191;&amp;#21578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247;&amp;#23545;&amp;#26144;&amp;#21069;&amp;#24191;&amp;#21578;&amp;#21487;&amp;#25509;&amp;#21463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247;&amp;#35266;&amp;#30475;&amp;#30005;&amp;#24433;&amp;#36827;&amp;#2233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20247;&amp;#23545;&amp;#26144;&amp;#21069;&amp;#24191;&amp;#21578;&amp;#39118;&amp;#26684;&amp;#31867;&amp;#22411;&amp;#21916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247;&amp;#26131;&amp;#20110;&amp;#25509;&amp;#21463;&amp;#26144;&amp;#21069;&amp;#24191;&amp;#21578;&amp;#34892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20247;&amp;#26368;&amp;#36817;&amp;#21360;&amp;#35937;&amp;#22815;&amp;#28145;&amp;#30340;&amp;#26144;&amp;#21069;&amp;#24191;&amp;#21578;&amp;#20135;&amp;#2169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34892;&amp;#19994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32;&amp;#36890;&amp;#27773;&amp;#36710;&amp;#31867;&amp;#24191;&amp;#21578;&amp;#20027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it&amp;#31867;&amp;#24191;&amp;#21578;&amp;#20027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53;&amp;#28216;&amp;#31867;&amp;#24191;&amp;#21578;&amp;#20027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90;&amp;#35759;&amp;#31867;&amp;#24191;&amp;#21578;&amp;#20027;&amp;#26144;&amp;#2106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31227;&amp;#21160;&amp;#35270;&amp;#39057;&amp;#24191;&amp;#21578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599;&amp;#26376;&amp;#35266;&amp;#30475;&amp;#19968;&amp;#27425;&amp;#30005;&amp;#24433;&amp;#3034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