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酒流通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7202;&amp;#27969;&amp;#36890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7202;&amp;#27969;&amp;#36890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3/14-255227.html"&gt;&lt;span&gt;&lt;span&gt;&amp;#32418;&amp;#37202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51;&amp;#31246;&amp;#21450;&amp;#35843;&amp;#259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37202;&amp;#27969;&amp;#3689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1453;&amp;#20542;&amp;#38144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1453;&amp;#34917;&amp;#36148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2418;&amp;#37202;&amp;#27969;&amp;#368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7202;&amp;#31867;&amp;#27969;&amp;#3689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0027;&amp;#35201;&amp;#32418;&amp;#37202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18;&amp;#37202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18;&amp;#37202;&amp;#27969;&amp;#368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2418;&amp;#37202;&amp;#27969;&amp;#3689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18;&amp;#37202;&amp;#27969;&amp;#3689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37202;&amp;#27969;&amp;#3689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2418;&amp;#37202;&amp;#27969;&amp;#368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2418;&amp;#37202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2418;&amp;#37202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32418;&amp;#37202;&amp;#27969;&amp;#3689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269;&amp;#38469;&amp;#37325;&amp;#28857;&amp;#32418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861;&amp;#22269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861;&amp;#22269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4847;&amp;#22823;&amp;#21033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847;&amp;#22823;&amp;#21033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63;&amp;#26681;&amp;#24311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463;&amp;#26681;&amp;#24311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463;&amp;#26681;&amp;#24311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8750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335;&amp;#38750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335;&amp;#38750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37202;&amp;#27969;&amp;#3689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27969;&amp;#3689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27969;&amp;#3689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7969;&amp;#3689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18;&amp;#37202;&amp;#27969;&amp;#36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18;&amp;#37202;&amp;#27969;&amp;#36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418;&amp;#37202;&amp;#24196;&amp;#22253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418;&amp;#37202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18;&amp;#37202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7202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7202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37202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37202;&amp;#27969;&amp;#3689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18;&amp;#37202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418;&amp;#37202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418;&amp;#37202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18;&amp;#37202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37202;&amp;#20379;&amp;#24212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0379;&amp;#24212;&amp;#38142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0379;&amp;#24212;&amp;#38142;&amp;#36816;&amp;#33829;&amp;#27169;&amp;#2433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0379;&amp;#24212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0379;&amp;#24212;&amp;#38142;&amp;#36816;&amp;#33829;&amp;#27169;&amp;#24335;&amp;#25237;&amp;#36164;&amp;#22721;&amp;#22418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18;&amp;#37202;&amp;#27969;&amp;#368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18;&amp;#37202;&amp;#27969;&amp;#3689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7969;&amp;#3689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7202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18;&amp;#37202;&amp;#27969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18;&amp;#37202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18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7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37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37202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32418;&amp;#37202;&amp;#27969;&amp;#3689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18;&amp;#37202;&amp;#21407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18;&amp;#37202;&amp;#27969;&amp;#368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418;&amp;#37202;&amp;#27969;&amp;#3689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418;&amp;#37202;&amp;#27969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2418;&amp;#37202;&amp;#27969;&amp;#3689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7969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418;&amp;#37202;&amp;#3689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7202;&amp;#27969;&amp;#368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7969;&amp;#36890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7969;&amp;#36890;&amp;#2013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19978;&amp;#30340;&amp;#21442;&amp;#19982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3041;&amp;#32961;&amp;#30340;&amp;#26367;&amp;#201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36827;&amp;#20837;&amp;#21487;&amp;#33021;&amp;#24615;&amp;#25110;&amp;#36827;&amp;#20837;&amp;#20013;&amp;#30340;&amp;#26032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12289;&amp;#21442;&amp;#19982;&amp;#32773;&amp;#19982;&amp;#19979;&amp;#28216;&amp;#23458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37202;&amp;#27969;&amp;#36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37202;&amp;#27969;&amp;#3689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7969;&amp;#36890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37202;&amp;#27969;&amp;#3689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18;&amp;#37202;&amp;#27969;&amp;#3689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32418;&amp;#37202;&amp;#27969;&amp;#3689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32418;&amp;#37202;&amp;#27969;&amp;#3689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18;&amp;#37202;&amp;#27969;&amp;#368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7969;&amp;#368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7969;&amp;#368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37202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418;&amp;#37202;&amp;#27969;&amp;#3689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7954;&amp;#38469;&amp;#22909;&amp;#2418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25104;&amp;#27915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0334;&amp;#2350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40857;&amp;#31243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141;&amp;#37202;&amp;#3259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185;&amp;#20048;&amp;#20811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7995;&amp;#21697;&amp;#213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75;&amp;#23458;&amp;#26131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0248;&amp;#20256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345;&amp;#26031;&amp;#2930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37202;&amp;#27969;&amp;#3689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18;&amp;#37202;&amp;#27969;&amp;#36890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7969;&amp;#36890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2418;&amp;#37202;&amp;#27969;&amp;#3689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18;&amp;#37202;&amp;#27969;&amp;#368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7969;&amp;#36890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37202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37202;&amp;#27969;&amp;#368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18;&amp;#37202;&amp;#27969;&amp;#368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7969;&amp;#368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7969;&amp;#368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7969;&amp;#368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7969;&amp;#368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18;&amp;#37202;&amp;#27969;&amp;#3689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37202;&amp;#27969;&amp;#3689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7969;&amp;#3689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7969;&amp;#3689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7969;&amp;#3689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18;&amp;#37202;&amp;#27969;&amp;#3689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2418;&amp;#37202;&amp;#27969;&amp;#368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18;&amp;#37202;&amp;#27969;&amp;#368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37202;&amp;#27969;&amp;#3689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37202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18;&amp;#37202;&amp;#27969;&amp;#36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18;&amp;#37202;&amp;#27969;&amp;#3689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7969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7969;&amp;#3689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7969;&amp;#3689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418;&amp;#37202;&amp;#27969;&amp;#368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18;&amp;#37202;&amp;#27969;&amp;#368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18;&amp;#37202;&amp;#27969;&amp;#368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18;&amp;#37202;&amp;#27969;&amp;#368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18;&amp;#37202;&amp;#27969;&amp;#368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18;&amp;#37202;&amp;#27969;&amp;#368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37202;&amp;#27969;&amp;#368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7969;&amp;#368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7969;&amp;#368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7969;&amp;#3689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7969;&amp;#368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18;&amp;#37202;&amp;#27969;&amp;#3689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418;&amp;#37202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18;&amp;#37202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9983;&amp;#20135;&amp;#24635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2343;&amp;#22269;&amp;#20869;&amp;#29983;&amp;#20135;&amp;#24635;&amp;#20540;&amp;#2164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508;&amp;#31181;&amp;#29289;&amp;#20215;&amp;#24635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508;&amp;#31181;&amp;#29289;&amp;#20215;&amp;#24635;&amp;#25351;&amp;#25968;(1978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21644;&amp;#21830;&amp;#21697;&amp;#38646;&amp;#21806;&amp;#20215;&amp;#26684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8040;&amp;#36153;&amp;#20215;&amp;#26684;&amp;#20998;&amp;#31867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38646;&amp;#21806;&amp;#20215;&amp;#26684;&amp;#20998;&amp;#31867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19994;&amp;#29983;&amp;#20135;&amp;#36164;&amp;#26009;&amp;#20215;&amp;#26684;&amp;#20998;&amp;#31867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CPI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8040;&amp;#36153;&amp;#20215;&amp;#26684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8040;&amp;#36153;&amp;#20215;&amp;#26684;&amp;#25351;&amp;#25968;&amp;#24773;&amp;#20917;&amp;#65288;&amp;#19978;&amp;#24180;&amp;#21516;&amp;#26399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3478;&amp;#24237;&amp;#20154;&amp;#22343;&amp;#28040;&amp;#36153;&amp;#24615;&amp;#25903;&amp;#20986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3478;&amp;#24237;&amp;#20154;&amp;#22343;&amp;#28040;&amp;#36153;&amp;#24615;&amp;#25903;&amp;#20986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