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剃须用制剂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59;&amp;#39035;&amp;#29992;&amp;#21046;&amp;#21058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59;&amp;#39035;&amp;#29992;&amp;#21046;&amp;#21058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6/201804/18-258809.html"&gt;&lt;span&gt;&lt;span&gt;&amp;#21059;&amp;#39035;&lt;/span&gt;&lt;/span&gt;&lt;/a&gt;&lt;/span&gt;&lt;/u&gt;&lt;/strong&gt;&lt;strong&gt;&amp;#29992;&amp;#21046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9;&amp;#39035;&amp;#29992;&amp;#21046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9992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9;&amp;#39035;&amp;#29992;&amp;#2104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9;&amp;#39035;&amp;#29992;&amp;#21046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9992;&amp;#21046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59;&amp;#39035;&amp;#29992;&amp;#2104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9992;&amp;#2104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9;&amp;#39035;&amp;#29992;&amp;#2104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9;&amp;#39035;&amp;#29992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9;&amp;#39035;&amp;#29992;&amp;#2104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9;&amp;#39035;&amp;#29992;&amp;#2104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9;&amp;#39035;&amp;#29992;&amp;#2104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9;&amp;#39035;&amp;#29992;&amp;#2104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9;&amp;#39035;&amp;#29992;&amp;#2104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9;&amp;#39035;&amp;#29992;&amp;#2104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59;&amp;#39035;&amp;#29992;&amp;#2104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059;&amp;#39035;&amp;#29992;&amp;#2104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059;&amp;#39035;&amp;#29992;&amp;#2104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1059;&amp;#39035;&amp;#29992;&amp;#21046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1059;&amp;#39035;&amp;#29992;&amp;#2104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1059;&amp;#39035;&amp;#29992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59;&amp;#39035;&amp;#29992;&amp;#21046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059;&amp;#39035;&amp;#29992;&amp;#21046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059;&amp;#39035;&amp;#29992;&amp;#21046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059;&amp;#39035;&amp;#29992;&amp;#21046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059;&amp;#39035;&amp;#29992;&amp;#2104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059;&amp;#39035;&amp;#29992;&amp;#21046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059;&amp;#39035;&amp;#29992;&amp;#21046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59;&amp;#39035;&amp;#29992;&amp;#21046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59;&amp;#39035;&amp;#29992;&amp;#2104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59;&amp;#39035;&amp;#29992;&amp;#21046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059;&amp;#39035;&amp;#29992;&amp;#21046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059;&amp;#39035;&amp;#29992;&amp;#21046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59;&amp;#39035;&amp;#29992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59;&amp;#39035;&amp;#29992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9;&amp;#39035;&amp;#29992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59;&amp;#39035;&amp;#29992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59;&amp;#39035;&amp;#29992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21059;&amp;#39035;&amp;#29992;&amp;#21046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1059;&amp;#39035;&amp;#29992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59;&amp;#39035;&amp;#29992;&amp;#21046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9;&amp;#39035;&amp;#29992;&amp;#21046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1059;&amp;#39035;&amp;#29992;&amp;#21046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9;&amp;#39035;&amp;#29992;&amp;#21046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59;&amp;#39035;&amp;#29992;&amp;#21046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1059;&amp;#39035;&amp;#29992;&amp;#2104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59;&amp;#39035;&amp;#29992;&amp;#21046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9;&amp;#39035;&amp;#29992;&amp;#21046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1059;&amp;#39035;&amp;#29992;&amp;#21046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9;&amp;#39035;&amp;#29992;&amp;#21046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9;&amp;#39035;&amp;#29992;&amp;#21046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59;&amp;#39035;&amp;#29992;&amp;#21046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1059;&amp;#39035;&amp;#29992;&amp;#21046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9;&amp;#39035;&amp;#29992;&amp;#21046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9;&amp;#39035;&amp;#29992;&amp;#21046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1059;&amp;#39035;&amp;#29992;&amp;#21046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059;&amp;#39035;&amp;#29992;&amp;#21046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059;&amp;#39035;&amp;#29992;&amp;#21046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059;&amp;#39035;&amp;#29992;&amp;#21046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1059;&amp;#39035;&amp;#29992;&amp;#21046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1059;&amp;#39035;&amp;#29992;&amp;#21046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1059;&amp;#39035;&amp;#29992;&amp;#21046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59;&amp;#39035;&amp;#29992;&amp;#21046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59;&amp;#39035;&amp;#29992;&amp;#21046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59;&amp;#39035;&amp;#29992;&amp;#21046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59;&amp;#39035;&amp;#29992;&amp;#21046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1059;&amp;#39035;&amp;#29992;&amp;#2104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059;&amp;#39035;&amp;#29992;&amp;#2104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1059;&amp;#39035;&amp;#29992;&amp;#2104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1059;&amp;#39035;&amp;#29992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1059;&amp;#39035;&amp;#29992;&amp;#21046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1059;&amp;#39035;&amp;#29992;&amp;#21046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059;&amp;#39035;&amp;#29992;&amp;#21046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9;&amp;#39035;&amp;#29992;&amp;#21046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9;&amp;#39035;&amp;#29992;&amp;#21046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059;&amp;#39035;&amp;#29992;&amp;#21046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059;&amp;#39035;&amp;#29992;&amp;#2104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59;&amp;#39035;&amp;#29992;&amp;#21046;&amp;#2105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9992;&amp;#21046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59;&amp;#39035;&amp;#29992;&amp;#21046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9992;&amp;#21046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59;&amp;#39035;&amp;#29992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9992;&amp;#2104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59;&amp;#39035;&amp;#29992;&amp;#2104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59;&amp;#39035;&amp;#29992;&amp;#2104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59;&amp;#39035;&amp;#29992;&amp;#2104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59;&amp;#39035;&amp;#29992;&amp;#21046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059;&amp;#39035;&amp;#29992;&amp;#2104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059;&amp;#39035;&amp;#29992;&amp;#2104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059;&amp;#39035;&amp;#29992;&amp;#2104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059;&amp;#39035;&amp;#29992;&amp;#2104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059;&amp;#39035;&amp;#29992;&amp;#2104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59;&amp;#39035;&amp;#29992;&amp;#2104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9;&amp;#39035;&amp;#29992;&amp;#2104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9;&amp;#39035;&amp;#29992;&amp;#2104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9;&amp;#39035;&amp;#29992;&amp;#2104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59;&amp;#39035;&amp;#29992;&amp;#2104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59;&amp;#39035;&amp;#29992;&amp;#21046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059;&amp;#39035;&amp;#29992;&amp;#21046;&amp;#2105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9;&amp;#39035;&amp;#29992;&amp;#21046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9;&amp;#39035;&amp;#29992;&amp;#21046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9;&amp;#39035;&amp;#29992;&amp;#21046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059;&amp;#39035;&amp;#29992;&amp;#21046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9992;&amp;#2104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59;&amp;#39035;&amp;#29992;&amp;#21046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59;&amp;#39035;&amp;#29992;&amp;#21046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59;&amp;#39035;&amp;#29992;&amp;#21046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059;&amp;#39035;&amp;#29992;&amp;#21046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