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机械驱动车辆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&amp;#26426;&amp;#26800;&amp;#39537;&amp;#21160;&amp;#36710;&amp;#36742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&amp;#26426;&amp;#26800;&amp;#39537;&amp;#21160;&amp;#36710;&amp;#36742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amp;#38750;&amp;#26426;&amp;#26800;&amp;#39537;&amp;#21160;&lt;u&gt;&lt;a href="http://www.chinairr.org/report/R05/R0501/201808/29-272037.html"&gt;&lt;span&gt;&lt;span&gt;&amp;#36710;&amp;#36742;&lt;/span&gt;&lt;/span&gt;&lt;/a&gt;&lt;/u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426;&amp;#26800;&amp;#39537;&amp;#21160;&amp;#36710;&amp;#367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50;&amp;#26426;&amp;#26800;&amp;#39537;&amp;#21160;&amp;#36710;&amp;#367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750;&amp;#26426;&amp;#26800;&amp;#39537;&amp;#21160;&amp;#36710;&amp;#367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426;&amp;#26800;&amp;#39537;&amp;#21160;&amp;#36710;&amp;#36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426;&amp;#26800;&amp;#39537;&amp;#21160;&amp;#36710;&amp;#3674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426;&amp;#26800;&amp;#39537;&amp;#21160;&amp;#36710;&amp;#36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426;&amp;#26800;&amp;#39537;&amp;#21160;&amp;#36710;&amp;#3674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0;&amp;#26426;&amp;#26800;&amp;#39537;&amp;#21160;&amp;#36710;&amp;#3674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840;&amp;#29699;&amp;#38750;&amp;#26426;&amp;#26800;&amp;#39537;&amp;#21160;&amp;#36710;&amp;#36742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8750;&amp;#26426;&amp;#26800;&amp;#39537;&amp;#21160;&amp;#36710;&amp;#3674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750;&amp;#26426;&amp;#26800;&amp;#39537;&amp;#21160;&amp;#36710;&amp;#3674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0;&amp;#26426;&amp;#26800;&amp;#39537;&amp;#21160;&amp;#36710;&amp;#367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0;&amp;#26426;&amp;#26800;&amp;#39537;&amp;#21160;&amp;#36710;&amp;#3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0;&amp;#26426;&amp;#26800;&amp;#39537;&amp;#21160;&amp;#36710;&amp;#3674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8750;&amp;#26426;&amp;#26800;&amp;#39537;&amp;#21160;&amp;#36710;&amp;#3674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38750;&amp;#26426;&amp;#26800;&amp;#39537;&amp;#21160;&amp;#36710;&amp;#36742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8750;&amp;#26426;&amp;#26800;&amp;#39537;&amp;#21160;&amp;#36710;&amp;#3674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426;&amp;#26800;&amp;#39537;&amp;#21160;&amp;#36710;&amp;#3674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426;&amp;#26800;&amp;#39537;&amp;#21160;&amp;#36710;&amp;#3674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426;&amp;#26800;&amp;#39537;&amp;#21160;&amp;#36710;&amp;#3674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426;&amp;#26800;&amp;#39537;&amp;#21160;&amp;#36710;&amp;#3674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426;&amp;#26800;&amp;#39537;&amp;#21160;&amp;#36710;&amp;#3674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6426;&amp;#26800;&amp;#39537;&amp;#21160;&amp;#36710;&amp;#3674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8750;&amp;#26426;&amp;#26800;&amp;#39537;&amp;#21160;&amp;#36710;&amp;#367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8750;&amp;#26426;&amp;#26800;&amp;#39537;&amp;#21160;&amp;#36710;&amp;#36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0;&amp;#26426;&amp;#26800;&amp;#39537;&amp;#21160;&amp;#36710;&amp;#3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750;&amp;#26426;&amp;#26800;&amp;#39537;&amp;#21160;&amp;#36710;&amp;#3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750;&amp;#26426;&amp;#26800;&amp;#39537;&amp;#21160;&amp;#36710;&amp;#3674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750;&amp;#26426;&amp;#26800;&amp;#39537;&amp;#21160;&amp;#36710;&amp;#367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0;&amp;#26426;&amp;#26800;&amp;#39537;&amp;#21160;&amp;#36710;&amp;#3674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750;&amp;#26426;&amp;#26800;&amp;#39537;&amp;#21160;&amp;#36710;&amp;#3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750;&amp;#26426;&amp;#26800;&amp;#39537;&amp;#21160;&amp;#36710;&amp;#36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0;&amp;#26426;&amp;#26800;&amp;#39537;&amp;#21160;&amp;#36710;&amp;#3674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0;&amp;#26426;&amp;#26800;&amp;#39537;&amp;#21160;&amp;#36710;&amp;#3674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8750;&amp;#26426;&amp;#26800;&amp;#39537;&amp;#21160;&amp;#36710;&amp;#3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8750;&amp;#26426;&amp;#26800;&amp;#39537;&amp;#21160;&amp;#36710;&amp;#36742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8750;&amp;#26426;&amp;#26800;&amp;#39537;&amp;#21160;&amp;#36710;&amp;#367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750;&amp;#26426;&amp;#26800;&amp;#39537;&amp;#21160;&amp;#36710;&amp;#3674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750;&amp;#26426;&amp;#26800;&amp;#39537;&amp;#21160;&amp;#36710;&amp;#3674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750;&amp;#26426;&amp;#26800;&amp;#39537;&amp;#21160;&amp;#36710;&amp;#367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38750;&amp;#26426;&amp;#26800;&amp;#39537;&amp;#21160;&amp;#36710;&amp;#3674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426;&amp;#26800;&amp;#39537;&amp;#21160;&amp;#36710;&amp;#3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0;&amp;#26426;&amp;#26800;&amp;#39537;&amp;#21160;&amp;#36710;&amp;#3674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38750;&amp;#26426;&amp;#26800;&amp;#39537;&amp;#21160;&amp;#36710;&amp;#36742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38750;&amp;#26426;&amp;#26800;&amp;#39537;&amp;#21160;&amp;#36710;&amp;#36742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8750;&amp;#26426;&amp;#26800;&amp;#39537;&amp;#21160;&amp;#36710;&amp;#3674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750;&amp;#26426;&amp;#26800;&amp;#39537;&amp;#21160;&amp;#36710;&amp;#3674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0;&amp;#26426;&amp;#26800;&amp;#39537;&amp;#21160;&amp;#36710;&amp;#36742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0;&amp;#26426;&amp;#26800;&amp;#39537;&amp;#21160;&amp;#36710;&amp;#3674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750;&amp;#26426;&amp;#26800;&amp;#39537;&amp;#21160;&amp;#36710;&amp;#3674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0;&amp;#26426;&amp;#26800;&amp;#39537;&amp;#21160;&amp;#36710;&amp;#36742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8750;&amp;#26426;&amp;#26800;&amp;#39537;&amp;#21160;&amp;#36710;&amp;#36742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38750;&amp;#26426;&amp;#26800;&amp;#39537;&amp;#21160;&amp;#36710;&amp;#3674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0;&amp;#26426;&amp;#26800;&amp;#39537;&amp;#21160;&amp;#36710;&amp;#3674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0;&amp;#26426;&amp;#26800;&amp;#39537;&amp;#21160;&amp;#36710;&amp;#3674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750;&amp;#26426;&amp;#26800;&amp;#39537;&amp;#21160;&amp;#36710;&amp;#3674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750;&amp;#26426;&amp;#26800;&amp;#39537;&amp;#21160;&amp;#36710;&amp;#3674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750;&amp;#26426;&amp;#26800;&amp;#39537;&amp;#21160;&amp;#36710;&amp;#367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8750;&amp;#26426;&amp;#26800;&amp;#39537;&amp;#21160;&amp;#36710;&amp;#36742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8750;&amp;#26426;&amp;#26800;&amp;#39537;&amp;#21160;&amp;#36710;&amp;#3674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750;&amp;#26426;&amp;#26800;&amp;#39537;&amp;#21160;&amp;#36710;&amp;#3674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750;&amp;#26426;&amp;#26800;&amp;#39537;&amp;#21160;&amp;#36710;&amp;#3674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8750;&amp;#26426;&amp;#26800;&amp;#39537;&amp;#21160;&amp;#36710;&amp;#3674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0;&amp;#26426;&amp;#26800;&amp;#39537;&amp;#21160;&amp;#36710;&amp;#3674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0;&amp;#26426;&amp;#26800;&amp;#39537;&amp;#21160;&amp;#36710;&amp;#3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8750;&amp;#26426;&amp;#26800;&amp;#39537;&amp;#21160;&amp;#36710;&amp;#36742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750;&amp;#26426;&amp;#26800;&amp;#39537;&amp;#21160;&amp;#36710;&amp;#3674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426;&amp;#26800;&amp;#39537;&amp;#21160;&amp;#36710;&amp;#3674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0;&amp;#26426;&amp;#26800;&amp;#39537;&amp;#21160;&amp;#36710;&amp;#3674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50;&amp;#26426;&amp;#26800;&amp;#39537;&amp;#21160;&amp;#36710;&amp;#367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750;&amp;#26426;&amp;#26800;&amp;#39537;&amp;#21160;&amp;#36710;&amp;#3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840;&amp;#29699;&amp;#32463;&amp;#27982;&amp;#22686;&amp;#38271;&amp;#36235;&amp;#21183;&amp;#65306;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38750;&amp;#26426;&amp;#26800;&amp;#39537;&amp;#21160;&amp;#36710;&amp;#3674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426;&amp;#26800;&amp;#39537;&amp;#21160;&amp;#36710;&amp;#3674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38750;&amp;#26426;&amp;#26800;&amp;#39537;&amp;#21160;&amp;#36710;&amp;#36742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38750;&amp;#26426;&amp;#26800;&amp;#39537;&amp;#21160;&amp;#36710;&amp;#3674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750;&amp;#26426;&amp;#26800;&amp;#39537;&amp;#21160;&amp;#36710;&amp;#36742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26426;&amp;#26800;&amp;#39537;&amp;#21160;&amp;#36710;&amp;#3674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26426;&amp;#26800;&amp;#39537;&amp;#21160;&amp;#36710;&amp;#3674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750;&amp;#26426;&amp;#26800;&amp;#39537;&amp;#21160;&amp;#36710;&amp;#3674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6426;&amp;#26800;&amp;#39537;&amp;#21160;&amp;#36710;&amp;#36742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