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半挂车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22;&amp;#25346;&amp;#3671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22;&amp;#25346;&amp;#3671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u&gt;&lt;a href="http://www.chinairr.org/report/R05/R0501/201712/22-247886.html"&gt;&lt;span&gt;&lt;span&gt;&amp;#21322;&amp;#25346;&amp;#36710;&lt;/span&gt;&lt;/span&gt;&lt;/a&gt;&lt;/u&gt;&lt;/strong&gt;&lt;strong&gt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2;&amp;#25346;&amp;#36710;&amp;#34892;&amp;#19994;&amp;#30740;&amp;#3135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34892;&amp;#19994;&amp;#30740;&amp;#3135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5346;&amp;#36710;&amp;#34892;&amp;#19994;&amp;#23450;&amp;#20041;&amp;#21450;&amp;#30740;&amp;#31350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5346;&amp;#3671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5346;&amp;#3671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34892;&amp;#19994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0851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34892;&amp;#37325;&amp;#3520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5346;&amp;#36710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39;&amp;#35266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29615;&amp;#22659;&amp;#23545;&amp;#21322;&amp;#25346;&amp;#3671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34892;&amp;#19994;&amp;#24635;&amp;#3732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38656;&amp;#27714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322;&amp;#25346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22;&amp;#25346;&amp;#3671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5346;&amp;#3671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22;&amp;#25346;&amp;#3671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5346;&amp;#36710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5346;&amp;#36710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5268;&amp;#27169;&amp;#21450;&amp;#31867;&amp;#22411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5346;&amp;#36710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34892;&amp;#19994;&amp;#36816;&amp;#3489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5346;&amp;#36710;&amp;#36164;&amp;#20135;&amp;#36127;&amp;#20538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5346;&amp;#36710;&amp;#25910;&amp;#20837;&amp;#21644;&amp;#21033;&amp;#2807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5346;&amp;#3671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5346;&amp;#3671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2;&amp;#25346;&amp;#36710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2;&amp;#25346;&amp;#36710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5346;&amp;#36710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32454;&amp;#20998;&amp;#24066;&amp;#22330;&amp;#20043;&amp;#38388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322;&amp;#25346;&amp;#36710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322;&amp;#25346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2;&amp;#25346;&amp;#36710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322;&amp;#25346;&amp;#3671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5346;&amp;#3671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5346;&amp;#36710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322;&amp;#2534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5346;&amp;#3671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5346;&amp;#36710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322;&amp;#25346;&amp;#3671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5346;&amp;#36710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5346;&amp;#36710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322;&amp;#25346;&amp;#36710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5346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22;&amp;#25346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2;&amp;#25346;&amp;#3671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27;&amp;#35201;&amp;#21407;&amp;#2600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27;&amp;#35201;&amp;#19979;&amp;#28216;&amp;#20135;&amp;#21697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22;&amp;#25346;&amp;#36710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38598;&amp;#36710;&amp;#3674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19975;&amp;#20107;&amp;#36798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8543;&amp;#24030;&amp;#24066;&amp;#19996;&amp;#2749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33322;&amp;#22825;&amp;#21452;&amp;#4085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33150;&amp;#2343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9118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322;&amp;#2534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1322;&amp;#25346;&amp;#3671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5346;&amp;#36710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1322;&amp;#2534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322;&amp;#25346;&amp;#3671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1322;&amp;#25346;&amp;#36710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2;&amp;#25346;&amp;#36710;&amp;#34892;&amp;#19994;&amp;#20027;&amp;#3520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2;&amp;#25346;&amp;#36710;&amp;#34892;&amp;#19994;&amp;#20027;&amp;#35201;&amp;#20986;&amp;#2147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2;&amp;#25346;&amp;#36710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1322;&amp;#25346;&amp;#36710;&amp;#34892;&amp;#19994;&amp;#25237;&amp;#36164;&amp;#39118;&amp;#3850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322;&amp;#25346;&amp;#36710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1322;&amp;#25346;&amp;#36710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8909;&amp;#28857;&amp;#25237;&amp;#3616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8909;&amp;#28857;&amp;#25237;&amp;#36164;&amp;#22320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8909;&amp;#28857;&amp;#25237;&amp;#3616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1322;&amp;#25346;&amp;#36710;&amp;#20225;&amp;#19994;&amp;#32463;&amp;#33829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2;&amp;#25346;&amp;#36710;&amp;#20225;&amp;#19994;&amp;#30340;&amp;#26631;&amp;#3148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1322;&amp;#25346;&amp;#36710;&amp;#20225;&amp;#19994;&amp;#30340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5346;&amp;#36710;&amp;#20225;&amp;#19994;&amp;#30340;&amp;#20860;&amp;#24182;&amp;#21450;&amp;#25910;&amp;#3614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5346;&amp;#36710;&amp;#20225;&amp;#19994;&amp;#30340;&amp;#34701;&amp;#36164;&amp;#26041;&amp;#24335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1322;&amp;#25346;&amp;#36710;&amp;#25237;&amp;#36164;&amp;#30340;&amp;#24314;&amp;#35758;&amp;#21450;&amp;#35266;&amp;#28857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20225;&amp;#19994;&amp;#22312;&amp;#21361;&amp;#26426;&amp;#20013;&amp;#30340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534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