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降落伞行业深度调研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77;&amp;#33853;&amp;#20254;&amp;#34892;&amp;#19994;&amp;#28145;&amp;#24230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77;&amp;#33853;&amp;#20254;&amp;#34892;&amp;#19994;&amp;#28145;&amp;#24230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 &lt;/span&gt;&lt;u&gt;&lt;a href="http://www.chinairr.org/report/R12/R1205/201606/17-204142.html"&gt;&lt;span&gt;&lt;span&gt;&amp;#38477;&amp;#33853;&amp;#20254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477;&amp;#33853;&amp;#2025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477;&amp;#33853;&amp;#2025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477;&amp;#33853;&amp;#2025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477;&amp;#33853;&amp;#2025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78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459;&amp;#21147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041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477;&amp;#33853;&amp;#2025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91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826;&amp;#31354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5937;&amp;#25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8477;&amp;#33853;&amp;#2025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8477;&amp;#33853;&amp;#20254;&amp;#20135;&amp;#19994;&amp;#27010;&amp;#36848;&amp;#21450;&amp;#20027;&amp;#35201;&amp;#22320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8477;&amp;#33853;&amp;#20254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8477;&amp;#33853;&amp;#20254;&amp;#20840;&amp;#29699;&amp;#20027;&amp;#35201;&amp;#22320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8477;&amp;#33853;&amp;#2025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8477;&amp;#33853;&amp;#20254;&amp;#34892;&amp;#19994;&amp;#26032;&amp;#3839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 &amp;#38477;&amp;#33853;&amp;#20254;&amp;#29983;&amp;#20135;&amp;#25104;&amp;#2641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477;&amp;#33853;&amp;#20254;&amp;#21407;&amp;#26448;&amp;#260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477;&amp;#33853;&amp;#20254;&amp;#35774;&amp;#22791;&amp;#30340;&amp;#20379;&amp;#24212;&amp;#21830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54;&amp;#2018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8477;&amp;#33853;&amp;#20254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840;&amp;#29699;2012-2017&amp;#24180;&amp;#38477;&amp;#33853;&amp;#20254;&amp;#20215;&amp;#26684;&amp;#12289;&amp;#25104;&amp;#26412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5216;&amp;#26415;&amp;#36164;&amp;#26009;&amp;#21644;&amp;#21046;&amp;#36896;&amp;#24037;&amp;#213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9983;&amp;#20135;&amp;#21830;2017&amp;#24180;&amp;#20135;&amp;#33021;&amp;#21450;&amp;#21830;&amp;#19994;&amp;#25237;&amp;#20135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20027;&amp;#35201;&amp;#29983;&amp;#20135;&amp;#21830;2017&amp;#24180;&amp;#38477;&amp;#33853;&amp;#20254;&amp;#24037;&amp;#213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40;&amp;#29699;&amp;#20027;&amp;#35201;&amp;#29983;&amp;#20135;&amp;#21830;2017&amp;#24180;&amp;#38477;&amp;#33853;&amp;#20254;&amp;#24066;&amp;#22330;&amp;#22320;&amp;#20301;&amp;#21644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0027;&amp;#35201;&amp;#29983;&amp;#20135;&amp;#21830;2017&amp;#24180;&amp;#38477;&amp;#33853;&amp;#20254;&amp;#20851;&amp;#38190;&amp;#21407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 &amp;#38477;&amp;#33853;&amp;#20254;&amp;#20135;&amp;#37327;&amp;#32454;&amp;#20998;&amp;#65288;&amp;#25353;&amp;#22320;&amp;#21306;&amp;#12289;&amp;#20135;&amp;#21697;&amp;#31867;&amp;#21035;&amp;#21450;&amp;#24212;&amp;#29992;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2012-2017&amp;#24180;&amp;#38477;&amp;#33853;&amp;#20254;&amp;#20135;&amp;#3732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0;&amp;#29699;2012-2017&amp;#24180;&amp;#38477;&amp;#33853;&amp;#20254;&amp;#20027;&amp;#35201;&amp;#20135;&amp;#21697;&amp;#31867;&amp;#210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0;&amp;#29699;2012-2017&amp;#24180;&amp;#38477;&amp;#33853;&amp;#20254;&amp;#20027;&amp;#35201;&amp;#24212;&amp;#29992;&amp;#39046;&amp;#2249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8477;&amp;#33853;&amp;#20254;&amp;#20027;&amp;#35201;&amp;#29983;&amp;#20135;&amp;#21830;2017&amp;#2418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2654;&amp;#22269;2012-2017&amp;#24180;&amp;#38477;&amp;#33853;&amp;#20254;&amp;#20135;&amp;#33021;&amp;#12289;&amp;#20135;&amp;#37327;&amp;#12289;&amp;#20215;&amp;#26684;&amp;#12289;&amp;#25104;&amp;#26412;&amp;#2145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7431;&amp;#30431;2012-2017&amp;#24180;&amp;#38477;&amp;#33853;&amp;#20254;&amp;#20135;&amp;#33021;&amp;#12289;&amp;#20135;&amp;#37327;&amp;#12289;&amp;#20215;&amp;#26684;&amp;#12289;&amp;#25104;&amp;#26412;&amp;#2145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6085;&amp;#26412;2012-2017&amp;#24180;&amp;#38477;&amp;#33853;&amp;#20254;&amp;#20135;&amp;#33021;&amp;#12289;&amp;#20135;&amp;#37327;&amp;#12289;&amp;#20215;&amp;#26684;&amp;#12289;&amp;#25104;&amp;#26412;&amp;#2145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0013;&amp;#22269;2012-2017&amp;#24180;&amp;#38477;&amp;#33853;&amp;#20254;&amp;#20135;&amp;#33021;&amp;#12289;&amp;#20135;&amp;#37327;&amp;#12289;&amp;#20215;&amp;#26684;&amp;#12289;&amp;#25104;&amp;#26412;&amp;#2145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 &amp;#38477;&amp;#33853;&amp;#20254;&amp;#28040;&amp;#36153;&amp;#37327;&amp;#21450;&amp;#28040;&amp;#36153;&amp;#39069;&amp;#30340;&amp;#22320;&amp;#2130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40;&amp;#29699;&amp;#20027;&amp;#35201;&amp;#22320;&amp;#21306;2012-2017&amp;#24180;&amp;#38477;&amp;#33853;&amp;#20254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40;&amp;#29699;&amp;#20027;&amp;#35201;&amp;#22320;&amp;#21306;2012-2017&amp;#24180;&amp;#38477;&amp;#33853;&amp;#20254;&amp;#28040;&amp;#3615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40;&amp;#29699;&amp;#20027;&amp;#35201;&amp;#22320;&amp;#21306;2012-2017&amp;#24180;&amp;#28040;&amp;#36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 &amp;#38477;&amp;#33853;&amp;#20254;2012-2017&amp;#24180;&amp;#20135;&amp;#20379;&amp;#38144;&amp;#38656;&amp;#24066;&amp;#22330;&amp;#29616;&amp;#29366;&amp;#2164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2-2017&amp;#24180;&amp;#38477;&amp;#33853;&amp;#20254;&amp;#20135;&amp;#33021;&amp;#2145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477;&amp;#33853;&amp;#20254;2012-2017&amp;#24180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8477;&amp;#33853;&amp;#20254;2012-2017&amp;#24180;&amp;#3814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8477;&amp;#33853;&amp;#20254;2012-2017&amp;#24180;&amp;#20379;&amp;#24212;&amp;#37327;&amp;#12289;&amp;#38144;&amp;#37327;&amp;#21450;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2012-2017&amp;#24180;&amp;#38477;&amp;#33853;&amp;#20254;&amp;#36827;&amp;#21475;&amp;#37327;&amp;#12289;&amp;#20986;&amp;#21475;&amp;#37327;&amp;#21450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8477;&amp;#33853;&amp;#20254;2012-2017&amp;#24180;&amp;#25104;&amp;#26412;&amp;#12289;&amp;#20215;&amp;#26684;&amp;#12289;&amp;#20135;&amp;#20540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 &amp;#38477;&amp;#33853;&amp;#20254;&amp;#26680;&amp;#24515;&amp;#20225;&amp;#19994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FX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Cims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Zodiac Aerosafet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Mills Manufactur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5199;&amp;#38160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Butler Parachu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Parachute System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Airborne System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Atair Aerospac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Ballenger Internation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8&amp;#31456; &amp;#38477;&amp;#33853;&amp;#20254;&amp;#20215;&amp;#26684;&amp;#21644;&amp;#27611;&amp;#21033;&amp;#2957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12289;&amp;#20379;&amp;#24212;&amp;#2145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840;&amp;#29699;&amp;#21508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8477;&amp;#33853;&amp;#20254;&amp;#19981;&amp;#21516;&amp;#31181;&amp;#3186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19981;&amp;#21516;&amp;#20215;&amp;#26684;&amp;#27700;&amp;#24179;&amp;#38477;&amp;#33853;&amp;#2025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19981;&amp;#21516;&amp;#24212;&amp;#29992;&amp;#39046;&amp;#22495;&amp;#38477;&amp;#33853;&amp;#2025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9&amp;#31456; &amp;#38477;&amp;#33853;&amp;#20254;&amp;#33829;&amp;#38144;&amp;#28192;&amp;#369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8477;&amp;#33853;&amp;#20254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6152;&amp;#26131;&amp;#21830;&amp;#21644;&amp;#20998;&amp;#38144;&amp;#21830;&amp;#21450;&amp;#20854;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986;&amp;#21378;&amp;#20215;&amp;#12289;&amp;#28192;&amp;#36947;&amp;#20215;&amp;#21644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508;&amp;#22320;&amp;#21306;&amp;#38477;&amp;#33853;&amp;#20254;&amp;#36827;&amp;#21475;&amp;#12289;&amp;#20986;&amp;#21475;&amp;#21644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0&amp;#31456; &amp;#38477;&amp;#33853;&amp;#20254;&amp;#34892;&amp;#19994;2018-2024&amp;#24180;&amp;#21457;&amp;#23637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477;&amp;#33853;&amp;#20254;2018-2024&amp;#24180;&amp;#20135;&amp;#33021;&amp;#2145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477;&amp;#33853;&amp;#20254;2018-2024&amp;#24180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8477;&amp;#33853;&amp;#20254;2018-2024&amp;#24180;&amp;#3814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8477;&amp;#33853;&amp;#20254;2018-2024&amp;#24180;&amp;#20379;&amp;#24212;&amp;#37327;&amp;#12289;&amp;#38144;&amp;#37327;&amp;#21450;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8477;&amp;#33853;&amp;#20254;2018-2024&amp;#24180;&amp;#36827;&amp;#21475;&amp;#37327;&amp;#12289;&amp;#20986;&amp;#21475;&amp;#37327;&amp;#21450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8477;&amp;#33853;&amp;#20254;2018-2024&amp;#24180;&amp;#25104;&amp;#26412;&amp;#12289;&amp;#20215;&amp;#26684;&amp;#12289;&amp;#20135;&amp;#20540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1&amp;#31456; &amp;#38477;&amp;#33853;&amp;#20254;&amp;#20379;&amp;#24212;&amp;#3814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8477;&amp;#33853;&amp;#20254;&amp;#21407;&amp;#26448;&amp;#26009;&amp;#20027;&amp;#35201;&amp;#20379;&amp;#24212;&amp;#21830;&amp;#2164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8477;&amp;#33853;&amp;#20254;&amp;#29983;&amp;#20135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8477;&amp;#33853;&amp;#20254;&amp;#20027;&amp;#35201;&amp;#20379;&amp;#24212;&amp;#21830;&amp;#2164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8477;&amp;#33853;&amp;#20254;&amp;#20027;&amp;#35201;&amp;#23458;&amp;#25143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8477;&amp;#33853;&amp;#20254;&amp;#20379;&amp;#24212;&amp;#38142;&amp;#26465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2&amp;#31456; &amp;#38477;&amp;#33853;&amp;#20254;&amp;#26032;&amp;#39033;&amp;#30446;&amp;#25237;&amp;#36164;&amp;#21487;&amp;#34892;&amp;#2461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8477;&amp;#33853;&amp;#20254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8477;&amp;#33853;&amp;#20254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8477;&amp;#33853;&amp;#2025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8477;&amp;#33853;&amp;#2025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8477;&amp;#33853;&amp;#2025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7&amp;#24180;&amp;#20840;&amp;#29699;&amp;#19981;&amp;#21516;&amp;#31181;&amp;#31867;&amp;#38477;&amp;#33853;&amp;#2025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2278;&amp;#24418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8459;&amp;#21147;&amp;#20254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6041;&amp;#24418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8477;&amp;#33853;&amp;#20254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2017&amp;#24180;&amp;#38477;&amp;#33853;&amp;#20254;&amp;#19981;&amp;#21516;&amp;#24212;&amp;#29992;&amp;#39046;&amp;#22495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91;&amp;#20107;&amp;#20030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2826;&amp;#31354;&amp;#36816;&amp;#36755;&amp;#20030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307;&amp;#32946;&amp;#20030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5937;&amp;#25588;&amp;#20030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8477;&amp;#33853;&amp;#2025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0027;&amp;#35201;&amp;#22320;&amp;#21306;&amp;#38477;&amp;#33853;&amp;#20254;&amp;#20840;&amp;#29699;&amp;#20027;&amp;#3520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38477;&amp;#33853;&amp;#20254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38477;&amp;#33853;&amp;#20254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8477;&amp;#33853;&amp;#20254;&amp;#20027;&amp;#35201;&amp;#21407;&amp;#26448;&amp;#26009;&amp;#21450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8477;&amp;#33853;&amp;#20254;2017&amp;#2418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8477;&amp;#33853;&amp;#20254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2-2017&amp;#24180;&amp;#20840;&amp;#29699;&amp;#38477;&amp;#33853;&amp;#20254;&amp;#20215;&amp;#26684;&amp;#36208;&amp;#21183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2-2017&amp;#24180;&amp;#20840;&amp;#29699;&amp;#38477;&amp;#33853;&amp;#20254;&amp;#25104;&amp;#26412;&amp;#36208;&amp;#21183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2-2017&amp;#24180;&amp;#20840;&amp;#29699;&amp;#38477;&amp;#33853;&amp;#20254;&amp;#27611;&amp;#21033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38477;&amp;#33853;&amp;#20254;&amp;#20027;&amp;#35201;&amp;#29983;&amp;#20135;&amp;#21830;2017&amp;#24180;&amp;#20135;&amp;#33021;&amp;#65288;&amp;#20010;&amp;#65289;&amp;#21450;&amp;#21830;&amp;#19994;&amp;#25237;&amp;#20135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0027;&amp;#35201;&amp;#29983;&amp;#20135;&amp;#21830;2017&amp;#24180;&amp;#38477;&amp;#33853;&amp;#20254;&amp;#24037;&amp;#213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0027;&amp;#35201;&amp;#29983;&amp;#20135;&amp;#21830;2017&amp;#24180;&amp;#38477;&amp;#33853;&amp;#20254;&amp;#24066;&amp;#22330;&amp;#22320;&amp;#20301;&amp;#21644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0027;&amp;#35201;&amp;#29983;&amp;#20135;&amp;#21830;2017&amp;#24180;&amp;#38477;&amp;#33853;&amp;#20254;&amp;#20851;&amp;#38190;&amp;#21407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0027;&amp;#35201;&amp;#22320;&amp;#21306;2012-2017&amp;#24180;&amp;#38477;&amp;#33853;&amp;#20254;&amp;#20135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0027;&amp;#35201;&amp;#22320;&amp;#21306;2017&amp;#24180;&amp;#38477;&amp;#33853;&amp;#2025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8477;&amp;#33853;&amp;#20254;2012-2017&amp;#24180;&amp;#20027;&amp;#35201;&amp;#20135;&amp;#21697;&amp;#31867;&amp;#21035;&amp;#20135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2017&amp;#24180;&amp;#38477;&amp;#33853;&amp;#20254;&amp;#20027;&amp;#35201;&amp;#20135;&amp;#21697;&amp;#31867;&amp;#21035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8477;&amp;#33853;&amp;#20254;2012-2017&amp;#24180;&amp;#20027;&amp;#35201;&amp;#24212;&amp;#29992;&amp;#39046;&amp;#22495;&amp;#20135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38477;&amp;#33853;&amp;#20254;2017&amp;#24180;&amp;#20027;&amp;#35201;&amp;#24212;&amp;#29992;&amp;#39046;&amp;#22495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38477;&amp;#33853;&amp;#20254;&amp;#20027;&amp;#35201;&amp;#29983;&amp;#20135;&amp;#21830;2017&amp;#24180;&amp;#20215;&amp;#26684;&amp;#23545;&amp;#27604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2654;&amp;#22269;2012-2017&amp;#24180;&amp;#38477;&amp;#33853;&amp;#20254;&amp;#20135;&amp;#33021;&amp;#65288;&amp;#20010;&amp;#65289;&amp;#12289;&amp;#20135;&amp;#37327;&amp;#65288;&amp;#20010;&amp;#65289;&amp;#12289;&amp;#20215;&amp;#26684;&amp;#65288;&amp;#20803;/&amp;#20010;&amp;#65289;&amp;#12289;&amp;#25104;&amp;#26412;&amp;#65288;&amp;#20803;/&amp;#20010;&amp;#65289;&amp;#12289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