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货运船舶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35;&amp;#36816;&amp;#33337;&amp;#33334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35;&amp;#36816;&amp;#33337;&amp;#33334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135;&amp;#36816;&lt;u&gt;&lt;a href="http://www.chinairr.org/report/R11/R1101/201808/22-271386.html"&gt;&lt;span&gt;&lt;span&gt;&amp;#33337;&amp;#33334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5;&amp;#36816;&amp;#33337;&amp;#33334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816;&amp;#33337;&amp;#33334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816;&amp;#33337;&amp;#33334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816;&amp;#33337;&amp;#3333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36816;&amp;#33337;&amp;#3333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5;&amp;#36816;&amp;#33337;&amp;#33334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816;&amp;#33337;&amp;#33334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816;&amp;#33337;&amp;#3333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816;&amp;#33337;&amp;#33334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5;&amp;#36816;&amp;#33337;&amp;#3333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816;&amp;#33337;&amp;#33334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816;&amp;#33337;&amp;#33334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816;&amp;#33337;&amp;#3333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5;&amp;#36816;&amp;#33337;&amp;#3333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36816;&amp;#33337;&amp;#3333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36816;&amp;#33337;&amp;#3333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36816;&amp;#33337;&amp;#3333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5;&amp;#36816;&amp;#33337;&amp;#3333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36816;&amp;#33337;&amp;#3333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36816;&amp;#33337;&amp;#3333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5;&amp;#36816;&amp;#33337;&amp;#3333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35;&amp;#36816;&amp;#33337;&amp;#3333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6135;&amp;#36816;&amp;#33337;&amp;#3333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35;&amp;#36816;&amp;#33337;&amp;#3333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2-2017&lt;/strong&gt;&lt;strong&gt;&amp;#24180;&amp;#36135;&amp;#36816;&amp;#33337;&amp;#33334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36135;&amp;#36816;&amp;#33337;&amp;#333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6135;&amp;#36816;&amp;#33337;&amp;#3333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135;&amp;#36816;&amp;#33337;&amp;#33334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35;&amp;#36816;&amp;#33337;&amp;#3333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6135;&amp;#36816;&amp;#33337;&amp;#33334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6135;&amp;#36816;&amp;#33337;&amp;#33334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6135;&amp;#36816;&amp;#33337;&amp;#333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6135;&amp;#36816;&amp;#33337;&amp;#33334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6135;&amp;#36816;&amp;#33337;&amp;#3333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135;&amp;#36816;&amp;#33337;&amp;#333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135;&amp;#36816;&amp;#33337;&amp;#3333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135;&amp;#36816;&amp;#33337;&amp;#3333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6135;&amp;#36816;&amp;#33337;&amp;#3333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6135;&amp;#36816;&amp;#33337;&amp;#33334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135;&amp;#36816;&amp;#33337;&amp;#3333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135;&amp;#36816;&amp;#33337;&amp;#3333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135;&amp;#36816;&amp;#33337;&amp;#3333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135;&amp;#36816;&amp;#33337;&amp;#333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135;&amp;#36816;&amp;#33337;&amp;#333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36135;&amp;#36816;&amp;#33337;&amp;#33334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36135;&amp;#36816;&amp;#33337;&amp;#333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135;&amp;#36816;&amp;#33337;&amp;#3333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5;&amp;#36816;&amp;#33337;&amp;#33334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36135;&amp;#36816;&amp;#33337;&amp;#3333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5;&amp;#36816;&amp;#33337;&amp;#33334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135;&amp;#36816;&amp;#33337;&amp;#3333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36135;&amp;#36816;&amp;#33337;&amp;#33334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135;&amp;#36816;&amp;#33337;&amp;#3333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5;&amp;#36816;&amp;#33337;&amp;#3333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36135;&amp;#36816;&amp;#33337;&amp;#33334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5;&amp;#36816;&amp;#33337;&amp;#33334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5;&amp;#36816;&amp;#33337;&amp;#3333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135;&amp;#36816;&amp;#33337;&amp;#33334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36135;&amp;#36816;&amp;#33337;&amp;#33334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5;&amp;#36816;&amp;#33337;&amp;#3333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5;&amp;#36816;&amp;#33337;&amp;#33334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6135;&amp;#36816;&amp;#33337;&amp;#33334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6135;&amp;#36816;&amp;#33337;&amp;#33334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816;&amp;#33337;&amp;#3333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816;&amp;#33337;&amp;#3333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6135;&amp;#36816;&amp;#33337;&amp;#33334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6135;&amp;#36816;&amp;#33337;&amp;#33334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6135;&amp;#36816;&amp;#33337;&amp;#33334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36135;&amp;#36816;&amp;#33337;&amp;#33334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0013;&amp;#22269;&amp;#36135;&amp;#36816;&amp;#33337;&amp;#33334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135;&amp;#36816;&amp;#33337;&amp;#33334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135;&amp;#36816;&amp;#33337;&amp;#3333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135;&amp;#36816;&amp;#33337;&amp;#33334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135;&amp;#36816;&amp;#33337;&amp;#33334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6135;&amp;#36816;&amp;#33337;&amp;#3333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36135;&amp;#36816;&amp;#33337;&amp;#333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36135;&amp;#36816;&amp;#33337;&amp;#3333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6135;&amp;#36816;&amp;#33337;&amp;#3333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36135;&amp;#36816;&amp;#33337;&amp;#33334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36135;&amp;#36816;&amp;#33337;&amp;#33334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6135;&amp;#36816;&amp;#33337;&amp;#33334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5;&amp;#36816;&amp;#33337;&amp;#33334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5;&amp;#36816;&amp;#33337;&amp;#33334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135;&amp;#36816;&amp;#33337;&amp;#3333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135;&amp;#36816;&amp;#33337;&amp;#3333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135;&amp;#36816;&amp;#33337;&amp;#33334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816;&amp;#33337;&amp;#33334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816;&amp;#33337;&amp;#3333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816;&amp;#33337;&amp;#33334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135;&amp;#36816;&amp;#33337;&amp;#33334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816;&amp;#33337;&amp;#33334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816;&amp;#33337;&amp;#33334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816;&amp;#33337;&amp;#33334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5;&amp;#36816;&amp;#33337;&amp;#333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816;&amp;#33337;&amp;#3333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135;&amp;#36816;&amp;#33337;&amp;#3333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35;&amp;#36816;&amp;#33337;&amp;#3333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135;&amp;#36816;&amp;#33337;&amp;#3333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135;&amp;#36816;&amp;#33337;&amp;#3333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6135;&amp;#36816;&amp;#33337;&amp;#3333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135;&amp;#36816;&amp;#33337;&amp;#3333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135;&amp;#36816;&amp;#33337;&amp;#3333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6135;&amp;#36816;&amp;#33337;&amp;#3333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135;&amp;#36816;&amp;#33337;&amp;#3333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35;&amp;#36816;&amp;#33337;&amp;#3333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135;&amp;#36816;&amp;#33337;&amp;#3333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35;&amp;#36816;&amp;#33337;&amp;#3333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135;&amp;#36816;&amp;#33337;&amp;#3333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135;&amp;#36816;&amp;#33337;&amp;#3333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135;&amp;#36816;&amp;#33337;&amp;#3333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6135;&amp;#36816;&amp;#33337;&amp;#33334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5;&amp;#36816;&amp;#33337;&amp;#33334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5;&amp;#36816;&amp;#33337;&amp;#3333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5;&amp;#36816;&amp;#33337;&amp;#33334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6135;&amp;#36816;&amp;#33337;&amp;#33334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816;&amp;#33337;&amp;#3333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35;&amp;#36816;&amp;#33337;&amp;#33334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5;&amp;#36816;&amp;#33337;&amp;#33334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35;&amp;#36816;&amp;#33337;&amp;#33334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6135;&amp;#36816;&amp;#33337;&amp;#33334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