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扬州房地产市场深度评估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5196;&amp;#24030;&amp;#25151;&amp;#22320;&amp;#20135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5196;&amp;#24030;&amp;#25151;&amp;#22320;&amp;#20135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4/R0402/201809/06-272695.html"&gt;&lt;span&gt;&lt;span&gt;&amp;#25151;&amp;#22320;&amp;#20135;&lt;/span&gt;&lt;/span&gt;&lt;/a&gt;&lt;/strong&gt;&lt;strong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19979;&amp;#19990;&amp;#30028;&amp;#25151;&amp;#223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5151;&amp;#22320;&amp;#20135;&amp;ldquo;&amp;#20027;&amp;#24515;&amp;#39592;&amp;rdquo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5151;&amp;#22320;&amp;#20135;&amp;#24066;&amp;#22330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29699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25151;&amp;#22320;&amp;#20135;&amp;#24066;&amp;#22330;&amp;ldquo;&amp;#35302;&amp;#24213;&amp;rdquo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5151;&amp;#22320;&amp;#20135;&amp;#23545;&amp;#19990;&amp;#30028;&amp;#32463;&amp;#27982;&amp;#22797;&amp;#3348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654;&amp;#25151;&amp;#22320;&amp;#20135;&amp;#24066;&amp;#22330;&amp;#21457;&amp;#23637;&amp;#23545;&amp;#19990;&amp;#30028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654;&amp;#25151;&amp;#22320;&amp;#20135;&amp;#23545;&amp;#21508;&amp;#36164;&amp;#28304;&amp;#20379;&amp;#24212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654;&amp;#25151;&amp;#22320;&amp;#20135;&amp;#23545;&amp;#19990;&amp;#30028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3545;&amp;#2150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151;&amp;#22320;&amp;#20135;&amp;#24066;&amp;#22330;&amp;#23545;&amp;#20840;&amp;#29699;&amp;#32463;&amp;#27982;&amp;#22797;&amp;#3348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5151;&amp;#22320;&amp;#20135;&amp;#23545;&amp;#20840;&amp;#29699;&amp;#32463;&amp;#27982;&amp;#30340;&amp;#24433;&amp;#2170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5151;&amp;#22320;&amp;#20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1;&amp;#32622;&amp;#26410;&amp;#24320;&amp;#21457;&amp;#2230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4066;&amp;#2233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151;&amp;#22320;&amp;#20135;&amp;#36141;&amp;#20080;&amp;#21147;&amp;#30340;&amp;#22806;&amp;#37096;&amp;#25277;&amp;#311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51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151;&amp;#22320;&amp;#20135;&amp;#24066;&amp;#22330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151;&amp;#22320;&amp;#20135;&amp;#24066;&amp;#22330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830;&amp;#21697;&amp;#25151;&amp;#38144;&amp;#21806;&amp;#21644;&amp;#3135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2235;&amp;#23395;&amp;#24230;&amp;#20225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2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3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4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840;&amp;#22269;&amp;#25151;&amp;#22320;&amp;#2013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5105;&amp;#22269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1&amp;#23395;&amp;#24230;&amp;#20840;&amp;#22269;70&amp;#20010;&amp;#22823;&amp;#20013;&amp;#22478;&amp;#24066;&amp;#25151;&amp;#23627;&amp;#38144;&amp;#21806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2&amp;#23395;&amp;#24230;&amp;#20840;&amp;#22269;70&amp;#20010;&amp;#22823;&amp;#20013;&amp;#22478;&amp;#24066;&amp;#25151;&amp;#23627;&amp;#38144;&amp;#21806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70&amp;#20010;&amp;#22823;&amp;#20013;&amp;#22478;&amp;#24066;&amp;#25151;&amp;#23627;&amp;#38144;&amp;#21806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5151;&amp;#22320;&amp;#2013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51;&amp;#22320;&amp;#20135;&amp;#2084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5151;&amp;#22320;&amp;#20135;&amp;#35843;&amp;#25972;&amp;#31354;&amp;#383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151;&amp;#22320;&amp;#20135;&amp;#24066;&amp;#22330;&amp;#35843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5151;&amp;#22320;&amp;#20135;&amp;#24066;&amp;#22330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25151;&amp;#22320;&amp;#20135;&amp;#24066;&amp;#22330;&amp;#24418;&amp;#21183;&amp;#20998;&amp;#26512;&amp;#1998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5151;&amp;#22320;&amp;#20135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2017&amp;#24180;&amp;#25151;&amp;#22320;&amp;#20135;&amp;#24066;&amp;#22330;&amp;#36208;&amp;#2118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9;&amp;#34701;&amp;#21361;&amp;#26426;&amp;#23545;&amp;#20013;&amp;#22269;&amp;#25151;&amp;#22320;&amp;#20135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23545;&amp;#25151;&amp;#22320;&amp;#201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0013;&amp;#22269;&amp;#27004;&amp;#24066;&amp;#22806;&amp;#36164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20013;&amp;#22269;&amp;#20303;&amp;#25151;&amp;#28040;&amp;#36153;&amp;#33021;&amp;#2114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20013;&amp;#22269;&amp;#25151;&amp;#22320;&amp;#20135;&amp;#20225;&amp;#19994;&amp;#34701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96;&amp;#24030;&amp;#25151;&amp;#22320;&amp;#2013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96;&amp;#24030;&amp;#22303;&amp;#223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303;&amp;#223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1&amp;#23395;&amp;#24230;&amp;#22303;&amp;#223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2&amp;#23395;&amp;#24230;&amp;#22303;&amp;#223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303;&amp;#223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6;&amp;#24030;&amp;#25151;&amp;#22320;&amp;#20135;&amp;#20303;&amp;#23429;&amp;#24066;&amp;#22330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515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0303;&amp;#2342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20303;&amp;#2342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96;&amp;#24030;&amp;#25151;&amp;#22320;&amp;#20135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8040;&amp;#36153;&amp;#32773;&amp;#23545;&amp;#29616;&amp;#26102;&amp;#27004;&amp;#20215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8040;&amp;#36153;&amp;#32773;&amp;#23545;&amp;#19979;&amp;#21322;&amp;#24180;&amp;#27004;&amp;#20215;&amp;#36208;&amp;#21183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8040;&amp;#36153;&amp;#32773;&amp;#39044;&amp;#26399;&amp;#27004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8040;&amp;#36153;&amp;#32773;&amp;#36141;&amp;#25151;&amp;#35745;&amp;#2101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8040;&amp;#36153;&amp;#32773;&amp;#20013;&amp;#20027;&amp;#23548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28040;&amp;#36153;&amp;#32773;&amp;#20013;&amp;#36141;&amp;#20080;&amp;#20027;&amp;#21147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51;&amp;#22320;&amp;#20135;&amp;#28040;&amp;#36153;&amp;#32773;&amp;#20108;&amp;#27425;&amp;#36141;&amp;#2515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51;&amp;#22320;&amp;#20135;&amp;#28040;&amp;#36153;&amp;#32773;&amp;#36141;&amp;#25151;&amp;#39318;&amp;#3687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51;&amp;#22320;&amp;#20135;&amp;#28040;&amp;#36153;&amp;#32773;&amp;#36141;&amp;#25151;&amp;#24515;&amp;#29702;&amp;#20215;&amp;#20301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151;&amp;#22320;&amp;#20135;&amp;#28040;&amp;#36153;&amp;#32773;&amp;#30340;&amp;#28040;&amp;#36153;&amp;#20449;&amp;#245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96;&amp;#24030;&amp;#25151;&amp;#22320;&amp;#2013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96;&amp;#2403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&amp;#23395;&amp;#24230;&amp;#25196;&amp;#2403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2&amp;#23395;&amp;#24230;&amp;#25196;&amp;#2403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3&amp;#23395;&amp;#24230;&amp;#25196;&amp;#2403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4&amp;#23395;&amp;#24230;&amp;#25196;&amp;#2403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96;&amp;#2403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96;&amp;#24030;&amp;#25151;&amp;#22320;&amp;#20135;&amp;#26032;&amp;#304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96;&amp;#24030;&amp;#24066;&amp;#26032;&amp;#24320;&amp;#3042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1&amp;#23395;&amp;#24230;&amp;#25196;&amp;#24030;&amp;#24066;&amp;#26032;&amp;#24320;&amp;#3042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2&amp;#23395;&amp;#24230;&amp;#25196;&amp;#24030;&amp;#24066;&amp;#26032;&amp;#24320;&amp;#3042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3&amp;#23395;&amp;#24230;&amp;#25196;&amp;#24030;&amp;#24066;&amp;#26032;&amp;#24320;&amp;#3042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4&amp;#23395;&amp;#24230;&amp;#25196;&amp;#24030;&amp;#24066;&amp;#26032;&amp;#24320;&amp;#3042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96;&amp;#24030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96;&amp;#24030;&amp;#20108;&amp;#25163;&amp;#2515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1&amp;#23395;&amp;#24230;&amp;#25196;&amp;#24030;&amp;#20108;&amp;#25163;&amp;#2515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2&amp;#23395;&amp;#24230;&amp;#25196;&amp;#24030;&amp;#20108;&amp;#25163;&amp;#2515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3&amp;#23395;&amp;#24230;&amp;#25196;&amp;#24030;&amp;#20108;&amp;#25163;&amp;#2515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4&amp;#23395;&amp;#24230;&amp;#25196;&amp;#24030;&amp;#20108;&amp;#25163;&amp;#2515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196;&amp;#24030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96;&amp;#24030;&amp;#20889;&amp;#23383;&amp;#2700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1&amp;#23395;&amp;#24230;&amp;#25196;&amp;#24030;&amp;#20889;&amp;#23383;&amp;#2700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2&amp;#23395;&amp;#24230;&amp;#25196;&amp;#24030;&amp;#20889;&amp;#23383;&amp;#2700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3&amp;#23395;&amp;#24230;&amp;#25196;&amp;#24030;&amp;#20889;&amp;#23383;&amp;#2700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4&amp;#23395;&amp;#24230;&amp;#25196;&amp;#24030;&amp;#20889;&amp;#23383;&amp;#2700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5196;&amp;#24030;&amp;#25151;&amp;#22320;&amp;#20135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96;&amp;#24030;&amp;#25151;&amp;#22320;&amp;#2013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5151;&amp;#22320;&amp;#201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51;&amp;#22320;&amp;#20135;&amp;#31454;&amp;#20105;&amp;#24615;&amp;#30340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5151;&amp;#22320;&amp;#20135;&amp;#24066;&amp;#22330;&amp;#22686;&amp;#21152;&amp;#31454;&amp;#2010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96;&amp;#24030;&amp;#25151;&amp;#22320;&amp;#201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96;&amp;#24030;&amp;#25151;&amp;#22320;&amp;#20135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96;&amp;#24030;&amp;#25151;&amp;#22320;&amp;#20135;&amp;#31454;&amp;#20105;&amp;#24615;&amp;#30340;&amp;#20379;&amp;#3247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96;&amp;#24030;&amp;#25151;&amp;#22320;&amp;#20135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196;&amp;#24030;&amp;#25151;&amp;#22320;&amp;#2013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0837;&amp;#36864;&amp;#2098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96;&amp;#24030;&amp;#25151;&amp;#22320;&amp;#2013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96;&amp;#24030;&amp;#25151;&amp;#22320;&amp;#2013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96;&amp;#24030;&amp;#25151;&amp;#22320;&amp;#2013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96;&amp;#24030;&amp;#25151;&amp;#22320;&amp;#2013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5196;&amp;#24030;&amp;#25151;&amp;#22320;&amp;#20135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6;&amp;#24030;&amp;#25151;&amp;#22320;&amp;#20135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6;&amp;#24030;&amp;#25151;&amp;#22320;&amp;#2013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5196;&amp;#24030;&amp;#25151;&amp;#22320;&amp;#2013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5196;&amp;#24030;&amp;#25151;&amp;#22320;&amp;#20135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5196;&amp;#24030;&amp;#25151;&amp;#22320;&amp;#2013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96;&amp;#24030;&amp;#25151;&amp;#22320;&amp;#2013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96;&amp;#24030;&amp;#25151;&amp;#22320;&amp;#2013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96;&amp;#24030;&amp;#25151;&amp;#22320;&amp;#2013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96;&amp;#24030;&amp;#25151;&amp;#22320;&amp;#20135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96;&amp;#24030;&amp;#24066;&amp;#25151;&amp;#22320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6;&amp;#24030;&amp;#21326;&amp;#21033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6;&amp;#24030;&amp;#24066;&amp;#21335;&amp;#26041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6;&amp;#24030;&amp;#24066;&amp;#40511;&amp;#22823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96;&amp;#24030;&amp;#28023;&amp;#24503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96;&amp;#24030;&amp;#33713;&amp;#33589;&amp;#36798;&amp;#3262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96;&amp;#24030;&amp;#24066;&amp;#22478;&amp;#24314;&amp;#22269;&amp;#26377;&amp;#36164;&amp;#20135;&amp;#25511;&amp;#32929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96;&amp;#24030;&amp;#24066;&amp;#25196;&amp;#24320;&amp;#25151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196;&amp;#24030;&amp;#24066;&amp;#37329;&amp;#39532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5196;&amp;#24030;&amp;#21338;&amp;#32852;&amp;#3262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96;&amp;#24030;&amp;#25151;&amp;#22320;&amp;#2013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151;&amp;#22320;&amp;#20135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5151;&amp;#22320;&amp;#20135;&amp;#24066;&amp;#22330;&amp;#24635;&amp;#2030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19968;&amp;#20108;&amp;#19977;&amp;#32447;&amp;#22478;&amp;#24066;&amp;#25151;&amp;#22320;&amp;#20135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027;&amp;#35201;&amp;#21306;&amp;#22495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151;&amp;#22320;&amp;#20135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19994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22320;&amp;#2013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24066;&amp;#22330;&amp;#26410;&amp;#26469;&amp;#36235;&amp;#2118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151;&amp;#22320;&amp;#2013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151;&amp;#22320;&amp;#2013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96;&amp;#24030;&amp;#25151;&amp;#22320;&amp;#201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96;&amp;#24030;&amp;#25151;&amp;#22320;&amp;#2013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96;&amp;#24030;&amp;#25151;&amp;#22320;&amp;#201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96;&amp;#24030;&amp;#25151;&amp;#22320;&amp;#2013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96;&amp;#24030;&amp;#25151;&amp;#22320;&amp;#2013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96;&amp;#24030;&amp;#25151;&amp;#22320;&amp;#201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10;&amp;#26469;&amp;#25196;&amp;#24030;&amp;#25151;&amp;#22320;&amp;#2013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2269;&amp;#25151;&amp;#22320;&amp;#2013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2269;&amp;#25151;&amp;#22320;&amp;#20135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2269;&amp;#25151;&amp;#22320;&amp;#20135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2269;&amp;#25151;&amp;#22320;&amp;#2013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96;&amp;#24030;&amp;#25151;&amp;#22320;&amp;#2013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96;&amp;#24030;&amp;#25151;&amp;#22320;&amp;#20135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96;&amp;#24030;&amp;#25151;&amp;#22320;&amp;#20135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96;&amp;#24030;&amp;#25151;&amp;#22320;&amp;#2013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96;&amp;#24030;&amp;#25151;&amp;#22320;&amp;#20135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5151;&amp;#22320;&amp;#20135;&amp;#34892;&amp;#19994;&amp;#25237;&amp;#34701;&amp;#36164;&amp;#19982;&amp;#24182;&amp;#3614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34892;&amp;#19994;&amp;#25237;&amp;#34701;&amp;#36164;&amp;#19982;&amp;#24182;&amp;#3614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36827;&amp;#20837;&amp;#36864;&amp;#20986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35268;&amp;#33539;&amp;#23436;&amp;#21892;&amp;#25151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47;&amp;#22478;&amp;#24066;&amp;#25151;&amp;#22320;&amp;#2013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19977;&amp;#32447;&amp;#22478;&amp;#24066;&amp;#25151;&amp;#22320;&amp;#2013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22320;&amp;#20135;&amp;#34892;&amp;#19994;&amp;#25237;&amp;#34701;&amp;#36164;&amp;#19982;&amp;#24182;&amp;#3614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19982;&amp;#25151;&amp;#22320;&amp;#20135;&amp;#32467;&amp;#2151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6827;&amp;#20837;&amp;#25151;&amp;#22320;&amp;#20135;&amp;#24066;&amp;#2233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22320;&amp;#20135;&amp;#34892;&amp;#19994;&amp;#25237;&amp;#34701;&amp;#36164;&amp;#19982;&amp;#24182;&amp;#3614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3545;&amp;#25151;&amp;#22320;&amp;#20135;&amp;#24066;&amp;#22330;&amp;#24433;&amp;#2170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5151;&amp;#22320;&amp;#20135;&amp;#25237;&amp;#36164;&amp;#22522;&amp;#37329;&amp;#24066;&amp;#22330;&amp;#24433;&amp;#21709;&amp;#211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51;&amp;#22320;&amp;#20135;&amp;#34892;&amp;#19994;&amp;#25237;&amp;#34701;&amp;#36164;&amp;#19982;&amp;#24182;&amp;#36141;&amp;#26696;&amp;#2036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2806;&amp;#36164;&amp;#26412;&amp;#25237;&amp;#34701;&amp;#36164;&amp;#19982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64;&amp;#26412;&amp;#25237;&amp;#34701;&amp;#36164;&amp;#19982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0869;&amp;#20225;&amp;#19994;&amp;#25237;&amp;#34701;&amp;#36164;&amp;#19982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96;&amp;#24030;&amp;#25151;&amp;#22320;&amp;#20135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5196;&amp;#24030;&amp;#25151;&amp;#22320;&amp;#2013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96;&amp;#24030;&amp;#25151;&amp;#22320;&amp;#2013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96;&amp;#24030;&amp;#25151;&amp;#22320;&amp;#2013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96;&amp;#24030;&amp;#25151;&amp;#22320;&amp;#2013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196;&amp;#24030;&amp;#25151;&amp;#22320;&amp;#2013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96;&amp;#24030;&amp;#25151;&amp;#22320;&amp;#2013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96;&amp;#24030;&amp;#25151;&amp;#22320;&amp;#2013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96;&amp;#24030;&amp;#25151;&amp;#22320;&amp;#2013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96;&amp;#24030;&amp;#25151;&amp;#22320;&amp;#2013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96;&amp;#24030;&amp;#25151;&amp;#22320;&amp;#2013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96;&amp;#24030;&amp;#25151;&amp;#22320;&amp;#2013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5196;&amp;#24030;&amp;#25151;&amp;#22320;&amp;#2013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433;&amp;#21709;&amp;#25196;&amp;#24030;&amp;#25151;&amp;#22320;&amp;#2013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433;&amp;#21709;&amp;#25196;&amp;#24030;&amp;#25151;&amp;#22320;&amp;#2013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433;&amp;#21709;&amp;#25196;&amp;#24030;&amp;#25151;&amp;#22320;&amp;#2013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196;&amp;#24030;&amp;#25151;&amp;#22320;&amp;#2013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5196;&amp;#24030;&amp;#25151;&amp;#22320;&amp;#2013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6;&amp;#24030;&amp;#25151;&amp;#22320;&amp;#2013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96;&amp;#24030;&amp;#25151;&amp;#22320;&amp;#2013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96;&amp;#24030;&amp;#25151;&amp;#22320;&amp;#2013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96;&amp;#24030;&amp;#25151;&amp;#22320;&amp;#2013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96;&amp;#24030;&amp;#25151;&amp;#22320;&amp;#2013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96;&amp;#24030;&amp;#25151;&amp;#22320;&amp;#2013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5196;&amp;#24030;&amp;#25151;&amp;#22320;&amp;#20135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96;&amp;#24030;&amp;#25151;&amp;#22320;&amp;#2013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96;&amp;#24030;&amp;#25151;&amp;#22320;&amp;#2013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6;&amp;#24030;&amp;#25151;&amp;#22320;&amp;#2013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6;&amp;#24030;&amp;#25151;&amp;#22320;&amp;#2013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6;&amp;#24030;&amp;#25151;&amp;#22320;&amp;#2013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96;&amp;#24030;&amp;#25151;&amp;#22320;&amp;#2013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6;&amp;#24030;&amp;#25151;&amp;#22320;&amp;#2013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96;&amp;#24030;&amp;#25151;&amp;#22320;&amp;#201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96;&amp;#24030;&amp;#25151;&amp;#22320;&amp;#201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37096;&amp;#22320;&amp;#2130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37096;&amp;#22320;&amp;#2130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37096;&amp;#22320;&amp;#2130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7096;&amp;#22320;&amp;#2130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