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鞍山房地产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8797;&amp;#23665;&amp;#25151;&amp;#22320;&amp;#20135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8797;&amp;#23665;&amp;#25151;&amp;#22320;&amp;#20135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4/R0402/201809/06-272696.html"&gt;&lt;span&gt;&lt;span&gt;&amp;#25151;&amp;#22320;&amp;#20135;&lt;/span&gt;&lt;/span&gt;&lt;/a&gt;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5151;&amp;#22320;&amp;#20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5151;&amp;#22320;&amp;#20135;&amp;#24066;&amp;#22330;&amp;#21457;&amp;#23637;&amp;#23545;&amp;#19990;&amp;#3002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3545;&amp;#21508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066;&amp;#22330;&amp;#23545;&amp;#20840;&amp;#29699;&amp;#32463;&amp;#27982;&amp;#22797;&amp;#334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151;&amp;#22320;&amp;#20135;&amp;#23545;&amp;#19990;&amp;#30028;&amp;#32463;&amp;#27982;&amp;#22797;&amp;#3348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51;&amp;#22320;&amp;#20135;&amp;#24066;&amp;#22330;&amp;#22797;&amp;#3348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226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3545;&amp;#19990;&amp;#30028;&amp;#32463;&amp;#27982;&amp;#22797;&amp;#3348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2235;&amp;#23395;&amp;#2423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25151;&amp;#22320;&amp;#2013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797;&amp;#23665;&amp;#25151;&amp;#22320;&amp;#201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97;&amp;#23665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797;&amp;#23665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8;&amp;#21322;&amp;#24180;&amp;#38797;&amp;#23665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79;&amp;#21322;&amp;#24180;&amp;#38797;&amp;#23665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1;&amp;#38797;&amp;#23665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8797;&amp;#23665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38797;&amp;#23665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38797;&amp;#23665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38797;&amp;#23665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38797;&amp;#23665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1;&amp;#38797;&amp;#23665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8797;&amp;#23665;&amp;#25151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797;&amp;#23665;&amp;#25151;&amp;#22320;&amp;#2013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797;&amp;#23665;&amp;#25151;&amp;#22320;&amp;#2013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797;&amp;#23665;&amp;#25151;&amp;#22320;&amp;#2013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797;&amp;#23665;&amp;#25151;&amp;#22320;&amp;#2013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8797;&amp;#23665;&amp;#25151;&amp;#22320;&amp;#2013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8797;&amp;#23665;&amp;#25151;&amp;#22320;&amp;#2013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97;&amp;#23665;&amp;#25151;&amp;#22320;&amp;#2013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8797;&amp;#23665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38797;&amp;#23665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38797;&amp;#23665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38797;&amp;#23665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38797;&amp;#23665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1;&amp;#38797;&amp;#23665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8797;&amp;#23665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38797;&amp;#23665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38797;&amp;#23665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38797;&amp;#23665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38797;&amp;#23665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1;&amp;#38797;&amp;#23665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8797;&amp;#2366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38797;&amp;#2366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38797;&amp;#2366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38797;&amp;#2366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38797;&amp;#2366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1;&amp;#38797;&amp;#2366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8797;&amp;#23665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38797;&amp;#23665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38797;&amp;#23665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38797;&amp;#23665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38797;&amp;#23665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1;&amp;#38797;&amp;#23665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38797;&amp;#23665;&amp;#25151;&amp;#22320;&amp;#20135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97;&amp;#23665;&amp;#25151;&amp;#22320;&amp;#20135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23665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797;&amp;#23665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797;&amp;#23665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7;&amp;#23665;&amp;#25151;&amp;#22320;&amp;#20135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23665;&amp;#25151;&amp;#22320;&amp;#2013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5151;&amp;#22320;&amp;#2013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97;&amp;#23665;&amp;#25151;&amp;#22320;&amp;#2013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797;&amp;#23665;&amp;#25151;&amp;#22320;&amp;#20135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8040;&amp;#36153;&amp;#32773;&amp;#23545;&amp;#29616;&amp;#26102;&amp;#27004;&amp;#2021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8040;&amp;#36153;&amp;#32773;&amp;#23545;&amp;#19978;&amp;#21322;&amp;#24180;&amp;#27004;&amp;#20215;&amp;#36208;&amp;#21183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8040;&amp;#36153;&amp;#32773;&amp;#39044;&amp;#26399;&amp;#27004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8040;&amp;#36153;&amp;#32773;&amp;#36141;&amp;#25151;&amp;#35745;&amp;#2101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8040;&amp;#36153;&amp;#32773;&amp;#20013;&amp;#20027;&amp;#23548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8040;&amp;#36153;&amp;#32773;&amp;#20013;&amp;#36141;&amp;#20080;&amp;#20027;&amp;#211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8040;&amp;#36153;&amp;#32773;&amp;#20108;&amp;#27425;&amp;#36141;&amp;#2515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2320;&amp;#20135;&amp;#28040;&amp;#36153;&amp;#32773;&amp;#36141;&amp;#25151;&amp;#39318;&amp;#368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51;&amp;#22320;&amp;#20135;&amp;#28040;&amp;#36153;&amp;#32773;&amp;#36141;&amp;#25151;&amp;#24515;&amp;#29702;&amp;#20215;&amp;#20301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51;&amp;#22320;&amp;#20135;&amp;#28040;&amp;#36153;&amp;#32773;&amp;#30340;&amp;#28040;&amp;#36153;&amp;#20449;&amp;#245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797;&amp;#23665;&amp;#25151;&amp;#22320;&amp;#2013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797;&amp;#23665;&amp;#25151;&amp;#22320;&amp;#201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7;&amp;#23665;&amp;#25151;&amp;#22320;&amp;#20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23665;&amp;#25151;&amp;#22320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797;&amp;#23665;&amp;#25151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97;&amp;#23665;&amp;#25151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797;&amp;#23665;&amp;#25151;&amp;#22320;&amp;#2013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97;&amp;#23665;&amp;#25151;&amp;#22320;&amp;#2013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7;&amp;#23665;&amp;#25151;&amp;#22320;&amp;#20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23665;&amp;#25151;&amp;#22320;&amp;#2013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5151;&amp;#22320;&amp;#20135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1518;&amp;#38797;&amp;#23665;&amp;#25151;&amp;#22320;&amp;#2013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797;&amp;#23665;&amp;#25151;&amp;#22320;&amp;#2013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97;&amp;#23665;&amp;#25151;&amp;#22320;&amp;#2013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97;&amp;#23665;&amp;#25151;&amp;#22320;&amp;#201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31454;&amp;#20105;&amp;#24615;&amp;#30340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24066;&amp;#22330;&amp;#22686;&amp;#21152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7;&amp;#23665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97;&amp;#23665;&amp;#25151;&amp;#22320;&amp;#20135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97;&amp;#23665;&amp;#25151;&amp;#22320;&amp;#20135;&amp;#31454;&amp;#20105;&amp;#24615;&amp;#30340;&amp;#20379;&amp;#3247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97;&amp;#23665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7;&amp;#23665;&amp;#25151;&amp;#22320;&amp;#20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97;&amp;#23665;&amp;#25151;&amp;#22320;&amp;#201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97;&amp;#23665;&amp;#25151;&amp;#22320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97;&amp;#23665;&amp;#25151;&amp;#22320;&amp;#201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7;&amp;#23665;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97;&amp;#23665;&amp;#25151;&amp;#22320;&amp;#201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797;&amp;#23665;&amp;#25151;&amp;#22320;&amp;#20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97;&amp;#23665;&amp;#20027;&amp;#35201;&amp;#25151;&amp;#22320;&amp;#201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97;&amp;#23665;&amp;#25151;&amp;#22320;&amp;#201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38797;&amp;#23665;&amp;#25151;&amp;#22320;&amp;#2013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97;&amp;#23665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23665;&amp;#25151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5151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7;&amp;#23665;&amp;#25151;&amp;#22320;&amp;#2013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8797;&amp;#23665;&amp;#25151;&amp;#22320;&amp;#2013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23665;&amp;#25151;&amp;#22320;&amp;#2013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5151;&amp;#22320;&amp;#2013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7;&amp;#23665;&amp;#25151;&amp;#22320;&amp;#20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8797;&amp;#23665;&amp;#25151;&amp;#22320;&amp;#2013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23665;&amp;#25151;&amp;#22320;&amp;#2013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5151;&amp;#2232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7;&amp;#23665;&amp;#25151;&amp;#22320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797;&amp;#23665;&amp;#25151;&amp;#22320;&amp;#201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8797;&amp;#23665;&amp;#25151;&amp;#22320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8797;&amp;#23665;&amp;#25151;&amp;#22320;&amp;#2013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8797;&amp;#23665;&amp;#25151;&amp;#22320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97;&amp;#23665;&amp;#25151;&amp;#22320;&amp;#2013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797;&amp;#23665;&amp;#25151;&amp;#22320;&amp;#2013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797;&amp;#23665;&amp;#25151;&amp;#22320;&amp;#2013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797;&amp;#23665;&amp;#25151;&amp;#22320;&amp;#20135;&amp;#34892;&amp;#19994;&amp;#33829;&amp;#381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797;&amp;#23665;&amp;#25151;&amp;#22320;&amp;#2013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797;&amp;#23665;&amp;#25151;&amp;#22320;&amp;#20135;&amp;#34892;&amp;#19994;&amp;#2338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797;&amp;#23665;&amp;#25151;&amp;#22320;&amp;#2013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797;&amp;#23665;&amp;#25151;&amp;#22320;&amp;#2013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797;&amp;#23665;&amp;#25151;&amp;#22320;&amp;#2013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797;&amp;#23665;&amp;#25151;&amp;#22320;&amp;#2013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797;&amp;#23665;&amp;#25151;&amp;#22320;&amp;#2013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8797;&amp;#23665;&amp;#25151;&amp;#22320;&amp;#2013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797;&amp;#23665;&amp;#25151;&amp;#22320;&amp;#2013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797;&amp;#23665;&amp;#25151;&amp;#22320;&amp;#2013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97;&amp;#23425;&amp;#23447;&amp;#39567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7;&amp;#23665;&amp;#24066;&amp;#19996;&amp;#21457;&amp;#25151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1830;&amp;#38598;&amp;#22242;&amp;#27784;&amp;#38451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7;&amp;#23665;&amp;#19975;&amp;#22025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5946;&amp;#23041;&amp;#23572;&amp;#25151;&amp;#22320;&amp;#20135;&amp;#38797;&amp;#2366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97;&amp;#23665;&amp;#19975;&amp;#31185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97;&amp;#23665;&amp;#21326;&amp;#21414;&amp;#25151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97;&amp;#23665;&amp;#24066;&amp;#23439;&amp;#24191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97;&amp;#23665;&amp;#24066;&amp;#37329;&amp;#36335;&amp;#25151;&amp;#20135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97;&amp;#23665;&amp;#24066;&amp;#19968;&amp;#24314;&amp;#25151;&amp;#20135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151;&amp;#22320;&amp;#20135;&amp;#34892;&amp;#19994;&amp;#25237;&amp;#34701;&amp;#36164;&amp;#19982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25237;&amp;#34701;&amp;#36164;&amp;#19982;&amp;#24182;&amp;#3614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6827;&amp;#20837;&amp;#36864;&amp;#20986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35268;&amp;#33539;&amp;#23436;&amp;#21892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19977;&amp;#32447;&amp;#22478;&amp;#24066;&amp;#25151;&amp;#22320;&amp;#2013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4892;&amp;#19994;&amp;#25237;&amp;#34701;&amp;#36164;&amp;#19982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82;&amp;#25151;&amp;#22320;&amp;#20135;&amp;#32467;&amp;#2151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5151;&amp;#22320;&amp;#20135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892;&amp;#19994;&amp;#25237;&amp;#34701;&amp;#36164;&amp;#19982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3545;&amp;#25151;&amp;#22320;&amp;#20135;&amp;#24066;&amp;#22330;&amp;#24433;&amp;#217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151;&amp;#22320;&amp;#20135;&amp;#25237;&amp;#36164;&amp;#22522;&amp;#37329;&amp;#24066;&amp;#22330;&amp;#24433;&amp;#21709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34892;&amp;#19994;&amp;#25237;&amp;#34701;&amp;#36164;&amp;#19982;&amp;#24182;&amp;#36141;&amp;#26696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2806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869;&amp;#20225;&amp;#19994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797;&amp;#23665;&amp;#25151;&amp;#22320;&amp;#2013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7;&amp;#23665;&amp;#25151;&amp;#22320;&amp;#201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797;&amp;#23665;&amp;#25151;&amp;#22320;&amp;#2013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797;&amp;#23665;&amp;#25151;&amp;#22320;&amp;#2013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7;&amp;#23665;&amp;#25151;&amp;#22320;&amp;#2013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97;&amp;#23665;&amp;#25151;&amp;#22320;&amp;#20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7;&amp;#23665;&amp;#25151;&amp;#22320;&amp;#2013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797;&amp;#23665;&amp;#25151;&amp;#22320;&amp;#201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97;&amp;#23665;&amp;#25151;&amp;#22320;&amp;#201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7;&amp;#23665;&amp;#25151;&amp;#22320;&amp;#201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97;&amp;#23665;&amp;#25151;&amp;#22320;&amp;#20135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797;&amp;#23665;&amp;#25151;&amp;#22320;&amp;#2013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8797;&amp;#23665;&amp;#25151;&amp;#22320;&amp;#201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8797;&amp;#23665;&amp;#25151;&amp;#22320;&amp;#2013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8797;&amp;#23665;&amp;#25151;&amp;#22320;&amp;#2013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8797;&amp;#23665;&amp;#25151;&amp;#22320;&amp;#2013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797;&amp;#23665;&amp;#25151;&amp;#22320;&amp;#201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797;&amp;#23665;&amp;#25151;&amp;#22320;&amp;#201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7;&amp;#23665;&amp;#25151;&amp;#22320;&amp;#2013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97;&amp;#23665;&amp;#25151;&amp;#22320;&amp;#2013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97;&amp;#23665;&amp;#25151;&amp;#22320;&amp;#2013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7;&amp;#23665;&amp;#25151;&amp;#22320;&amp;#2013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97;&amp;#23665;&amp;#25151;&amp;#22320;&amp;#2013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97;&amp;#23665;&amp;#25151;&amp;#22320;&amp;#2013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797;&amp;#23665;&amp;#25151;&amp;#22320;&amp;#2013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797;&amp;#23665;&amp;#25151;&amp;#22320;&amp;#201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066;&amp;#2233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19968;&amp;#20108;&amp;#19977;&amp;#32447;&amp;#22478;&amp;#24066;&amp;#25151;&amp;#22320;&amp;#2013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027;&amp;#35201;&amp;#21306;&amp;#2249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51;&amp;#22320;&amp;#20135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97;&amp;#23665;&amp;#25151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797;&amp;#23665;&amp;#25151;&amp;#22320;&amp;#2013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797;&amp;#23665;&amp;#25151;&amp;#22320;&amp;#2013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7;&amp;#23665;&amp;#25151;&amp;#22320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97;&amp;#23665;&amp;#25151;&amp;#22320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97;&amp;#23665;&amp;#25151;&amp;#22320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97;&amp;#23665;&amp;#25151;&amp;#22320;&amp;#201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7;&amp;#23665;&amp;#25151;&amp;#22320;&amp;#2013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797;&amp;#23665;&amp;#25151;&amp;#22320;&amp;#2013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97;&amp;#23665;&amp;#25151;&amp;#22320;&amp;#2013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97;&amp;#23665;&amp;#25151;&amp;#22320;&amp;#2013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7;&amp;#23665;&amp;#25151;&amp;#22320;&amp;#2013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8797;&amp;#23665;&amp;#25151;&amp;#22320;&amp;#20135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38797;&amp;#23665;&amp;#25151;&amp;#22320;&amp;#20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8797;&amp;#23665;&amp;#25151;&amp;#22320;&amp;#2013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5151;&amp;#22320;&amp;#2013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797;&amp;#23665;&amp;#25151;&amp;#22320;&amp;#2013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797;&amp;#23665;&amp;#25151;&amp;#22320;&amp;#20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8797;&amp;#23665;&amp;#25151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23665;&amp;#25151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5151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7;&amp;#23665;&amp;#25151;&amp;#22320;&amp;#20135;&amp;#20225;&amp;#19994;&amp;#30340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97;&amp;#23665;&amp;#25151;&amp;#22320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97;&amp;#23665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97;&amp;#23665;&amp;#25151;&amp;#22320;&amp;#2013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97;&amp;#23665;&amp;#25151;&amp;#22320;&amp;#2013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97;&amp;#23665;&amp;#25151;&amp;#22320;&amp;#2013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97;&amp;#23665;&amp;#25151;&amp;#22320;&amp;#2013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97;&amp;#23665;&amp;#25151;&amp;#22320;&amp;#2013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