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NAND</w:t>
      </w:r>
      <w:r>
        <w:rPr/>
        <w:t>闪存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NAND&amp;#38378;&amp;#23384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NAND&amp;#38378;&amp;#23384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NAND&lt;span&gt;&lt;span&gt;&lt;a href="http://www.chinairr.org/report/R03/R0301/201711/07-243307.html"&gt;&amp;#38378;&amp;#23384;&lt;/a&gt;&lt;/span&gt;&lt;/span&gt;&amp;#20135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NAND&amp;#38378;&amp;#2338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NAND&amp;#38378;&amp;#23384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NAND&amp;#38378;&amp;#2338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NAND&amp;#38378;&amp;#2338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NAND&amp;#38378;&amp;#23384;&amp;#34892;&amp;#19994;&amp;#22269;&amp;#20869;&amp;#22806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NAND&amp;#38378;&amp;#23384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NAND&amp;#38378;&amp;#2338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NAND&amp;#38378;&amp;#23384;&amp;#24066;&amp;#22330;&amp;#21160;&amp;#2457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NAND&amp;#38378;&amp;#23384;&amp;#34892;&amp;#19994;&amp;#20027;&amp;#35201;&amp;#20225;&amp;#19994;&amp;#20135;&amp;#21697;&amp;#24615;&amp;#3302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NAND&amp;#38378;&amp;#23384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NAND&amp;#38378;&amp;#23384;&amp;#34892;&amp;#19994;&amp;#21457;&amp;#23637;&amp;#25919;&amp;#31574;&amp;#21450;&amp;#35268;&amp;#2101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NAND&amp;#38378;&amp;#2338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1327;&amp;#20250;&amp;#21450;&amp;#20854;&amp;#201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20027;&amp;#3520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NAND&amp;#38378;&amp;#23384;&amp;#34892;&amp;#19994;&amp;#21160;&amp;#24577;&amp;#19968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NAND&amp;#38378;&amp;#2338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NAND&amp;#38378;&amp;#23384;&amp;#25216;&amp;#26415;&amp;#24037;&amp;#33402;&amp;#21450;&amp;#25104;&amp;#26412;&amp;#32467;&amp;#2650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NAND&amp;#38378;&amp;#23384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NAND&amp;#38378;&amp;#2338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NAND&amp;#38378;&amp;#2338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lt;/strong&gt;&lt;strong&gt;NAND&lt;/strong&gt;&lt;strong&gt;&amp;#38378;&amp;#23384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2-2017&amp;#24180;NAND&amp;#38378;&amp;#2338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2-2017&amp;#24180;NAND&amp;#38378;&amp;#23384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2-2017&amp;#24180;NAND&amp;#38378;&amp;#23384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2-2017&amp;#24180;NAND&amp;#38378;&amp;#23384;&amp;#20379;&amp;#24212;&amp;#37327;&amp;#38656;&amp;#27714;&amp;#37327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2-2017&amp;#24180;NAND&amp;#38378;&amp;#23384;&amp;#36827;&amp;#21475;&amp;#37327;&amp;#20986;&amp;#21475;&amp;#3732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2-2017&amp;#24180;NAND&amp;#38378;&amp;#23384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2012-2017&amp;#24180;NAND&amp;#38378;&amp;#23384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NAND&amp;#38378;&amp;#23384;&amp;#26680;&amp;#24515;&amp;#20225;&amp;#19994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96;&amp;#3343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209;&amp;#208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SKhyn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378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9134;&amp;#32034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6106;&amp;#23439;&amp;#30005;&amp;#23376;(Macronix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78;&amp;#19979;&amp;#28216;&amp;#20135;&amp;#19994;&amp;#20998;&amp;#26512;&amp;#2145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37325;&amp;#28857;&amp;#21407;&amp;#2600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033;&amp;#30446;&amp;#29983;&amp;#20135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4212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NAND&amp;#38378;&amp;#23384;&amp;#33829;&amp;#38144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NAND&amp;#38378;&amp;#2338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032;&amp;#39033;&amp;#30446;&amp;#33829;&amp;#38144;&amp;#28192;&amp;#36947;&amp;#31574;&amp;#300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NAND&amp;#38378;&amp;#23384;&amp;#34892;&amp;#19994;&amp;#21457;&amp;#23637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9983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36827;&amp;#21475;&amp;#37327;&amp;#20986;&amp;#21475;&amp;#37327;&amp;#28040;&amp;#36153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NAND&amp;#38378;&amp;#23384;&amp;#34892;&amp;#19994;&amp;#21457;&amp;#23637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3439;&amp;#35266;&amp;#25919;&amp;#315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855;&amp;#20307;&amp;#35843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NAND&amp;#38378;&amp;#23384;&amp;#26032;&amp;#39033;&amp;#30446;&amp;#25237;&amp;#36164;&amp;#21487;&amp;#34892;&amp;#24615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NAND&amp;#38378;&amp;#23384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NAND&amp;#38378;&amp;#23384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9033;&amp;#30446;&amp;#21517;&amp;#3121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5237;&amp;#36164;&amp;#39044;&amp;#31639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NAND&amp;#38378;&amp;#2338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NAND&amp;#38378;&amp;#2338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NAND&amp;#38378;&amp;#2338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2-2017&amp;#24180;&amp;#19981;&amp;#21516;&amp;#31181;&amp;#31867;&amp;#30340;NAND&amp;#38378;&amp;#2338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NAND&amp;#38378;&amp;#23384;&amp;#29983;&amp;#20135;&amp;#20225;&amp;#19994;&amp;#20135;&amp;#33021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NAND&amp;#38378;&amp;#23384;&amp;#29983;&amp;#20135;&amp;#20225;&amp;#19994;&amp;#20135;&amp;#37327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NAND&amp;#38378;&amp;#23384;&amp;#29983;&amp;#20135;&amp;#20225;&amp;#19994;&amp;#20135;&amp;#2054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NAND&amp;#38378;&amp;#23384;&amp;#23558;&amp;#36814;&amp;#26469;&amp;#31532;&amp;#19977;&amp;#27425;&amp;#38656;&amp;#2771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19996;&amp;#33437;&amp;#30340;NAND&amp;#21644;&amp;#21518;NAND&amp;#30340;&amp;#21457;&amp;#23637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NAND&amp;#38378;&amp;#23384;&amp;#34892;&amp;#19994;&amp;#20027;&amp;#35201;&amp;#20225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NAND&amp;#38378;&amp;#23384;&amp;#34892;&amp;#19994;&amp;#20027;&amp;#35201;&amp;#20225;&amp;#19994;&amp;#20135;&amp;#21697;&amp;#24615;&amp;#33021;&amp;#23545;&amp;#2760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5-2017&amp;#24180;&amp;#20013;&amp;#22269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5-2017&amp;#20013;&amp;#22269;CPI&amp;#21464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