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NAND</w:t>
      </w:r>
      <w:r>
        <w:rPr/>
        <w:t>闪存卡市场全景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NAND&amp;#38378;&amp;#23384;&amp;#21345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NAND&amp;#38378;&amp;#23384;&amp;#21345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amp;#20013;&amp;#22269;NAND&lt;span&gt;&lt;span&gt;&lt;a href="http://www.chinairr.org/report/R06/R0607/201605/25-200974.html"&gt;&amp;#38378;&amp;#23384;&amp;#21345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NAND&amp;#38378;&amp;#23384;&amp;#2134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NAND&amp;#38378;&amp;#23384;&amp;#2134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NAND&amp;#38378;&amp;#23384;&amp;#21345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NAND&amp;#38378;&amp;#23384;&amp;#2134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NAND&amp;#38378;&amp;#23384;&amp;#2134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NAND&amp;#38378;&amp;#23384;&amp;#2134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NAND&amp;#38378;&amp;#23384;&amp;#2134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NAND&amp;#38378;&amp;#23384;&amp;#2134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2269;&amp;#38469;NAND&amp;#38378;&amp;#23384;&amp;#21345;&amp;#34892;&amp;#19994;&amp;#21457;&amp;#23637;&amp;#32463;&amp;#39564;&amp;#20511;&amp;#3749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NAND&amp;#38378;&amp;#23384;&amp;#213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NAND&amp;#38378;&amp;#23384;&amp;#213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NAND&amp;#38378;&amp;#23384;&amp;#213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NAND&amp;#38378;&amp;#23384;&amp;#213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NAND&amp;#38378;&amp;#23384;&amp;#213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NAND&amp;#38378;&amp;#23384;&amp;#213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NAND&amp;#38378;&amp;#23384;&amp;#213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NAND&amp;#38378;&amp;#23384;&amp;#213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NAND&amp;#38378;&amp;#23384;&amp;#213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NAND&amp;#38378;&amp;#23384;&amp;#213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NAND&amp;#38378;&amp;#23384;&amp;#213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NAND&amp;#38378;&amp;#23384;&amp;#213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NAND&amp;#38378;&amp;#23384;&amp;#213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NAND&amp;#38378;&amp;#23384;&amp;#213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NAND&amp;#38378;&amp;#23384;&amp;#213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NAND&amp;#38378;&amp;#23384;&amp;#213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NAND&amp;#38378;&amp;#23384;&amp;#213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NAND&amp;#38378;&amp;#23384;&amp;#213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NAND&amp;#38378;&amp;#23384;&amp;#213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NAND&amp;#38378;&amp;#23384;&amp;#213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NAND&amp;#38378;&amp;#23384;&amp;#21345;&amp;#34892;&amp;#19994;&amp;#24066;&amp;#22330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NAND&amp;#38378;&amp;#23384;&amp;#2134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NAND&amp;#38378;&amp;#23384;&amp;#213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NAND&amp;#38378;&amp;#23384;&amp;#21345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NAND&amp;#38378;&amp;#23384;&amp;#213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NAND&amp;#38378;&amp;#23384;&amp;#213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NAND&amp;#38378;&amp;#23384;&amp;#213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NAND&amp;#38378;&amp;#23384;&amp;#213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NAND&amp;#38378;&amp;#23384;&amp;#213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NAND&amp;#38378;&amp;#23384;&amp;#2134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NAND&amp;#38378;&amp;#23384;&amp;#2134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NAND&amp;#38378;&amp;#23384;&amp;#2134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NAND&amp;#38378;&amp;#23384;&amp;#2134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NAND&amp;#38378;&amp;#23384;&amp;#2134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NAND&amp;#38378;&amp;#23384;&amp;#21345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NAND&amp;#38378;&amp;#23384;&amp;#2134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NAND&amp;#38378;&amp;#23384;&amp;#21345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NAND&amp;#38378;&amp;#23384;&amp;#2134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NAND&amp;#38378;&amp;#23384;&amp;#21345;&amp;#34892;&amp;#19994;&amp;#20135;&amp;#19994;&amp;#38142;&amp;#19978;&amp;#19979;&amp;#282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NAND&amp;#38378;&amp;#23384;&amp;#2134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NAND&amp;#38378;&amp;#23384;&amp;#2134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NAND&amp;#38378;&amp;#23384;&amp;#2134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NAND&amp;#38378;&amp;#23384;&amp;#2134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NAND&amp;#38378;&amp;#23384;&amp;#2134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NAND&amp;#38378;&amp;#23384;&amp;#2134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NAND&amp;#38378;&amp;#23384;&amp;#2134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NAND&amp;#38378;&amp;#23384;&amp;#2134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NAND&amp;#38378;&amp;#23384;&amp;#2134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NAND&amp;#38378;&amp;#23384;&amp;#2134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NAND&amp;#38378;&amp;#23384;&amp;#2134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NAND&amp;#38378;&amp;#23384;&amp;#2134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NAND&amp;#38378;&amp;#23384;&amp;#2134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NAND&amp;#38378;&amp;#23384;&amp;#2134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NAND&amp;#38378;&amp;#23384;&amp;#21345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NAND&amp;#38378;&amp;#23384;&amp;#21345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NAND&amp;#38378;&amp;#23384;&amp;#213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NAND&amp;#38378;&amp;#23384;&amp;#213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NAND&amp;#38378;&amp;#23384;&amp;#2134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NAND&amp;#38378;&amp;#23384;&amp;#213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NAND&amp;#38378;&amp;#23384;&amp;#2134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NAND&amp;#38378;&amp;#23384;&amp;#213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NAND&amp;#38378;&amp;#23384;&amp;#213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NAND&amp;#38378;&amp;#23384;&amp;#213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NAND&amp;#38378;&amp;#23384;&amp;#213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NAND&amp;#38378;&amp;#23384;&amp;#2134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NAND&amp;#38378;&amp;#23384;&amp;#2134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0013;&amp;#22269;NAND&amp;#38378;&amp;#23384;&amp;#21345;&amp;#34892;&amp;#19994;&amp;#37325;&amp;#28857;&amp;#30465;&amp;#24066;&amp;#25237;&amp;#36164;&amp;#26426;&amp;#2025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NAND&amp;#38378;&amp;#23384;&amp;#21345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NAND&amp;#38378;&amp;#23384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NAND&amp;#38378;&amp;#23384;&amp;#21345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NAND&amp;#38378;&amp;#23384;&amp;#213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NAND&amp;#38378;&amp;#23384;&amp;#213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NAND&amp;#38378;&amp;#23384;&amp;#213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NAND&amp;#38378;&amp;#23384;&amp;#213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NAND&amp;#38378;&amp;#23384;&amp;#213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NAND&amp;#38378;&amp;#23384;&amp;#213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NAND&amp;#38378;&amp;#23384;&amp;#213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0013;&amp;#22269;NAND&amp;#38378;&amp;#23384;&amp;#21345;&amp;#34892;&amp;#19994;&amp;#26631;&amp;#26438;&amp;#20225;&amp;#19994;&amp;#32463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NAND&amp;#38378;&amp;#23384;&amp;#21345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NAND&amp;#38378;&amp;#23384;&amp;#21345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96;&amp;#33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209;&amp;#2080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SK hyn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8378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20013;&amp;#22269;NAND&amp;#38378;&amp;#23384;&amp;#21345;&amp;#34892;&amp;#19994;&amp;#21069;&amp;#26223;&amp;#39044;&amp;#27979;&amp;#19982;&amp;#25237;&amp;#36164;&amp;#25112;&amp;#30053;&amp;#35268;&amp;#21010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NAND&amp;#38378;&amp;#23384;&amp;#213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NAND&amp;#38378;&amp;#23384;&amp;#213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NAND&amp;#38378;&amp;#23384;&amp;#213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NAND&amp;#38378;&amp;#23384;&amp;#2134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NAND&amp;#38378;&amp;#23384;&amp;#213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NAND&amp;#38378;&amp;#23384;&amp;#21345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NAND&amp;#38378;&amp;#23384;&amp;#21345;&amp;#34892;&amp;#19994;&amp;#25237;&amp;#36164;&amp;#37325;&amp;#28857;&amp;#24314;&amp;#35758;&amp;#65288;&lt;span&gt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