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转运输行业市场运营态势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6716;&amp;#36816;&amp;#36755;&amp;#34892;&amp;#19994;&amp;#24066;&amp;#22330;&amp;#36816;&amp;#33829;&amp;#24577;&amp;#21183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6716;&amp;#36816;&amp;#36755;&amp;#34892;&amp;#19994;&amp;#24066;&amp;#22330;&amp;#36816;&amp;#33829;&amp;#24577;&amp;#21183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0132;&amp;#36890;&amp;#36816;&amp;#3675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132;&amp;#36890;&amp;#36816;&amp;#3675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5774;&amp;#2604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0445;&amp;#3855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35268;&amp;#21010;&amp;#2345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20132;&amp;#27969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132;&amp;#36890;&amp;#36816;&amp;#367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132;&amp;#36890;&amp;#36816;&amp;#36755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132;&amp;#36890;&amp;#36816;&amp;#36755;&amp;#34892;&amp;#1999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132;&amp;#36890;&amp;#36816;&amp;#3675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132;&amp;#36890;&amp;#36816;&amp;#36755;&amp;#24066;&amp;#22330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132;&amp;#36890;&amp;#36816;&amp;#36755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32;&amp;#36890;&amp;#36816;&amp;#36755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6816;&amp;#36755;&amp;#35774;&amp;#26045;&amp;#30340;&amp;#21306;&amp;#22495;&amp;#24067;&amp;#23616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6816;&amp;#36755;&amp;#19994;&amp;#30340;&amp;#33021;&amp;#32791;&amp;#39640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9;&amp;#20302;&amp;#30340;&amp;#20132;&amp;#36890;&amp;#36816;&amp;#36755;&amp;#25216;&amp;#26415;&amp;#21644;&amp;#35013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181;&amp;#36816;&amp;#36755;&amp;#26041;&amp;#24335;&amp;#20998;&amp;#24037;&amp;#19981;&amp;#23613;&amp;#21512;&amp;#29702;&amp;#65292;&amp;#24066;&amp;#22330;&amp;#31454;&amp;#20105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0225;&amp;#19981;&amp;#20998;&amp;#65292;&amp;#38459;&amp;#30861;&amp;#20102;&amp;#20132;&amp;#36890;&amp;#36816;&amp;#36755;&amp;#19994;&amp;#30340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span&gt;&lt;span&gt;&lt;a href="http://www.chinairr.org/report/R05/R0501/201810/12-275609.html"&gt;&amp;#20013;&amp;#36716;&amp;#36816;&amp;#36755;&lt;/a&gt;&lt;/span&gt;&lt;/span&gt;&lt;/strong&gt;&lt;strong&gt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6716;&amp;#36816;&amp;#36755;&amp;#24066;&amp;#22330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716;&amp;#36816;&amp;#367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716;&amp;#36816;&amp;#36755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36716;&amp;#36816;&amp;#3675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823;&amp;#26426;&amp;#22330;&amp;#33322;&amp;#31354;&amp;#20844;&amp;#21496;&amp;#21457;&amp;#21147;&amp;#20013;&amp;#36716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700;&amp;#20013;&amp;#3671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8081;&amp;#20013;&amp;#36716;&amp;#21161;&amp;#25512;&amp;#28207;&amp;#21475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36335;&amp;#38081;&amp;#36335;&amp;#20844;&amp;#36335;&amp;#33322;&amp;#31354;&amp;#20013;&amp;#36716;&amp;#32852;&amp;#36816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6716;&amp;#36816;&amp;#36755;&amp;#24066;&amp;#2233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36890;&amp;#36816;&amp;#36755;&amp;#30456;&amp;#20851;&amp;#25919;&amp;#31574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2;&amp;#36890;&amp;#36816;&amp;#3675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6152;&amp;#21306;&amp;#23558;&amp;#24102;&amp;#21160;&amp;#22269;&amp;#38469;&amp;#20013;&amp;#36716;&amp;#23458;&amp;#27969;&amp;#21644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0110;&amp;#21152;&amp;#24555;&amp;#28207;&amp;#21475;&amp;#28023;&amp;#38081;&amp;#20013;&amp;#36716;&amp;#32852;&amp;#36816;&amp;#21457;&amp;#23637;&amp;#33509;&amp;#24178;&amp;#25206;&amp;#25345;&amp;#25919;&amp;#31574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36716;&amp;#36816;&amp;#36755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700;&amp;#20013;&amp;#3671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8081;&amp;#20013;&amp;#36716;&amp;#32852;&amp;#3681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8081;&amp;#31354;&amp;#31354;&amp;#20013;&amp;#3671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6816;&amp;#36755;&amp;#25216;&amp;#26415;&amp;#21644;&amp;#35013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6816;&amp;#36755;&amp;#34892;&amp;#19994;&amp;#30340;&amp;#31649;&amp;#2970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32593;&amp;#32476;&amp;#20114;&amp;#36890;&amp;#20114;&amp;#3285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25512;&amp;#24191;&amp;#22312;&amp;#20013;&amp;#36716;&amp;#36816;&amp;#36755;&amp;#34892;&amp;#1999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322;&amp;#31354;&amp;#20013;&amp;#36716;&amp;#24066;&amp;#22330;&amp;#33829;&amp;#3814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081;&amp;#36335;&amp;#20013;&amp;#36716;&amp;#24066;&amp;#22330;&amp;#25512;&amp;#24191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829;&amp;#38144;&amp;#28192;&amp;#36947;&amp;#24314;&amp;#35774;&amp;#26159;&amp;#20013;&amp;#36716;&amp;#36816;&amp;#36755;&amp;#24066;&amp;#22330;&amp;#31454;&amp;#20105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36716;&amp;#36816;&amp;#36755;&amp;#24066;&amp;#22330;&amp;#23481;&amp;#37327;/&lt;/strong&gt;&lt;strong&gt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36716;&amp;#36816;&amp;#36755;&amp;#24066;&amp;#22330;&amp;#23481;&amp;#37327;/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6816;&amp;#36755;&amp;#20013;&amp;#36716;&amp;#36816;&amp;#367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816;&amp;#20013;&amp;#36716;&amp;#36816;&amp;#367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8470;&amp;#31354;&amp;#20043;&amp;#38388;&amp;#20013;&amp;#36716;&amp;#36816;&amp;#36755;&amp;#24066;&amp;#2233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70;&amp;#36816;&amp;#20013;&amp;#36716;&amp;#36816;&amp;#367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6716;&amp;#36816;&amp;#36755;&amp;#19979;&amp;#28216;&amp;#24212;&amp;#2999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13;&amp;#36716;&amp;#36816;&amp;#36755;&amp;#24066;&amp;#22330;&amp;#23481;&amp;#37327;/&amp;#24066;&amp;#22330;&amp;#35268;&amp;#27169;&amp;#22686;&amp;#3827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716;&amp;#36816;&amp;#36755;&amp;#20135;&amp;#2998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2686;&amp;#38271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0013;&amp;#36716;&amp;#36816;&amp;#36755;&amp;#24066;&amp;#22330;&amp;#23481;&amp;#37327;/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0013;&amp;#36716;&amp;#36816;&amp;#367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816;&amp;#20013;&amp;#36716;&amp;#36816;&amp;#367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0013;&amp;#36716;&amp;#36816;&amp;#367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36716;&amp;#36816;&amp;#36755;&amp;#24066;&amp;#22330;&amp;#25512;&amp;#24191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6716;&amp;#36816;&amp;#36755;&amp;#34892;&amp;#19994;&amp;#26032;&amp;#21697;&amp;#25512;&amp;#24191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3637;&amp;#20013;&amp;#36716;&amp;#36816;&amp;#36755;&amp;#20135;&amp;#21697;&amp;#25512;&amp;#20171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6716;&amp;#36816;&amp;#36755;&amp;#24066;&amp;#22330;&amp;#32456;&amp;#31471;&amp;#20135;&amp;#21697;&amp;#21457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716;&amp;#31449;&amp;#36135;&amp;#37327;&amp;#22823;&amp;#65292;&amp;#35206;&amp;#30422;&amp;#33539;&amp;#22260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35201;&amp;#22810;&amp;#26041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6716;&amp;#36816;&amp;#36755;&amp;#24066;&amp;#22330;&amp;#20013;&amp;#38388;&amp;#21830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5;&amp;#29702;&amp;#2183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26041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6716;&amp;#36816;&amp;#36755;&amp;#24066;&amp;#22330;&amp;#32593;&amp;#32476;&amp;#25512;&amp;#241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6716;&amp;#36816;&amp;#36755;&amp;#24066;&amp;#22330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7096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6716;&amp;#36816;&amp;#36755;&amp;#24066;&amp;#22330;&amp;#25512;&amp;#24191;&amp;#19982;&amp;#37197;&amp;#22871;&amp;#20379;&amp;#36135;&amp;#28192;&amp;#36947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36716;&amp;#36816;&amp;#36755;&amp;#26032;&amp;#20135;&amp;#21697;&amp;#25512;&amp;#24191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07;&amp;#21475;&amp;#20013;&amp;#36716;&amp;#36816;&amp;#3675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716;&amp;#36816;&amp;#36755;&amp;#24066;&amp;#22330;&amp;#25512;&amp;#24191;&amp;#20854;&amp;#201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452;&amp;#38144;&amp;#27169;&amp;#24335;&amp;#22312;&amp;#20013;&amp;#36716;&amp;#36816;&amp;#36755;&amp;#25512;&amp;#24191;&amp;#36807;&amp;#3124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8144;&amp;#21644;&amp;#20256;&amp;#32479;&amp;#38144;&amp;#21806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8144;&amp;#27169;&amp;#24335;&amp;#22312;&amp;#20013;&amp;#36716;&amp;#36816;&amp;#36755;&amp;#25512;&amp;#24191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69;&amp;#22806;&amp;#20013;&amp;#36716;&amp;#36816;&amp;#36755;&amp;#24066;&amp;#22330;&amp;#25512;&amp;#2419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36716;&amp;#36816;&amp;#36755;&amp;#30408;&amp;#21033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6716;&amp;#36816;&amp;#36755;&amp;#24066;&amp;#22330;&amp;#30408;&amp;#21033;&amp;#27169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6716;&amp;#36816;&amp;#36755;&amp;#20225;&amp;#19994;&amp;#3034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716;&amp;#36816;&amp;#36755;&amp;#26381;&amp;#21153;&amp;#24310;&amp;#2028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36716;&amp;#36816;&amp;#36755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0013;&amp;#36716;&amp;#36816;&amp;#36755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24335;&amp;#20013;&amp;#36716;&amp;#36816;&amp;#36755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6716;&amp;#36816;&amp;#36755;&amp;#21672;&amp;#35810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6716;&amp;#36816;&amp;#36755;&amp;#31649;&amp;#29702;&amp;#36755;&amp;#2098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36716;&amp;#36816;&amp;#36755;&amp;#36830;&amp;#3814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36716;&amp;#36816;&amp;#36755;&amp;#25112;&amp;#30053;&amp;#328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6716;&amp;#36816;&amp;#36755;&amp;#32463;&amp;#38144;&amp;#20195;&amp;#29702;&amp;#2183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19968;&amp;#30340;&amp;#20135;&amp;#21697;&amp;#20195;&amp;#2970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4310;&amp;#20280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08;&amp;#21033;&amp;#27169;&amp;#24335;&amp;#23545;&amp;#24066;&amp;#22330;&amp;#25512;&amp;#24191;&amp;#31574;&amp;#30053;&amp;#36873;&amp;#253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0225;&amp;#19994;&amp;#33829;&amp;#38144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0840;&amp;#20013;&amp;#36716;&amp;#36816;&amp;#36755;&amp;#20225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5972;&amp;#20013;&amp;#36716;&amp;#36816;&amp;#36755;&amp;#20135;&amp;#21697;&amp;#32467;&amp;#26500;&amp;#31574;&amp;#30053;&amp;#65292;&amp;#21152;&amp;#24378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37325;&amp;#21019;&amp;#3143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420;&amp;#31435;&amp;#32463;&amp;#38144;&amp;#32593;&amp;#32476;&amp;#30408;&amp;#21033;&amp;#27169;&amp;#24335;&amp;#25913;&amp;#3682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00;&amp;#24314;&amp;#20225;&amp;#19994;&amp;#36186;&amp;#38065;&amp;#30340;&amp;#26680;&amp;#2451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2312;&amp;#36816;&amp;#33829;&amp;#20013;&amp;#21487;&amp;#20197;&amp;#36186;&amp;#38065;&amp;#30340;&amp;#26680;&amp;#2451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532;&amp;#19977;&amp;#26041;&amp;#32463;&amp;#38144;&amp;#32593;&amp;#32476;&amp;#20248;&amp;#21270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0379;&amp;#24212;&amp;#38142;&amp;#19978;&amp;#30340;&amp;#21508;&amp;#20010;&amp;#20225;&amp;#19994;&amp;#20570;&amp;#22909;&amp;#20449;&amp;#24687;&amp;#20849;&amp;#20139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31532;&amp;#22235;&amp;#26041;&amp;#29289;&amp;#27969;&amp;#20225;&amp;#19994;&amp;#32039;&amp;#23494;&amp;#21512;&amp;#20316;&amp;#65292;&amp;#21152;&amp;#24378;&amp;#23545;&amp;#29289;&amp;#27969;&amp;#31995;&amp;#32479;&amp;#35299;&amp;#20915;&amp;#26041;&amp;#26696;&amp;#30340;&amp;#35268;&amp;#21010;&amp;#2164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23547;&amp;#27714;&amp;#36164;&amp;#28304;&amp;#25972;&amp;#21512;&amp;#21644;&amp;#31995;&amp;#32479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36716;&amp;#36816;&amp;#36755;&amp;#33829;&amp;#38144;&amp;#28192;&amp;#36947;&amp;#24314;&amp;#3143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6716;&amp;#36816;&amp;#36755;&amp;#24066;&amp;#22330;&amp;#33829;&amp;#3814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1147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9;&amp;#2094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9;&amp;#20276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2595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6716;&amp;#36816;&amp;#36755;&amp;#24066;&amp;#22330;&amp;#20249;&amp;#20276;&amp;#22411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6716;&amp;#36816;&amp;#36755;&amp;#24066;&amp;#22330;&amp;#30452;&amp;#25509;&amp;#20998;&amp;#38144;&amp;#28192;&amp;#36947;&amp;#19982;&amp;#38388;&amp;#25509;&amp;#20998;&amp;#38144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8;&amp;#25509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3458;&amp;#25143;&amp;#30452;&amp;#20379;&amp;#38144;&amp;#21806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2476;&amp;#32463;&amp;#38144;&amp;#28192;&amp;#36947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27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127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27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2127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593;&amp;#31449;&amp;#20248;&amp;#2127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SEO&amp;#20248;&amp;#2127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B2B&amp;#24179;&amp;#21488;&amp;#20248;&amp;#2127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8;&amp;#21270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2463;&amp;#38144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1649;&amp;#29702;&amp;#32570;&amp;#20047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1270;&amp;#28192;&amp;#36947;&amp;#20225;&amp;#19994;&amp;#21457;&amp;#23637;&amp;#32570;&amp;#20047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07;&amp;#20998;&amp;#20381;&amp;#36182;&amp;#20013;&amp;#3838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0914;&amp;#31361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36716;&amp;#36816;&amp;#36755;&amp;#24066;&amp;#22330;&amp;#23458;&amp;#25143;&amp;#32676;&amp;#30740;&amp;#31350;&amp;#19982;&amp;#28192;&amp;#36947;&amp;#21305;&amp;#371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6716;&amp;#36816;&amp;#36755;&amp;#20027;&amp;#35201;&amp;#23458;&amp;#25143;&amp;#32676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3458;&amp;#25143;&amp;#32463;&amp;#38144;&amp;#28192;&amp;#36947;&amp;#26500;&amp;#24314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58;&amp;#2514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1;&amp;#26159;&amp;#20320;&amp;#30340;&amp;#22823;&amp;#23458;&amp;#25143;--&amp;#25214;&amp;#20934;&amp;#20320;&amp;#30340;&amp;#22823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5;--&amp;#23547;&amp;#25214;&amp;#22823;&amp;#23458;&amp;#25143;&amp;#30340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2;--&amp;#22914;&amp;#20309;&amp;#29282;&amp;#29282;&amp;#23432;&amp;#20303;&amp;#20320;&amp;#30340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--&amp;#24590;&amp;#26679;&amp;#25171;&amp;#22909;&amp;#20320;&amp;#26368;&amp;#21518;&amp;#30340;&amp;#25915;&amp;#22362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62;&amp;#36523;--&amp;#23436;&amp;#32654;&amp;#20570;&amp;#20154;&amp;#20570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3458;&amp;#25143;&amp;#28192;&amp;#36947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5321;&amp;#33258;&amp;#33829;&amp;#28192;&amp;#36947;&amp;#27169;&amp;#24335;&amp;#25110;&amp;#20998;&amp;#38144;&amp;#21830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5321;&amp;#28192;&amp;#36947;&amp;#36870;&amp;#2152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quot;&amp;#31934;&amp;#33829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32463;&amp;#38144;&amp;#21830;&amp;#32500;&amp;#25252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2500;&amp;#25252;&amp;#30340;&amp;#20960;&amp;#20010;&amp;#3250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2500;&amp;#25252;&amp;#30340;&amp;#19977;&amp;#20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2500;&amp;#25252;&amp;#30340;&amp;#31574;&amp;#30053;&amp;#19982;&amp;#25216;&amp;#24039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6716;&amp;#36816;&amp;#36755;&amp;#24066;&amp;#22330;&amp;#23458;&amp;#25143;&amp;#32676;&amp;#28040;&amp;#36153;&amp;#36235;&amp;#21183;&amp;#19982;&amp;#33829;&amp;#38144;&amp;#28192;&amp;#3694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32676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5;&amp;#28857;&amp;#20225;&amp;#19994;&amp;#24066;&amp;#22330;&amp;#25512;&amp;#24191;&amp;#31574;&amp;#30053;&amp;#19982;&amp;#33829;&amp;#38144;&amp;#28192;&amp;#36947;&amp;#35268;&amp;#21010;&amp;#26696;&amp;#2036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2806;&amp;#39640;&amp;#267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0648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8081;&amp;#38081;&amp;#40857;&amp;#38598;&amp;#35013;&amp;#31665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806;&amp;#36816;&amp;#31354;&amp;#368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36830;&amp;#20113;&amp;#28207;&amp;#28207;&amp;#2147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35199;&amp;#20132;&amp;#36890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36;&amp;#28246;&amp;#28207;&amp;#20648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352;&amp;#23478;&amp;#28207;&amp;#20445;&amp;#3124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8023;&amp;#38598;&amp;#35013;&amp;#31665;&amp;#36816;&amp;#36755;&amp;#19978;&amp;#280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271;&amp;#21457;&amp;#38598;&amp;#22242;&amp;#38271;&amp;#27743;&amp;#25237;&amp;#36164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36716;&amp;#36816;&amp;#3675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6716;&amp;#36816;&amp;#367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6716;&amp;#36816;&amp;#367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6716;&amp;#36816;&amp;#367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716;&amp;#36816;&amp;#367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716;&amp;#36816;&amp;#367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36716;&amp;#36816;&amp;#367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19;&amp;#29575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575;&amp;#35843;&amp;#2597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36716;&amp;#36816;&amp;#36755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6716;&amp;#36816;&amp;#367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013;&amp;#36716;&amp;#36816;&amp;#367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716;&amp;#36816;&amp;#367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6716;&amp;#36816;&amp;#367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36716;&amp;#36816;&amp;#367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6716;&amp;#36816;&amp;#367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58;&amp;#36135;&amp;#36816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32;&amp;#36890;&amp;#36816;&amp;#367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32;&amp;#36890;&amp;#36816;&amp;#36755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2269;&amp;#21153;&amp;#38498;&amp;#20851;&amp;#20110;&amp;#20419;&amp;#36827;&amp;#27665;&amp;#33322;&amp;#19994;&amp;#21457;&amp;#23637;&amp;#30340;&amp;#33509;&amp;#24178;&amp;#24847;&amp;#35265;&amp;#12299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0113;&amp;#21335;&amp;#30465;&amp;#20154;&amp;#27665;&amp;#25919;&amp;#24220;&amp;#20851;&amp;#20110;&amp;#36143;&amp;#24443;&amp;#22269;&amp;#21153;&amp;#38498;&amp;#21152;&amp;#24555;&amp;#38271;&amp;#27743;&amp;#31561;&amp;#20869;&amp;#27827;&amp;#27700;&amp;#36816;&amp;#21457;&amp;#23637;&amp;#24847;&amp;#35265;&amp;#30340;&amp;#23454;&amp;#26045;&amp;#24847;&amp;#35265;&amp;#12299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3322;&amp;#31354;&amp;#20013;&amp;#36716;&amp;#36816;&amp;#367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00;&amp;#36816;&amp;#20013;&amp;#36716;&amp;#36816;&amp;#367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00;&amp;#36816;&amp;#20013;&amp;#36716;&amp;#36816;&amp;#367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322;&amp;#31354;&amp;#20013;&amp;#36716;&amp;#36816;&amp;#367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00;&amp;#36816;&amp;#20013;&amp;#36716;&amp;#36816;&amp;#367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593;&amp;#31449;&amp;#26639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33829;&amp;#38144;&amp;#28192;&amp;#36947;&amp;#20248;&amp;#21270;&amp;#23454;&amp;#26045;&amp;#20445;&amp;#38556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8;&amp;#28023;&amp;#22806;&amp;#39640;&amp;#26725;&amp;#38598;&amp;#22242;&amp;#26377;&amp;#38480;&amp;#20844;&amp;#21496;&amp;#34892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8;&amp;#28023;&amp;#22806;&amp;#39640;&amp;#26725;&amp;#38598;&amp;#22242;&amp;#26377;&amp;#38480;&amp;#20844;&amp;#21496;&amp;#22320;&amp;#2130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8;&amp;#28023;&amp;#22806;&amp;#39640;&amp;#26725;&amp;#38598;&amp;#22242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8;&amp;#28023;&amp;#22806;&amp;#39640;&amp;#26725;&amp;#38598;&amp;#22242;&amp;#26377;&amp;#38480;&amp;#20844;&amp;#21496;&amp;#3616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8;&amp;#28023;&amp;#22806;&amp;#39640;&amp;#26725;&amp;#38598;&amp;#22242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8;&amp;#28023;&amp;#22806;&amp;#39640;&amp;#26725;&amp;#38598;&amp;#22242;&amp;#26377;&amp;#38480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8;&amp;#28023;&amp;#22806;&amp;#39640;&amp;#26725;&amp;#38598;&amp;#22242;&amp;#26377;&amp;#38480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8;&amp;#28023;&amp;#22806;&amp;#39640;&amp;#26725;&amp;#38598;&amp;#22242;&amp;#26377;&amp;#38480;&amp;#20844;&amp;#21496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8;&amp;#28023;&amp;#22806;&amp;#39640;&amp;#26725;&amp;#38598;&amp;#22242;&amp;#26377;&amp;#38480;&amp;#20844;&amp;#21496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8;&amp;#28023;&amp;#22806;&amp;#39640;&amp;#26725;&amp;#38598;&amp;#22242;&amp;#26377;&amp;#38480;&amp;#20844;&amp;#2149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8;&amp;#28023;&amp;#22806;&amp;#39640;&amp;#26725;&amp;#38598;&amp;#22242;&amp;#26377;&amp;#38480;&amp;#20844;&amp;#21496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8;&amp;#28023;&amp;#22806;&amp;#39640;&amp;#26725;&amp;#38598;&amp;#22242;&amp;#26377;&amp;#38480;&amp;#20844;&amp;#21496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0648;&amp;#21457;&amp;#23637;&amp;#32929;&amp;#20221;&amp;#26377;&amp;#38480;&amp;#20844;&amp;#21496;&amp;#34892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