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港口交通运输产业深度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207;&amp;#21475;&amp;#20132;&amp;#36890;&amp;#36816;&amp;#36755;&amp;#20135;&amp;#19994;&amp;#28145;&amp;#242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207;&amp;#21475;&amp;#20132;&amp;#36890;&amp;#36816;&amp;#36755;&amp;#20135;&amp;#19994;&amp;#28145;&amp;#242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5/R0501/201711/27-245278.html"&gt;&lt;span&gt;&lt;span&gt;&amp;#28207;&amp;#21475;&amp;#20132;&amp;#36890;&amp;#36816;&amp;#36755;&lt;/span&gt;&lt;/span&gt;&lt;/a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207;&amp;#21475;&amp;#20132;&amp;#36890;&amp;#36816;&amp;#3675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207;&amp;#21475;&amp;#20132;&amp;#36890;&amp;#36816;&amp;#3675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8207;&amp;#21475;&amp;#20132;&amp;#36890;&amp;#36816;&amp;#36755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207;&amp;#21475;&amp;#20132;&amp;#36890;&amp;#36816;&amp;#36755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8207;&amp;#21475;&amp;#38598;&amp;#35013;&amp;#31665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207;&amp;#21475;&amp;#25955;&amp;#36135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207;&amp;#21475;&amp;#27833;&amp;#36718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8207;&amp;#21475;&amp;#20132;&amp;#36890;&amp;#36816;&amp;#3675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013;&amp;#22269;&amp;#28207;&amp;#21475;&amp;#20132;&amp;#36890;&amp;#36816;&amp;#367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8207;&amp;#21475;&amp;#20132;&amp;#36890;&amp;#36816;&amp;#3675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8207;&amp;#21475;&amp;#32463;&amp;#33829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7700;&amp;#36335;&amp;#36816;&amp;#36755;&amp;#31649;&amp;#29702;&amp;#26465;&amp;#20363;&amp;#23454;&amp;#26045;&amp;#32454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8207;&amp;#21475;&amp;#24314;&amp;#35774;&amp;#24449;&amp;#25910;&amp;#20351;&amp;#29992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851;&amp;#20110;&amp;#21152;&amp;#24555;&amp;#38081;&amp;#27700;&amp;#32852;&amp;#36816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51;&amp;#20110;&amp;#20419;&amp;#36827;&amp;#27839;&amp;#28023;&amp;#28207;&amp;#21475;&amp;#20581;&amp;#24247;&amp;#25345;&amp;#32493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132;&amp;#36890;&amp;#36816;&amp;#36755;&amp;#37096;&amp;#20851;&amp;#20110;&amp;#25512;&amp;#36827;&amp;#28207;&amp;#21475;&amp;#36716;&amp;#22411;&amp;#21319;&amp;#32423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0851;&amp;#20110;&amp;#20419;&amp;#36827;&amp;#28023;&amp;#36816;&amp;#19994;&amp;#20581;&amp;#24247;&amp;#21457;&amp;#23637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5512;&amp;#21160;&amp;#20849;&amp;#24314;&amp;#19997;&amp;#32504;&amp;#20043;&amp;#36335;&amp;#32463;&amp;#27982;&amp;#24102;&amp;#21644;21&amp;#19990;&amp;#32426;&amp;#28023;&amp;#19978;&amp;#19997;&amp;#32504;&amp;#20043;&amp;#36335;&amp;#30340;&amp;#24895;&amp;#26223;&amp;#19982;&amp;#34892;&amp;#2116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840;&amp;#22269;&amp;#27839;&amp;#28023;&amp;#28207;&amp;#21475;&amp;#24067;&amp;#23616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7700;&amp;#36816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2508;&amp;#21512;&amp;#36816;&amp;#36755;&amp;#26381;&amp;#21153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8207;&amp;#21475;&amp;#20132;&amp;#36890;&amp;#36816;&amp;#3675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8207;&amp;#21475;&amp;#20132;&amp;#36890;&amp;#36816;&amp;#3675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32463;&amp;#27982;&amp;#19968;&amp;#20307;&amp;#21270;&amp;#31243;&amp;#24230;&amp;#30340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132;&amp;#36890;&amp;#22522;&amp;#30784;&amp;#35774;&amp;#26045;&amp;#30340;&amp;#19981;&amp;#2602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207;&amp;#21475;&amp;#20132;&amp;#36890;&amp;#36816;&amp;#3675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8207;&amp;#21475;&amp;#20132;&amp;#36890;&amp;#36816;&amp;#367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8207;&amp;#21475;&amp;#20132;&amp;#36890;&amp;#36816;&amp;#367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840;&amp;#29699;&amp;#28207;&amp;#21475;&amp;#20132;&amp;#36890;&amp;#36816;&amp;#367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8207;&amp;#21475;&amp;#20132;&amp;#36890;&amp;#36816;&amp;#367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8207;&amp;#21475;&amp;#20132;&amp;#36890;&amp;#36816;&amp;#367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8207;&amp;#21475;&amp;#20132;&amp;#36890;&amp;#36816;&amp;#3675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8207;&amp;#21475;&amp;#20132;&amp;#36890;&amp;#36816;&amp;#367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28207;&amp;#21475;&amp;#20132;&amp;#36890;&amp;#36816;&amp;#367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8207;&amp;#21475;&amp;#20132;&amp;#36890;&amp;#36816;&amp;#367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8207;&amp;#21475;&amp;#20132;&amp;#36890;&amp;#36816;&amp;#367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8207;&amp;#21475;&amp;#20132;&amp;#36890;&amp;#36816;&amp;#367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8207;&amp;#21475;&amp;#20132;&amp;#36890;&amp;#36816;&amp;#367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8207;&amp;#21475;&amp;#20132;&amp;#36890;&amp;#36816;&amp;#367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8207;&amp;#21475;&amp;#20132;&amp;#36890;&amp;#36816;&amp;#367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8207;&amp;#21475;&amp;#20132;&amp;#36890;&amp;#36816;&amp;#367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8207;&amp;#21475;&amp;#20132;&amp;#36890;&amp;#36816;&amp;#3675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8207;&amp;#21475;&amp;#20132;&amp;#36890;&amp;#36816;&amp;#367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8207;&amp;#21475;&amp;#20132;&amp;#36890;&amp;#36816;&amp;#367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8207;&amp;#21475;&amp;#20132;&amp;#36890;&amp;#36816;&amp;#367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8207;&amp;#21475;&amp;#20132;&amp;#36890;&amp;#36816;&amp;#367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8207;&amp;#21475;&amp;#20132;&amp;#36890;&amp;#36816;&amp;#367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8207;&amp;#21475;&amp;#20132;&amp;#36890;&amp;#36816;&amp;#367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8207;&amp;#21475;&amp;#20132;&amp;#36890;&amp;#36816;&amp;#367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8207;&amp;#21475;&amp;#20132;&amp;#36890;&amp;#36816;&amp;#367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28207;&amp;#21475;&amp;#20132;&amp;#36890;&amp;#36816;&amp;#367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8207;&amp;#21475;&amp;#20132;&amp;#36890;&amp;#36816;&amp;#367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8207;&amp;#21475;&amp;#20132;&amp;#36890;&amp;#36816;&amp;#367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207;&amp;#21475;&amp;#20132;&amp;#36890;&amp;#36816;&amp;#3675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207;&amp;#21475;&amp;#20132;&amp;#36890;&amp;#36816;&amp;#3675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8207;&amp;#21475;&amp;#20132;&amp;#36890;&amp;#36816;&amp;#3675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207;&amp;#21475;&amp;#20132;&amp;#36890;&amp;#36816;&amp;#3675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207;&amp;#21475;&amp;#20132;&amp;#36890;&amp;#36816;&amp;#3675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8207;&amp;#21475;&amp;#20132;&amp;#36890;&amp;#36816;&amp;#3675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8207;&amp;#21475;&amp;#20132;&amp;#36890;&amp;#36816;&amp;#3675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8207;&amp;#21475;&amp;#20132;&amp;#36890;&amp;#36816;&amp;#367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8207;&amp;#21475;&amp;#20132;&amp;#36890;&amp;#36816;&amp;#367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8207;&amp;#21475;&amp;#20132;&amp;#36890;&amp;#36816;&amp;#367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8207;&amp;#21475;&amp;#20132;&amp;#36890;&amp;#36816;&amp;#367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8207;&amp;#21475;&amp;#20132;&amp;#36890;&amp;#36816;&amp;#367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8207;&amp;#21475;&amp;#20132;&amp;#36890;&amp;#36816;&amp;#367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28207;&amp;#21475;&amp;#20132;&amp;#36890;&amp;#36816;&amp;#3675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207;&amp;#21475;&amp;#20132;&amp;#36890;&amp;#36816;&amp;#3675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207;&amp;#21475;&amp;#38598;&amp;#35013;&amp;#31665;&amp;#36816;&amp;#367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207;&amp;#21475;&amp;#25955;&amp;#36135;&amp;#36816;&amp;#367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207;&amp;#21475;&amp;#27833;&amp;#36718;&amp;#36816;&amp;#367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28207;&amp;#21475;&amp;#20132;&amp;#36890;&amp;#36816;&amp;#367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8271;&amp;#19977;&amp;#35282;&amp;#22320;&amp;#21306;&amp;#28207;&amp;#21475;&amp;#20132;&amp;#36890;&amp;#36816;&amp;#367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664;&amp;#19977;&amp;#35282;&amp;#22320;&amp;#21306;&amp;#28207;&amp;#21475;&amp;#20132;&amp;#36890;&amp;#36816;&amp;#367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615;&amp;#28196;&amp;#28023;&amp;#22320;&amp;#21306;&amp;#28207;&amp;#21475;&amp;#20132;&amp;#36890;&amp;#36816;&amp;#367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9996;&amp;#21335;&amp;#27839;&amp;#28023;&amp;#22320;&amp;#21306;&amp;#28207;&amp;#21475;&amp;#20132;&amp;#36890;&amp;#36816;&amp;#367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5199;&amp;#21335;&amp;#27839;&amp;#28023;&amp;#22320;&amp;#21306;&amp;#28207;&amp;#21475;&amp;#20132;&amp;#36890;&amp;#36816;&amp;#367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28207;&amp;#21475;&amp;#20132;&amp;#36890;&amp;#36816;&amp;#367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8207;&amp;#21475;&amp;#20132;&amp;#36890;&amp;#36816;&amp;#367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207;&amp;#21475;&amp;#20132;&amp;#36890;&amp;#36816;&amp;#3675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8207;&amp;#21475;&amp;#20132;&amp;#36890;&amp;#36816;&amp;#3675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207;&amp;#21475;&amp;#20132;&amp;#36890;&amp;#36816;&amp;#3675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8207;&amp;#21475;&amp;#20132;&amp;#36890;&amp;#36816;&amp;#367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207;&amp;#21475;&amp;#20132;&amp;#36890;&amp;#36816;&amp;#367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8207;&amp;#21475;&amp;#20132;&amp;#36890;&amp;#36816;&amp;#367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8207;&amp;#21475;&amp;#20132;&amp;#36890;&amp;#36816;&amp;#367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8207;&amp;#21475;&amp;#20132;&amp;#36890;&amp;#36816;&amp;#367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8207;&amp;#21475;&amp;#20132;&amp;#36890;&amp;#36816;&amp;#3675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8207;&amp;#21475;&amp;#20132;&amp;#36890;&amp;#36816;&amp;#3675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8207;&amp;#21475;&amp;#20132;&amp;#36890;&amp;#36816;&amp;#3675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8207;&amp;#21475;&amp;#20132;&amp;#36890;&amp;#36816;&amp;#3675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8207;&amp;#21475;&amp;#20132;&amp;#36890;&amp;#36816;&amp;#3675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8207;&amp;#21475;&amp;#20132;&amp;#36890;&amp;#36816;&amp;#3675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8207;&amp;#21475;&amp;#20132;&amp;#36890;&amp;#36816;&amp;#3675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28207;&amp;#21475;&amp;#20132;&amp;#36890;&amp;#36816;&amp;#3675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78;&amp;#28023;&amp;#22269;&amp;#38469;&amp;#28207;&amp;#21153;(&amp;#38598;&amp;#22242;)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425;&amp;#27874;&amp;#33311;&amp;#23665;&amp;#2820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2825;&amp;#27941;&amp;#2820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2823;&amp;#36830;&amp;#2820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414;&amp;#38376;&amp;#28207;&amp;#21153;&amp;#21457;&amp;#2363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6085;&amp;#29031;&amp;#2820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33829;&amp;#21475;&amp;#28207;&amp;#21153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8145;&amp;#22323;&amp;#24066;&amp;#30416;&amp;#30000;&amp;#2820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7743;&amp;#33487;&amp;#36830;&amp;#20113;&amp;#28207;&amp;#28207;&amp;#2147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8145;&amp;#22323;&amp;#36196;&amp;#28286;&amp;#28207;&amp;#3332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28207;&amp;#21475;&amp;#20132;&amp;#36890;&amp;#36816;&amp;#367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8207;&amp;#21475;&amp;#20132;&amp;#36890;&amp;#36816;&amp;#367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8207;&amp;#21475;&amp;#20132;&amp;#36890;&amp;#36816;&amp;#367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8207;&amp;#21475;&amp;#20132;&amp;#36890;&amp;#36816;&amp;#367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8207;&amp;#21475;&amp;#20132;&amp;#36890;&amp;#36816;&amp;#367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8207;&amp;#21475;&amp;#20132;&amp;#36890;&amp;#36816;&amp;#367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8207;&amp;#21475;&amp;#20132;&amp;#36890;&amp;#36816;&amp;#367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8207;&amp;#21475;&amp;#20132;&amp;#36890;&amp;#36816;&amp;#367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8207;&amp;#21475;&amp;#20132;&amp;#36890;&amp;#36816;&amp;#367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8207;&amp;#21475;&amp;#20132;&amp;#36890;&amp;#36816;&amp;#367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8207;&amp;#21475;&amp;#20132;&amp;#36890;&amp;#36816;&amp;#367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8207;&amp;#21475;&amp;#20132;&amp;#36890;&amp;#36816;&amp;#367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8207;&amp;#21475;&amp;#20132;&amp;#36890;&amp;#36816;&amp;#367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8207;&amp;#21475;&amp;#20132;&amp;#36890;&amp;#36816;&amp;#367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8207;&amp;#21475;&amp;#20132;&amp;#36890;&amp;#36816;&amp;#367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8207;&amp;#21475;&amp;#20132;&amp;#36890;&amp;#36816;&amp;#367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8207;&amp;#21475;&amp;#20132;&amp;#36890;&amp;#36816;&amp;#3675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8207;&amp;#21475;&amp;#20132;&amp;#36890;&amp;#36816;&amp;#3675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8207;&amp;#21475;&amp;#20132;&amp;#36890;&amp;#36816;&amp;#367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8207;&amp;#21475;&amp;#20132;&amp;#36890;&amp;#36816;&amp;#367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8207;&amp;#21475;&amp;#20132;&amp;#36890;&amp;#36816;&amp;#367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8207;&amp;#21475;&amp;#20132;&amp;#36890;&amp;#36816;&amp;#367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8207;&amp;#21475;&amp;#20132;&amp;#36890;&amp;#36816;&amp;#367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8207;&amp;#21475;&amp;#20132;&amp;#36890;&amp;#36816;&amp;#367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8207;&amp;#21475;&amp;#20132;&amp;#36890;&amp;#36816;&amp;#3675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8207;&amp;#21475;&amp;#20132;&amp;#36890;&amp;#36816;&amp;#3675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8207;&amp;#21475;&amp;#20132;&amp;#36890;&amp;#36816;&amp;#3675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8207;&amp;#21475;&amp;#20132;&amp;#36890;&amp;#36816;&amp;#36755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8207;&amp;#21475;&amp;#20132;&amp;#36890;&amp;#36816;&amp;#3675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28207;&amp;#21475;&amp;#20132;&amp;#36890;&amp;#36816;&amp;#3675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207;&amp;#21475;&amp;#20132;&amp;#36890;&amp;#36816;&amp;#3675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8207;&amp;#21475;&amp;#20132;&amp;#36890;&amp;#36816;&amp;#3675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8207;&amp;#21475;&amp;#20132;&amp;#36890;&amp;#36816;&amp;#3675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8207;&amp;#21475;&amp;#20132;&amp;#36890;&amp;#36816;&amp;#3675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4314;&amp;#35758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7;&amp;#21475;&amp;#20132;&amp;#36890;&amp;#36816;&amp;#3675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7;&amp;#21475;&amp;#20132;&amp;#36890;&amp;#36816;&amp;#367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207;&amp;#21475;&amp;#20132;&amp;#36890;&amp;#36816;&amp;#367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207;&amp;#21475;&amp;#20132;&amp;#36890;&amp;#36816;&amp;#367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207;&amp;#21475;&amp;#20132;&amp;#36890;&amp;#36816;&amp;#367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207;&amp;#21475;&amp;#20132;&amp;#36890;&amp;#36816;&amp;#367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207;&amp;#21475;&amp;#20132;&amp;#36890;&amp;#36816;&amp;#367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207;&amp;#21475;&amp;#20132;&amp;#36890;&amp;#36816;&amp;#367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207;&amp;#21475;&amp;#20132;&amp;#36890;&amp;#36816;&amp;#3675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207;&amp;#21475;&amp;#20132;&amp;#36890;&amp;#36816;&amp;#3675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207;&amp;#21475;&amp;#20132;&amp;#36890;&amp;#36816;&amp;#3675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207;&amp;#21475;&amp;#20132;&amp;#36890;&amp;#36816;&amp;#3675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207;&amp;#21475;&amp;#20132;&amp;#36890;&amp;#36816;&amp;#3675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207;&amp;#21475;&amp;#20132;&amp;#36890;&amp;#36816;&amp;#3675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207;&amp;#21475;&amp;#20132;&amp;#36890;&amp;#36816;&amp;#367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207;&amp;#21475;&amp;#20132;&amp;#36890;&amp;#36816;&amp;#3675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