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床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4202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4202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08/28-237503.html"&gt;&lt;span&gt;&lt;span&gt;&amp;#23156;&amp;#20799;&amp;#24202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420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4202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156;&amp;#20799;&amp;#24202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156;&amp;#20799;&amp;#2420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156;&amp;#20799;&amp;#24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156;&amp;#20799;&amp;#2420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156;&amp;#20799;&amp;#2420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56;&amp;#20799;&amp;#2420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0799;&amp;#2420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420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420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2420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420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24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20799;&amp;#2420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4202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24202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156;&amp;#20799;&amp;#24202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156;&amp;#20799;&amp;#242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0799;&amp;#24202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156;&amp;#20799;&amp;#24202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156;&amp;#20799;&amp;#2420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156;&amp;#20799;&amp;#2420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24202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0799;&amp;#24202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24202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23156;&amp;#20799;&amp;#24202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3156;&amp;#20799;&amp;#24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24202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156;&amp;#20799;&amp;#24202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156;&amp;#20799;&amp;#24202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156;&amp;#20799;&amp;#24202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24202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156;&amp;#20799;&amp;#24202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156;&amp;#20799;&amp;#24202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3156;&amp;#20799;&amp;#24202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24202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156;&amp;#20799;&amp;#24202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3156;&amp;#20799;&amp;#242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24202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156;&amp;#20799;&amp;#24202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156;&amp;#20799;&amp;#24202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3156;&amp;#20799;&amp;#24202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24202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156;&amp;#20799;&amp;#24202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156;&amp;#20799;&amp;#24202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156;&amp;#20799;&amp;#24202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3156;&amp;#20799;&amp;#242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1345;&amp;#27604;&amp;#40857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156;&amp;#20799;&amp;#242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305;&amp;#28857;/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09;&amp;#23401;&amp;#23376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156;&amp;#20799;&amp;#242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305;&amp;#28857;/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34;&amp;#25104;&amp;#38598;&amp;#22242;(&amp;#25511;&amp;#3292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156;&amp;#20799;&amp;#242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305;&amp;#28857;/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5463;&amp;#23452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156;&amp;#20799;&amp;#242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305;&amp;#28857;/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8373;&amp;#24030;&amp;#24066;&amp;#22885;&amp;#2686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156;&amp;#20799;&amp;#242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305;&amp;#28857;/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2;&amp;#23478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156;&amp;#20799;&amp;#242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305;&amp;#28857;/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3156;&amp;#20799;&amp;#242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156;&amp;#20799;&amp;#24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242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2420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56;&amp;#20799;&amp;#24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156;&amp;#20799;&amp;#24202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4202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420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4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4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4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0799;&amp;#24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23156;&amp;#20799;&amp;#24202;&amp;#34892;&amp;#19994;&amp;#24635;&amp;#32467;&amp;#21450;&amp;#20225;&amp;#19994;&amp;#37325;&amp;#28857;&amp;#23458;&amp;#25143;&amp;#31649;&amp;#29702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24202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24202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2420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0799;&amp;#242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4202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4202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4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4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24202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3156;&amp;#20799;&amp;#24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3156;&amp;#20799;&amp;#24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3156;&amp;#20799;&amp;#24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3156;&amp;#20799;&amp;#24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3156;&amp;#20799;&amp;#24202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3156;&amp;#20799;&amp;#24202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3156;&amp;#20799;&amp;#24202;&amp;#24066;&amp;#22330;&amp;#35268;&amp;#27169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