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烟净化器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8895;&amp;#20928;&amp;#21270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8895;&amp;#20928;&amp;#21270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6/R0607/201712/18-247208.html"&gt;&lt;span&gt;&lt;span&gt;&amp;#27833;&amp;#28895;&amp;#20928;&amp;#2127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8895;&amp;#20928;&amp;#21270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833;&amp;#28895;&amp;#20928;&amp;#2127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833;&amp;#28895;&amp;#20928;&amp;#21270;&amp;#2212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8895;&amp;#20928;&amp;#21270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33;&amp;#28895;&amp;#20928;&amp;#21270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3;&amp;#28895;&amp;#20928;&amp;#21270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33;&amp;#28895;&amp;#20928;&amp;#21270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833;&amp;#28895;&amp;#20928;&amp;#21270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833;&amp;#28895;&amp;#20928;&amp;#21270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833;&amp;#28895;&amp;#20928;&amp;#2127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833;&amp;#28895;&amp;#20928;&amp;#2127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833;&amp;#28895;&amp;#20928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833;&amp;#28895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833;&amp;#28895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7833;&amp;#28895;&amp;#20928;&amp;#2127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7833;&amp;#28895;&amp;#20928;&amp;#2127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7833;&amp;#28895;&amp;#20928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7833;&amp;#28895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7833;&amp;#28895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7833;&amp;#28895;&amp;#20928;&amp;#2127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7833;&amp;#28895;&amp;#20928;&amp;#2127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7833;&amp;#28895;&amp;#20928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7833;&amp;#28895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7833;&amp;#28895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7833;&amp;#28895;&amp;#20928;&amp;#2127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7833;&amp;#28895;&amp;#20928;&amp;#2127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7833;&amp;#28895;&amp;#20928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7833;&amp;#28895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7833;&amp;#28895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833;&amp;#28895;&amp;#20928;&amp;#21270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33;&amp;#28895;&amp;#20928;&amp;#21270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33;&amp;#28895;&amp;#20928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33;&amp;#28895;&amp;#20928;&amp;#21270;&amp;#2212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33;&amp;#28895;&amp;#20928;&amp;#2127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33;&amp;#28895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833;&amp;#28895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833;&amp;#28895;&amp;#20928;&amp;#2127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833;&amp;#28895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33;&amp;#28895;&amp;#20928;&amp;#21270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833;&amp;#28895;&amp;#20928;&amp;#21270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33;&amp;#28895;&amp;#20928;&amp;#21270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33;&amp;#28895;&amp;#20928;&amp;#2127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33;&amp;#28895;&amp;#20928;&amp;#2127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33;&amp;#28895;&amp;#20928;&amp;#21270;&amp;#2212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833;&amp;#28895;&amp;#20928;&amp;#2127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833;&amp;#28895;&amp;#20928;&amp;#21270;&amp;#2212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833;&amp;#28895;&amp;#20928;&amp;#2127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33;&amp;#28895;&amp;#20928;&amp;#21270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833;&amp;#28895;&amp;#20928;&amp;#2127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33;&amp;#28895;&amp;#20928;&amp;#21270;&amp;#2212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33;&amp;#28895;&amp;#20928;&amp;#21270;&amp;#2212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833;&amp;#28895;&amp;#20928;&amp;#21270;&amp;#2212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33;&amp;#28895;&amp;#20928;&amp;#21270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33;&amp;#28895;&amp;#20928;&amp;#21270;&amp;#2212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33;&amp;#28895;&amp;#20928;&amp;#21270;&amp;#2212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833;&amp;#28895;&amp;#20928;&amp;#21270;&amp;#2212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33;&amp;#28895;&amp;#20928;&amp;#21270;&amp;#2212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33;&amp;#28895;&amp;#20928;&amp;#21270;&amp;#2212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33;&amp;#28895;&amp;#20928;&amp;#21270;&amp;#2212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33;&amp;#28895;&amp;#20928;&amp;#21270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33;&amp;#28895;&amp;#20928;&amp;#21270;&amp;#2212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33;&amp;#28895;&amp;#20928;&amp;#21270;&amp;#2212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33;&amp;#28895;&amp;#20928;&amp;#21270;&amp;#2212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833;&amp;#28895;&amp;#20928;&amp;#2127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8895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33;&amp;#28895;&amp;#20928;&amp;#21270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28895;&amp;#20928;&amp;#21270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8895;&amp;#20928;&amp;#21270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33;&amp;#28895;&amp;#20928;&amp;#21270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8895;&amp;#20928;&amp;#21270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8895;&amp;#20928;&amp;#21270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8895;&amp;#20928;&amp;#2127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33;&amp;#28895;&amp;#20928;&amp;#21270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33;&amp;#28895;&amp;#20928;&amp;#21270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3;&amp;#28895;&amp;#20928;&amp;#21270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833;&amp;#28895;&amp;#20928;&amp;#21270;&amp;#2212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33;&amp;#28895;&amp;#20928;&amp;#21270;&amp;#2212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833;&amp;#28895;&amp;#20928;&amp;#2127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33;&amp;#28895;&amp;#20928;&amp;#21270;&amp;#2212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7833;&amp;#28895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833;&amp;#28895;&amp;#20928;&amp;#21270;&amp;#2212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8895;&amp;#20928;&amp;#21270;&amp;#2212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8895;&amp;#20928;&amp;#21270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738;&amp;#23707;&amp;#38064;&amp;#27849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0003;&amp;#27029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82;&amp;#21335;&amp;#40065;&amp;#2145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19992;&amp;#24066;&amp;#21326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833;&amp;#28895;&amp;#20928;&amp;#21270;&amp;#22120;&amp;#34892;&amp;#19994;&amp;#21069;&amp;#26223;&amp;#39044;&amp;#27979;&amp;#19982;&amp;#25237;&amp;#36164;&amp;#25112;&amp;#30053;&amp;#35268;&amp;#2101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33;&amp;#28895;&amp;#20928;&amp;#2127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833;&amp;#28895;&amp;#20928;&amp;#2127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833;&amp;#28895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33;&amp;#28895;&amp;#20928;&amp;#21270;&amp;#2212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33;&amp;#28895;&amp;#20928;&amp;#2127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833;&amp;#28895;&amp;#20928;&amp;#21270;&amp;#2212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833;&amp;#28895;&amp;#20928;&amp;#21270;&amp;#22120;&amp;#34892;&amp;#19994;&amp;#25237;&amp;#36164;&amp;#37325;&amp;#2885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