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教育软件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5945;&amp;#32946;&amp;#36719;&amp;#2021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5945;&amp;#32946;&amp;#36719;&amp;#2021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799;&amp;#31461;&lt;u&gt;&lt;a href="http://www.chinairr.org/report/R13/R1303/201805/28-262469.html"&gt;&lt;span&gt;&lt;span&gt;&amp;#25945;&amp;#32946;&amp;#36719;&amp;#20214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799;&amp;#31461;&amp;#25945;&amp;#32946;&amp;#36719;&amp;#2021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799;&amp;#31461;&amp;#25945;&amp;#32946;&amp;#36719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799;&amp;#31461;&amp;#25945;&amp;#32946;&amp;#36719;&amp;#2021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799;&amp;#31461;&amp;#25945;&amp;#32946;&amp;#36719;&amp;#20214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799;&amp;#31461;&amp;#25945;&amp;#32946;&amp;#36719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461;&amp;#25945;&amp;#32946;&amp;#36719;&amp;#2021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799;&amp;#31461;&amp;#25945;&amp;#32946;&amp;#36719;&amp;#202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799;&amp;#31461;&amp;#25945;&amp;#32946;&amp;#36719;&amp;#20214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799;&amp;#31461;&amp;#25945;&amp;#32946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799;&amp;#31461;&amp;#25945;&amp;#32946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799;&amp;#31461;&amp;#25945;&amp;#32946;&amp;#36719;&amp;#2021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5945;&amp;#32946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799;&amp;#31461;&amp;#25945;&amp;#32946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799;&amp;#31461;&amp;#25945;&amp;#32946;&amp;#36719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799;&amp;#31461;&amp;#25945;&amp;#32946;&amp;#36719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799;&amp;#31461;&amp;#25945;&amp;#32946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799;&amp;#31461;&amp;#25945;&amp;#32946;&amp;#36719;&amp;#2021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0799;&amp;#31461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0013;&amp;#22269;&amp;#20799;&amp;#31461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2-2017&amp;#24180;&amp;#20013;&amp;#22269;&amp;#20799;&amp;#31461;&amp;#25945;&amp;#32946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2-2017&amp;#24180;&amp;#20013;&amp;#22269;&amp;#20799;&amp;#31461;&amp;#25945;&amp;#32946;&amp;#36719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2-2017&amp;#24180;&amp;#20013;&amp;#22269;&amp;#20799;&amp;#31461;&amp;#25945;&amp;#32946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799;&amp;#31461;&amp;#25945;&amp;#32946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799;&amp;#31461;&amp;#25945;&amp;#32946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799;&amp;#31461;&amp;#25945;&amp;#32946;&amp;#36719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799;&amp;#31461;&amp;#25945;&amp;#32946;&amp;#36719;&amp;#2021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0799;&amp;#31461;&amp;#25945;&amp;#32946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0799;&amp;#31461;&amp;#25945;&amp;#32946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0799;&amp;#31461;&amp;#25945;&amp;#32946;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0799;&amp;#31461;&amp;#25945;&amp;#32946;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0799;&amp;#31461;&amp;#25945;&amp;#32946;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0799;&amp;#31461;&amp;#25945;&amp;#32946;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0799;&amp;#31461;&amp;#25945;&amp;#32946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0799;&amp;#31461;&amp;#25945;&amp;#32946;&amp;#36719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799;&amp;#31461;&amp;#25945;&amp;#32946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0799;&amp;#31461;&amp;#25945;&amp;#32946;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799;&amp;#31461;&amp;#25945;&amp;#32946;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5945;&amp;#32946;&amp;#36719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5945;&amp;#32946;&amp;#36719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799;&amp;#31461;&amp;#25945;&amp;#32946;&amp;#36719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5945;&amp;#32946;&amp;#36719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5945;&amp;#32946;&amp;#36719;&amp;#2021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0799;&amp;#31461;&amp;#25945;&amp;#32946;&amp;#36719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5945;&amp;#32946;&amp;#36719;&amp;#20214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799;&amp;#31461;&amp;#25945;&amp;#32946;&amp;#36719;&amp;#20214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25945;&amp;#32946;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799;&amp;#31461;&amp;#25945;&amp;#32946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799;&amp;#31461;&amp;#25945;&amp;#32946;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799;&amp;#31461;&amp;#25945;&amp;#32946;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799;&amp;#31461;&amp;#25945;&amp;#32946;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799;&amp;#31461;&amp;#25945;&amp;#32946;&amp;#36719;&amp;#2021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799;&amp;#31461;&amp;#25945;&amp;#32946;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799;&amp;#31461;&amp;#25945;&amp;#32946;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799;&amp;#31461;&amp;#25945;&amp;#32946;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799;&amp;#31461;&amp;#25945;&amp;#32946;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799;&amp;#31461;&amp;#25945;&amp;#32946;&amp;#36719;&amp;#2021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799;&amp;#31461;&amp;#25945;&amp;#32946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799;&amp;#31461;&amp;#25945;&amp;#32946;&amp;#36719;&amp;#20214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545;&amp;#20799;&amp;#31461;&amp;#25945;&amp;#32946;&amp;#36719;&amp;#20214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0799;&amp;#31461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0799;&amp;#31461;&amp;#25945;&amp;#32946;&amp;#36719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799;&amp;#31461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0799;&amp;#31461;&amp;#25945;&amp;#32946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5945;&amp;#32946;&amp;#36719;&amp;#20214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799;&amp;#31461;&amp;#25945;&amp;#32946;&amp;#36719;&amp;#20214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799;&amp;#31461;&amp;#25945;&amp;#32946;&amp;#36719;&amp;#20214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799;&amp;#31461;&amp;#25945;&amp;#32946;&amp;#36719;&amp;#20214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799;&amp;#31461;&amp;#25945;&amp;#32946;&amp;#36719;&amp;#20214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799;&amp;#31461;&amp;#25945;&amp;#32946;&amp;#36719;&amp;#20214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799;&amp;#31461;&amp;#25945;&amp;#32946;&amp;#36719;&amp;#20214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799;&amp;#31461;&amp;#25945;&amp;#32946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5945;&amp;#32946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