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车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36710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36710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2/201710/30-242339.html"&gt;&lt;span&gt;&lt;span&gt;&amp;#25151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5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3671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3671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51;&amp;#3671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151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5151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151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5151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151;&amp;#3671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3671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3671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3671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3671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151;&amp;#3671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3671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3671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151;&amp;#3671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5151;&amp;#3671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51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151;&amp;#3671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515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151;&amp;#36710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3671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3671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3671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51;&amp;#3671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71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51;&amp;#3671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3671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51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5151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27743;&amp;#38083;&amp;#27773;&amp;#36710;&amp;#38598;&amp;#22242;&amp;#26053;&amp;#2362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22763;&amp;#25151;&amp;#36710;(&amp;#27743;&amp;#3348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3665;&amp;#37326;&amp;#29305;&amp;#25151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0013;&amp;#32654;&amp;#35834;&amp;#20248;&amp;#2515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271;&amp;#26041;&amp;#26053;&amp;#2362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32852;&amp;#21512;&amp;#25151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5151;&amp;#36710;&amp;#26149;&amp;#300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2825;&amp;#38534;&amp;#19990;&amp;#32426;&amp;#2515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51;&amp;#3671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51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3671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5151;&amp;#3671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25151;&amp;#3671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5151;&amp;#3671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51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3671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3671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3671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51;&amp;#3671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51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151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151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151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151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151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151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151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3671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51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15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515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3671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