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零担物流行业发展趋势预测及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8646;&amp;#25285;&amp;#29289;&amp;#27969;&amp;#34892;&amp;#19994;&amp;#21457;&amp;#23637;&amp;#36235;&amp;#21183;&amp;#39044;&amp;#27979;&amp;#21450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8646;&amp;#25285;&amp;#29289;&amp;#27969;&amp;#34892;&amp;#19994;&amp;#21457;&amp;#23637;&amp;#36235;&amp;#21183;&amp;#39044;&amp;#27979;&amp;#21450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 &lt;u&gt;&lt;a href="http://www.chinairr.org/report/R05/R0501/201709/22-239160.html"&gt;&lt;span&gt;&lt;span&gt;&amp;#38646;&amp;#25285;&amp;#29289;&amp;#27969;&lt;/span&gt;&lt;/span&gt;&lt;/a&gt;&lt;/u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38646;&amp;#25285;&amp;#29289;&amp;#27969;&amp;#34892;&amp;#19994;&amp;#23450;&amp;#20041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38646;&amp;#25285;&amp;#29289;&amp;#27969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38646;&amp;#25285;&amp;#29289;&amp;#27969;&amp;#34892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31283;&amp;#2345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2;&amp;#32455;&amp;#24037;&amp;#20316;&amp;#22797;&amp;#26434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33;&amp;#20301;&amp;#36816;&amp;#36755;&amp;#25104;&amp;#2641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8646;&amp;#25285;&amp;#29289;&amp;#27969;&amp;#19994;&amp;#21153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25176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5215;&amp;#368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1462;&amp;#28040;&amp;#21644;&amp;#21464;&amp;#263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6135;&amp;#29289;&amp;#20132;&amp;#255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5 &amp;#36135;&amp;#29289;&amp;#20013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6 &amp;#36135;&amp;#29289;&amp;#20132;&amp;#201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38646;&amp;#25285;&amp;#29289;&amp;#27969;&amp;#21644;&amp;#24555;&amp;#36882;&amp;#30340;&amp;#21306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8646;&amp;#25285;&amp;#29289;&amp;#27969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30340;&amp;#21608;&amp;#26399;&amp;#27874;&amp;#2116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0135;&amp;#21697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2-2017&amp;#24180;&amp;#20013;&amp;#22269;&amp;#38646;&amp;#25285;&amp;#29289;&amp;#27969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38646;&amp;#25285;&amp;#29289;&amp;#27969;&amp;#34892;&amp;#19994;&amp;#25919;&amp;#27835;&amp;#27861;&amp;#24459;&amp;#29615;&amp;#22659;&amp;#65288;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29289;&amp;#27969;&amp;#19994;&amp;#21457;&amp;#23637;&amp;#20013;&amp;#38271;&amp;#26399;&amp;#35268;&amp;#21010;&amp;#65288;2014-2020&amp;#65289;&amp;#2418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20851;&amp;#20110;&amp;#20132;&amp;#36890;&amp;#36816;&amp;#36755;&amp;#25512;&amp;#36827;&amp;#29289;&amp;#27969;&amp;#19994;&amp;#20581;&amp;#24247;&amp;#21457;&amp;#23637;&amp;#30340;&amp;#25351;&amp;#2354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8145;&amp;#21270;&amp;#27969;&amp;#36890;&amp;#20307;&amp;#21046;&amp;#25913;&amp;#38761;&amp;#21152;&amp;#24555;&amp;#27969;&amp;#36890;&amp;#20135;&amp;#19994;&amp;#21457;&amp;#23637;&amp;#37325;&amp;#28857;&amp;#24037;&amp;#20316;&amp;#37096;&amp;#38376;&amp;#20998;&amp;#24037;&amp;#26041;&amp;#26696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851;&amp;#20110;&amp;#20419;&amp;#36827;&amp;#29289;&amp;#27969;&amp;#19994;&amp;#20581;&amp;#24247;&amp;#21457;&amp;#23637;&amp;#25919;&amp;#31574;&amp;#25514;&amp;#26045;&amp;#30340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0851;&amp;#20110;&amp;#40723;&amp;#21169;&amp;#21644;&amp;#24341;&amp;#23548;&amp;#27665;&amp;#38388;&amp;#25237;&amp;#36164;&amp;#36827;&amp;#20837;&amp;#29289;&amp;#27969;&amp;#39046;&amp;#22495;&amp;#30340;&amp;#23454;&amp;#26045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12298;&amp;#20851;&amp;#20110;&amp;#21152;&amp;#24378;&amp;#29289;&amp;#27969;&amp;#30701;&amp;#26495;&amp;#24314;&amp;#35774;&amp;#20419;&amp;#36827;&amp;#26377;&amp;#25928;&amp;#25237;&amp;#36164;&amp;#21644;&amp;#23621;&amp;#27665;&amp;#28040;&amp;#36153;&amp;#30340;&amp;#33509;&amp;#24178;&amp;#24847;&amp;#35265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5 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38646;&amp;#25285;&amp;#29289;&amp;#27969;&amp;#34892;&amp;#19994;&amp;#32463;&amp;#27982;&amp;#29615;&amp;#22659;&amp;#20998;&amp;#26512;&amp;#65288;E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0013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8646;&amp;#25285;&amp;#29289;&amp;#27969;&amp;#34892;&amp;#19994;&amp;#31038;&amp;#20250;&amp;#29615;&amp;#22659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132;&amp;#36890;&amp;#32593;&amp;#32476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2593;&amp;#32476;&amp;#32463;&amp;#27982;&amp;#21644;&amp;#30005;&amp;#23376;&amp;#21830;&amp;#2115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 &amp;#20449;&amp;#24687;&amp;#2127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38646;&amp;#25285;&amp;#29289;&amp;#27969;&amp;#34892;&amp;#19994;&amp;#25216;&amp;#26415;&amp;#29615;&amp;#22659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 &amp;#38646;&amp;#25285;&amp;#29289;&amp;#2796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 &amp;#38646;&amp;#25285;&amp;#29289;&amp;#27969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 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amp;#20840;&amp;#29699;&amp;#38646;&amp;#25285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2-2017&amp;#24180;&amp;#20840;&amp;#29699;&amp;#38646;&amp;#25285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0840;&amp;#29699;&amp;#38646;&amp;#2528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0840;&amp;#29699;&amp;#38646;&amp;#25285;&amp;#29289;&amp;#27969;&amp;#34892;&amp;#19994;&amp;#21457;&amp;#23637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0840;&amp;#29699;&amp;#38646;&amp;#25285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2012-2017&amp;#24180;&amp;#20840;&amp;#29699;&amp;#20027;&amp;#35201;&amp;#22320;&amp;#21306;&amp;#38646;&amp;#25285;&amp;#29289;&amp;#2796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7431;&amp;#27954;&amp;#38646;&amp;#25285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32654;&amp;#22269;&amp;#38646;&amp;#25285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6085;&amp;#38889;&amp;#38646;&amp;#25285;&amp;#29289;&amp;#27969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2018-2024&amp;#24180;&amp;#20840;&amp;#29699;&amp;#38646;&amp;#25285;&amp;#29289;&amp;#27969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 &amp;#20840;&amp;#29699;&amp;#38646;&amp;#25285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 &amp;#20840;&amp;#29699;&amp;#38646;&amp;#25285;&amp;#29289;&amp;#27969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 &amp;#20840;&amp;#29699;&amp;#38646;&amp;#25285;&amp;#29289;&amp;#27969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0840;&amp;#29699;&amp;#38646;&amp;#25285;&amp;#29289;&amp;#27969;&amp;#34892;&amp;#19994;&amp;#37325;&amp;#28857;&amp;#20225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amp;#20013;&amp;#22269;&amp;#38646;&amp;#25285;&amp;#29289;&amp;#27969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38646;&amp;#25285;&amp;#29289;&amp;#2796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38646;&amp;#25285;&amp;#29289;&amp;#27969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38646;&amp;#25285;&amp;#29289;&amp;#27969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38646;&amp;#25285;&amp;#29289;&amp;#27969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2-2017&amp;#24180;&amp;#38646;&amp;#25285;&amp;#29289;&amp;#2796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2-2017&amp;#24180;&amp;#20013;&amp;#22269;&amp;#38646;&amp;#25285;&amp;#29289;&amp;#27969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2-2017&amp;#24180;&amp;#20013;&amp;#22269;&amp;#38646;&amp;#25285;&amp;#29289;&amp;#2796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2-2017&amp;#24180;&amp;#20013;&amp;#22269;&amp;#38646;&amp;#25285;&amp;#29289;&amp;#27969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38646;&amp;#25285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38646;&amp;#25285;&amp;#29289;&amp;#27969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646;&amp;#25285;&amp;#29289;&amp;#27969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646;&amp;#25285;&amp;#29289;&amp;#27969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38646;&amp;#25285;&amp;#29289;&amp;#27969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8646;&amp;#25285;&amp;#29289;&amp;#27969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8646;&amp;#25285;&amp;#29289;&amp;#27969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2269;&amp;#20869;&amp;#38646;&amp;#25285;&amp;#29289;&amp;#27969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8646;&amp;#25285;&amp;#29289;&amp;#27969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2-2017&amp;#24180;&amp;#20013;&amp;#22269;&amp;#38646;&amp;#25285;&amp;#29289;&amp;#27969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2-2017&amp;#24180;&amp;#20013;&amp;#22269;&amp;#38646;&amp;#25285;&amp;#29289;&amp;#27969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38646;&amp;#25285;&amp;#29289;&amp;#27969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38646;&amp;#25285;&amp;#29289;&amp;#27969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38646;&amp;#25285;&amp;#29289;&amp;#27969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2-2017&amp;#24180;&amp;#20013;&amp;#22269;&amp;#38646;&amp;#25285;&amp;#29289;&amp;#27969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amp;#20013;&amp;#22269;&amp;#38646;&amp;#25285;&amp;#29289;&amp;#27969;&amp;#34892;&amp;#19994;&amp;#32454;&amp;#20998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38646;&amp;#25285;&amp;#29289;&amp;#27969;&amp;#34892;&amp;#19994;&amp;#32454;&amp;#20998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4066;&amp;#22330;&amp;#32454;&amp;#20998;&amp;#20805;&amp;#20998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4066;&amp;#22330;&amp;#32454;&amp;#20998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4066;&amp;#22330;&amp;#32454;&amp;#20998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32454;&amp;#20998;&amp;#24066;&amp;#22330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6222;&amp;#36890;&amp;#38646;&amp;#2528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31528;&amp;#37325;&amp;#38646;&amp;#2528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1361;&amp;#38505;&amp;#38646;&amp;#25285;&amp;#29289;&amp;#279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&amp;#24066;&amp;#22330;&amp;#21457;&amp;#23637;&amp;#29616;&amp;#29366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 &amp;#20135;&amp;#21697;&amp;#24066;&amp;#22330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amp;#20013;&amp;#22269;&amp;#38646;&amp;#25285;&amp;#29289;&amp;#27969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26;&amp;#21271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26;&amp;#19996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1326;&amp;#21335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1326;&amp;#20013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19996;&amp;#21271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 &amp;#35199;&amp;#21271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6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 &amp;#35199;&amp;#21335;&amp;#22320;&amp;#21306;&amp;#38646;&amp;#25285;&amp;#29289;&amp;#2796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1 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2 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3 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7.4 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13;&amp;#22269;&amp;#38646;&amp;#25285;&amp;#29289;&amp;#27969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38646;&amp;#25285;&amp;#29289;&amp;#27969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38646;&amp;#25285;&amp;#29289;&amp;#27969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38646;&amp;#25285;&amp;#29289;&amp;#27969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38646;&amp;#25285;&amp;#29289;&amp;#27969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38646;&amp;#25285;&amp;#29289;&amp;#27969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38646;&amp;#25285;&amp;#29289;&amp;#2796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38646;&amp;#25285;&amp;#29289;&amp;#2796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38646;&amp;#25285;&amp;#29289;&amp;#2796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38646;&amp;#25285;&amp;#29289;&amp;#2796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38646;&amp;#25285;&amp;#29289;&amp;#2796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38646;&amp;#25285;&amp;#29289;&amp;#27969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38646;&amp;#25285;&amp;#29289;&amp;#27969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38646;&amp;#25285;&amp;#29289;&amp;#27969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38646;&amp;#25285;&amp;#29289;&amp;#27969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38646;&amp;#25285;&amp;#29289;&amp;#27969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 &amp;#20013;&amp;#22269;&amp;#38646;&amp;#25285;&amp;#29289;&amp;#27969;&amp;#34892;&amp;#19994;&amp;#25237;&amp;#36164;&amp;#20860;&amp;#24182;&amp;#37325;&amp;#32452;&amp;#25972;&amp;#215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1 &amp;#25237;&amp;#36164;&amp;#20860;&amp;#24182;&amp;#37325;&amp;#3245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4.2 &amp;#25237;&amp;#36164;&amp;#20860;&amp;#24182;&amp;#37325;&amp;#32452;&amp;#26696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5 &amp;#20013;&amp;#22269;&amp;#38646;&amp;#25285;&amp;#29289;&amp;#27969;&amp;#34892;&amp;#19994;&amp;#31454;&amp;#20105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20013;&amp;#22269;&amp;#38646;&amp;#25285;&amp;#29289;&amp;#27969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503;&amp;#37030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2825;&amp;#22320;&amp;#21326;&amp;#23431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0339;&amp;#21513;&amp;#24555;&amp;#36816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30427;&amp;#36745;&amp;#29289;&amp;#2796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0013;&amp;#38081;&amp;#29289;&amp;#2796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19978;&amp;#28023;&amp;#23433;&amp;#33021;&amp;#32858;&amp;#21019;&amp;#20379;&amp;#24212;&amp;#38142;&amp;#31649;&amp;#2970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6032;&amp;#37030;&amp;#29289;&amp;#27969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8145;&amp;#22323;&amp;#24066;&amp;#24658;&amp;#36335;&amp;#29289;&amp;#27969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30427;&amp;#20016;&amp;#29289;&amp;#27969;&amp;#38598;&amp;#22242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26032;&amp;#26480;&amp;#29289;&amp;#27969;&amp;#38598;&amp;#22242;&amp;#32929;&amp;#20221;&amp;#26377;&amp;#38480;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amp;#24180;&amp;#20013;&amp;#22269;&amp;#38646;&amp;#25285;&amp;#29289;&amp;#27969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38646;&amp;#25285;&amp;#29289;&amp;#27969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38646;&amp;#25285;&amp;#29289;&amp;#27969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38646;&amp;#25285;&amp;#29289;&amp;#27969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63;&amp;#27982;&amp;#21457;&amp;#23637;&amp;#21644;&amp;#30005;&amp;#23376;&amp;#21830;&amp;#21153;&amp;#23558;&amp;#20026;&amp;#38646;&amp;#25285;&amp;#29289;&amp;#27969;&amp;#24102;&amp;#26469;&amp;#24040;&amp;#22823;&amp;#22686;&amp;#38271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532;.&amp;#19968;&amp;#38453;&amp;#33829;&amp;#38646;&amp;#25285;&amp;#29289;&amp;#27969;&amp;#36880;&amp;#27493;&amp;#24418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2447;&amp;#38646;&amp;#25285;&amp;#36816;&amp;#36755;&amp;#23558;&amp;#38271;&amp;#26399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590;&amp;#35265;&amp;#22404;&amp;#26029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38646;&amp;#25285;&amp;#29289;&amp;#27969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38646;&amp;#25285;&amp;#29289;&amp;#27969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38646;&amp;#25285;&amp;#29289;&amp;#2796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38646;&amp;#25285;&amp;#29289;&amp;#27969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38646;&amp;#25285;&amp;#29289;&amp;#27969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38646;&amp;#25285;&amp;#29289;&amp;#27969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38646;&amp;#25285;&amp;#29289;&amp;#27969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38646;&amp;#25285;&amp;#29289;&amp;#27969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38646;&amp;#25285;&amp;#29289;&amp;#27969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 &amp;#34892;&amp;#19994;&amp;#21457;&amp;#23637;&amp;#26377;&amp;#21033;&amp;#22240;&amp;#32032;&amp;#19982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23439;&amp;#35266;&amp;#32463;&amp;#27982;&amp;#22686;&amp;#38271;&amp;#23558;&amp;#24102;&amp;#21160;&amp;#20844;&amp;#36335;&amp;#24555;&amp;#36816;&amp;#34892;&amp;#19994;&amp;#30340;&amp;#25345;&amp;#3249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2269;&amp;#23478;&amp;#23439;&amp;#35266;&amp;#25919;&amp;#31574;&amp;#23545;&amp;#38646;&amp;#25285;&amp;#29289;&amp;#27969;&amp;#34892;&amp;#19994;&amp;#30340;&amp;#21457;&amp;#23637;&amp;#24418;&amp;#25104;&amp;#33391;&amp;#22909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3478;&amp;#20132;&amp;#36890;&amp;#32593;&amp;#32476;&amp;#24314;&amp;#35774;&amp;#30340;&amp;#19981;&amp;#26029;&amp;#23436;&amp;#21892;&amp;#20026;&amp;#38646;&amp;#25285;&amp;#29289;&amp;#27969;&amp;#34892;&amp;#19994;&amp;#21457;&amp;#23637;&amp;#25552;&amp;#20379;&amp;#20102;&amp;#22522;&amp;#3078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ldquo;&amp;#20013;&amp;#37096;&amp;#23835;&amp;#36215;&amp;rdquo;&amp;#21644;&amp;ldquo;&amp;#35199;&amp;#37096;&amp;#22823;&amp;#24320;&amp;#21457;&amp;rdquo;&amp;#25112;&amp;#30053;&amp;#23558;&amp;#20419;&amp;#36827;&amp;#20013;&amp;#35199;&amp;#37096;&amp;#38646;&amp;#25285;&amp;#29289;&amp;#27969;&amp;#19994;&amp;#21153;&amp;#30340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0449;&amp;#24687;&amp;#21270;&amp;#21644;&amp;#25216;&amp;#26415;&amp;#21270;&amp;#30340;&amp;#25345;&amp;#32493;&amp;#25913;&amp;#36896;&amp;#21319;&amp;#32423;&amp;#23558;&amp;#25552;&amp;#21319;&amp;#38646;&amp;#25285;&amp;#29289;&amp;#27969;&amp;#20225;&amp;#19994;&amp;#30340;&amp;#33829;&amp;#36816;&amp;#25928;&amp;#29575;&amp;#21450;&amp;#31649;&amp;#29702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2593;&amp;#32476;&amp;#32463;&amp;#27982;&amp;#21644;&amp;#30005;&amp;#23376;&amp;#21830;&amp;#21153;&amp;#24066;&amp;#22330;&amp;#30340;&amp;#29190;&amp;#21457;&amp;#23558;&amp;#25512;&amp;#21160;&amp;#38646;&amp;#25285;&amp;#29289;&amp;#27969;&amp;#34892;&amp;#19994;&amp;#21521;&amp;#26032;&amp;#30340;&amp;#24066;&amp;#22330;&amp;#39046;&amp;#22495;&amp;#25193;&amp;#243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2463;&amp;#33829;&amp;#25104;&amp;#26412;&amp;#30340;&amp;#19981;&amp;#26029;&amp;#19978;&amp;#21319;&amp;#24433;&amp;#21709;&amp;#34892;&amp;#19994;&amp;#25972;&amp;#20307;&amp;#21033;&amp;#28070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8646;&amp;#25285;&amp;#29289;&amp;#27969;&amp;#34892;&amp;#19994;&amp;#20869;&amp;#20215;&amp;#26684;&amp;#31454;&amp;#20105;&amp;#20381;&amp;#28982;&amp;#23384;&amp;#223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640;&amp;#31471;&amp;#29289;&amp;#27969;&amp;#19987;&amp;#19994;&amp;#20154;&amp;#25165;&amp;#30340;&amp;#21294;&amp;#200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 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 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 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 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amp;#24180;&amp;#20013;&amp;#22269;&amp;#38646;&amp;#25285;&amp;#29289;&amp;#27969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38646;&amp;#25285;&amp;#29289;&amp;#27969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38646;&amp;#25285;&amp;#29289;&amp;#2796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38646;&amp;#25285;&amp;#29289;&amp;#2796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38646;&amp;#25285;&amp;#29289;&amp;#2796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38646;&amp;#25285;&amp;#29289;&amp;#27969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38646;&amp;#25285;&amp;#29289;&amp;#27969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38646;&amp;#25285;&amp;#29289;&amp;#27969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38646;&amp;#25285;&amp;#29289;&amp;#27969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38646;&amp;#25285;&amp;#29289;&amp;#279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38646;&amp;#25285;&amp;#29289;&amp;#2796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8646;&amp;#25285;&amp;#29289;&amp;#2796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 &amp;#38646;&amp;#25285;&amp;#29289;&amp;#27969;&amp;#34892;&amp;#19994;&amp;#25237;&amp;#36164;&amp;#28508;&amp;#21147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1 &amp;#38646;&amp;#25285;&amp;#29289;&amp;#27969;&amp;#34892;&amp;#19994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2 &amp;#38646;&amp;#25285;&amp;#29289;&amp;#27969;&amp;#34892;&amp;#19994;&amp;#26368;&amp;#26032;&amp;#25237;&amp;#36164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5.3 &amp;#38646;&amp;#25285;&amp;#29289;&amp;#27969;&amp;#34892;&amp;#19994;&amp;#25237;&amp;#36164;&amp;#26426;&amp;#20250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amp;#24180;&amp;#20013;&amp;#22269;&amp;#38646;&amp;#25285;&amp;#29289;&amp;#27969;&amp;#20225;&amp;#19994;&amp;#25237;&amp;#36164;&amp;#25112;&amp;#30053;&amp;#19982;&amp;#23458;&amp;#25143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38646;&amp;#25285;&amp;#29289;&amp;#27969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38646;&amp;#25285;&amp;#29289;&amp;#27969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38646;&amp;#25285;&amp;#29289;&amp;#27969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 &amp;#38646;&amp;#25285;&amp;#29289;&amp;#27969;&amp;#20013;&amp;#23567;&amp;#20225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 &amp;#20013;&amp;#23567;&amp;#20225;&amp;#19994;&amp;#23384;&amp;#22312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570;&amp;#20047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570;&amp;#20047;&amp;#21512;&amp;#29702;&amp;#30340;&amp;#20225;&amp;#19994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2570;&amp;#20047;&amp;#29616;&amp;#20195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2570;&amp;#20047;&amp;#39640;&amp;#32032;&amp;#36136;&amp;#30340;&amp;#19987;&amp;#19994;&amp;#20154;&amp;#251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2570;&amp;#20047;&amp;#20805;&amp;#36275;&amp;#30340;&amp;#36164;&amp;#37329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 &amp;#20013;&amp;#23567;&amp;#20225;&amp;#19994;&amp;#21457;&amp;#23637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3454;&amp;#26045;&amp;#31185;&amp;#23398;&amp;#3034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314;&amp;#31435;&amp;#21512;&amp;#29702;&amp;#30340;&amp;#27835;&amp;#2970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54;&amp;#34892;&amp;#20005;&amp;#26126;&amp;#30340;&amp;#20225;&amp;#1999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2521;&amp;#20859;&amp;#26680;&amp;#24515;&amp;#30340;&amp;#31454;&amp;#20105;&amp;#23454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6500;&amp;#24314;&amp;#21512;&amp;#20316;&amp;#30340;&amp;#20225;&amp;#19994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 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1 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2 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3 &amp;#37325;&amp;#28857;&amp;#23458;&amp;#25143;&amp;#25112;&amp;#30053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5.4 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amp;#30740;&amp;#31350;&amp;#32467;&amp;#35770;&amp;#21450;&amp;#24314;&amp;#35758;&amp;#65288;ZYZ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&lt;span&gt;ZYZF&amp;#65289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5285;&amp;#29289;&amp;#27969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8646;&amp;#25285;&amp;#29289;&amp;#27969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646;&amp;#25285;&amp;#29289;&amp;#2796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8646;&amp;#25285;&amp;#29289;&amp;#27969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38646;&amp;#25285;&amp;#29289;&amp;#27969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38646;&amp;#25285;&amp;#29289;&amp;#27969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646;&amp;#25285;&amp;#29289;&amp;#27969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646;&amp;#25285;&amp;#29289;&amp;#27969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646;&amp;#25285;&amp;#29289;&amp;#27969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8646;&amp;#25285;&amp;#29289;&amp;#27969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46;&amp;#25285;&amp;#29289;&amp;#27969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8646;&amp;#25285;&amp;#29289;&amp;#27969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