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购物商场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141;&amp;#29289;&amp;#21830;&amp;#22330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141;&amp;#29289;&amp;#21830;&amp;#22330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1&amp;#31456;&amp;#65306;&lt;u&gt;&lt;a href="http://www.chinairr.org/report/R09/R0905/201612/21-222096.html"&gt;&lt;span&gt;&lt;span&gt;&amp;#36141;&amp;#29289;&amp;#21830;&amp;#22330;&lt;/span&gt;&lt;/span&gt;&lt;/a&gt;&lt;/u&gt;&amp;#20135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141;&amp;#29289;&amp;#21830;&amp;#22330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6141;&amp;#29289;&amp;#21830;&amp;#2233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6141;&amp;#29289;&amp;#21830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141;&amp;#29289;&amp;#21830;&amp;#22330;&amp;#30340;&amp;#20135;&amp;#19994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141;&amp;#29289;&amp;#21830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141;&amp;#29289;&amp;#21830;&amp;#22330;&amp;#19982;&amp;#30334;&amp;#36135;&amp;#21830;&amp;#22330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141;&amp;#29289;&amp;#21830;&amp;#22330;&amp;#19982;&amp;#20256;&amp;#32479;&amp;#21830;&amp;#19994;&amp;#34903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6141;&amp;#29289;&amp;#21830;&amp;#22330;&amp;#21457;&amp;#23637;&amp;#30340;&amp;#25512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830;&amp;#19994;&amp;#22320;&amp;#20135;&amp;#25237;&amp;#36164;&amp;#25512;&amp;#21160;&amp;#36141;&amp;#29289;&amp;#21830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320;&amp;#26041;&amp;#25919;&amp;#24220;&amp;#30340;&amp;#25237;&amp;#36164;&amp;#20914;&amp;#21160;&amp;#25512;&amp;#21160;&amp;#36141;&amp;#29289;&amp;#21830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2478;&amp;#24066;&amp;#25193;&amp;#23481;&amp;#21450;&amp;#22478;&amp;#24066;&amp;#21270;&amp;#36827;&amp;#31243;&amp;#21152;&amp;#24555;&amp;#25512;&amp;#21160;&amp;#36141;&amp;#29289;&amp;#21830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&amp;#36141;&amp;#29289;&amp;#21830;&amp;#22330;&amp;#20135;&amp;#19994;&amp;#3814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141;&amp;#29289;&amp;#21830;&amp;#22330;&amp;#20135;&amp;#19994;&amp;#38142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303;&amp;#2232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2303;&amp;#22320;&amp;#24066;&amp;#22330;&amp;#36141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2303;&amp;#223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151;&amp;#22320;&amp;#20135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5151;&amp;#22320;&amp;#20135;&amp;#24320;&amp;#21457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25151;&amp;#22320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2269;&amp;#25151;&amp;#22320;&amp;#20135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141;&amp;#29289;&amp;#21830;&amp;#22330;&amp;#19979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38646;&amp;#2180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60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31038;&amp;#20250;&amp;#28040;&amp;#36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621;&amp;#27665;&amp;#20154;&amp;#21475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7573;&amp;#20154;&amp;#21475;&amp;#30340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621;&amp;#27665;&amp;#25910;&amp;#20837;&amp;#19982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&amp;#20013;&amp;#22269;&amp;#36141;&amp;#29289;&amp;#21830;&amp;#22330;&amp;#3034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6141;&amp;#29289;&amp;#21830;&amp;#22330;&amp;#22312;&amp;#20013;&amp;#2226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36141;&amp;#29289;&amp;#21830;&amp;#22330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6141;&amp;#29289;&amp;#21830;&amp;#22330;&amp;#30340;&amp;#20998;&amp;#24067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6141;&amp;#29289;&amp;#21830;&amp;#22330;&amp;#30340;&amp;#20998;&amp;#2406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6141;&amp;#29289;&amp;#21830;&amp;#22330;&amp;#30340;&amp;#20998;&amp;#2406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36141;&amp;#29289;&amp;#21830;&amp;#22330;&amp;#30340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6141;&amp;#29289;&amp;#21830;&amp;#22330;&amp;#30340;&amp;#19994;&amp;#2457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0340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0340;&amp;#19994;&amp;#2457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6141;&amp;#29289;&amp;#21830;&amp;#22330;&amp;#20027;/&amp;#27425;&amp;#21147;&amp;#24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1;&amp;#29289;&amp;#21830;&amp;#22330;&amp;#20027;&amp;#21147;&amp;#24215;&amp;#21450;&amp;#27425;&amp;#20027;&amp;#21147;&amp;#2421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9289;&amp;#21830;&amp;#22330;&amp;#20027;&amp;#21147;&amp;#24215;&amp;#21450;&amp;#27425;&amp;#20027;&amp;#21147;&amp;#2421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31867;&amp;#22411;&amp;#36141;&amp;#29289;&amp;#21830;&amp;#22330;&amp;#30340;&amp;#20027;&amp;#21147;&amp;#2421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6141;&amp;#29289;&amp;#21830;&amp;#22330;&amp;#38646;&amp;#2180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0013;&amp;#22269;&amp;#36141;&amp;#29289;&amp;#21830;&amp;#22330;&amp;#39184;&amp;#39278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0013;&amp;#22269;&amp;#36141;&amp;#29289;&amp;#21830;&amp;#22330;&amp;#23089;&amp;#20048;&amp;#20241;&amp;#38386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0013;&amp;#22269;&amp;#36141;&amp;#29289;&amp;#21830;&amp;#22330;&amp;#3034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0013;&amp;#22269;&amp;#36141;&amp;#29289;&amp;#21830;&amp;#22330;&amp;#30340;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6141;&amp;#29289;&amp;#21830;&amp;#22330;&amp;#3034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36141;&amp;#29289;&amp;#21830;&amp;#2233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1649;&amp;#29702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1649;&amp;#29702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36141;&amp;#29289;&amp;#21830;&amp;#2233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6141;&amp;#29289;&amp;#21830;&amp;#22330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141;&amp;#29289;&amp;#21830;&amp;#22330;&amp;#31199;&amp;#36161;&amp;#27169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141;&amp;#29289;&amp;#21830;&amp;#22330;&amp;#31199;&amp;#36161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9981;&amp;#21516;&amp;#31867;&amp;#22411;&amp;#36141;&amp;#29289;&amp;#21830;&amp;#22330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5353;&amp;#20301;&amp;#32622;&amp;#65288;&amp;#24433;&amp;#21709;&amp;#21147;&amp;#65289;&amp;#21010;&amp;#20998;&amp;#30340;&amp;#36141;&amp;#29289;&amp;#21830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117;&amp;#24066;&amp;#22411;&amp;#36141;&amp;#29289;&amp;#21830;&amp;#22330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22411;&amp;#36141;&amp;#29289;&amp;#21830;&amp;#22330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22411;&amp;#36141;&amp;#29289;&amp;#21830;&amp;#22330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066;&amp;#21306;&amp;#22411;&amp;#36141;&amp;#29289;&amp;#21830;&amp;#22330;&amp;#3034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353;&amp;#21830;&amp;#19994;&amp;#20027;&amp;#39064;&amp;#21010;&amp;#20998;&amp;#30340;&amp;#36141;&amp;#29289;&amp;#21830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2411;&amp;#36141;&amp;#29289;&amp;#21830;&amp;#22330;&amp;#36816;&amp;#34892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51;&amp;#21512;&amp;#22411;&amp;#36141;&amp;#29289;&amp;#21830;&amp;#22330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&amp;#36141;&amp;#29289;&amp;#21830;&amp;#22330;&amp;#36816;&amp;#33829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6141;&amp;#29289;&amp;#21830;&amp;#22330;&amp;#30340;&amp;#23450;&amp;#203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0446;&amp;#2663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27;&amp;#39064;&amp;#29305;&amp;#333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1830;&amp;#19994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1830;&amp;#19994;&amp;#35268;&amp;#2716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6816;&amp;#33829;&amp;#27169;&amp;#243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21830;&amp;#19994;&amp;#24418;&amp;#359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6141;&amp;#29289;&amp;#21830;&amp;#22330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43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1199;&amp;#21806;&amp;#24182;&amp;#200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2431;&amp;#29289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6830;&amp;#38145;&amp;#25705;&amp;#2357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6141;&amp;#29289;&amp;#21830;&amp;#22330;&amp;#30340;&amp;#19994;&amp;#24577;&amp;#32452;&amp;#2151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9994;&amp;#24577;&amp;#35268;&amp;#21010;&amp;#30340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9994;&amp;#24577;&amp;#32452;&amp;#21512;&amp;#30340;&amp;#27604;&amp;#20363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552;&amp;#39640;&amp;#23089;&amp;#20048;&amp;#20241;&amp;#38386;&amp;#19994;&amp;#24577;&amp;#303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1508;&amp;#31181;&amp;#19994;&amp;#24577;&amp;#38388;&amp;#30340;&amp;#23458;&amp;#27969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6141;&amp;#29289;&amp;#21830;&amp;#22330;&amp;#30340;&amp;#27425;/&amp;#20027;&amp;#21147;&amp;#2421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1199;&amp;#25143;&amp;#22312;&amp;#36141;&amp;#29289;&amp;#21830;&amp;#22330;&amp;#30340;&amp;#21151;&amp;#33021;&amp;#35282;&amp;#33394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6680;&amp;#24515;&amp;#31199;&amp;#25143;&amp;#65288;&amp;#20027;&amp;#21147;&amp;#24215;&amp;#65289;&amp;#30340;&amp;#23450;&amp;#20041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0027;&amp;#21147;&amp;#24215;&amp;#21644;&amp;#27425;&amp;#20027;&amp;#21147;&amp;#24215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7425;/&amp;#20027;&amp;#21147;&amp;#2421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6141;&amp;#29289;&amp;#21830;&amp;#22330;&amp;#20027;&amp;#21147;&amp;#24215;&amp;#21644;&amp;#27425;&amp;#20027;&amp;#21147;&amp;#2421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36141;&amp;#29289;&amp;#21830;&amp;#22330;&amp;#3034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31354;&amp;#38388;&amp;#24067;&amp;#2361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9994;&amp;#24577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6141;&amp;#29289;&amp;#21830;&amp;#22330;&amp;#30340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7700;&amp;#24179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2402;&amp;#30452;&amp;#21160;&amp;#32447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36141;&amp;#29289;&amp;#21830;&amp;#22330;&amp;#21160;&amp;#32447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amp;#36141;&amp;#29289;&amp;#21830;&amp;#22330;&amp;#30340;&amp;#31649;&amp;#29702;&amp;#26041;&amp;#2786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amp;#36141;&amp;#29289;&amp;#21830;&amp;#22330;&amp;#31649;&amp;#29702;&amp;#30340;&amp;ldquo;&amp;#22235;&amp;#20010;&amp;#32479;&amp;#1996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79;&amp;#19968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79;&amp;#1996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19968;&amp;#26381;&amp;#21153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479;&amp;#19968;&amp;#29289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amp;#36141;&amp;#29289;&amp;#21830;&amp;#22330;&amp;#31649;&amp;#29702;&amp;#30340;&amp;#21313;&amp;#2001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&amp;#36141;&amp;#29289;&amp;#21830;&amp;#22330;&amp;#30340;&amp;#33829;&amp;#38144;&amp;#26041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1&amp;#25991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2&amp;#20027;&amp;#39064;&amp;#27963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3&amp;#33410;&amp;#260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4&amp;#26126;&amp;#2614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5&amp;#20027;&amp;#21147;&amp;#2421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6&amp;#22330;&amp;#2232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8.7&amp;#38144;&amp;#21806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&amp;#36141;&amp;#29289;&amp;#21830;&amp;#22330;&amp;#36816;&amp;#33829;&amp;#30340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1&amp;#26085;&amp;#26412;&amp;#25925;&amp;#20107;&amp;#20027;&amp;#39064;&amp;#24335;&amp;#36141;&amp;#29289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2&amp;#32654;&amp;#22269;&amp;#25705;&amp;#23572;&amp;#36141;&amp;#29289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3&amp;#28145;&amp;#22323;&amp;#28023;&amp;#23736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9.4&amp;#19978;&amp;#28023;&amp;#38738;&amp;#28006;&amp;#22885;&amp;#29305;&amp;#3371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&amp;#20013;&amp;#22269;&amp;#36141;&amp;#29289;&amp;#21830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6141;&amp;#29289;&amp;#21830;&amp;#2233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27;&amp;#35201;&amp;#22806;&amp;#36164;&amp;#20225;&amp;#19994;&amp;#22312;&amp;#20013;&amp;#22269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32;&amp;#21152;&amp;#22369;&amp;#20975;&amp;#24503;&amp;#326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778;&amp;#24459;&amp;#23486;SM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2654;&amp;#22269;&amp;#35199;&amp;#33945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6085;&amp;#26412;&amp;#27704;&amp;#2610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20013;&amp;#22269;&amp;#30340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745;&amp;#21010;&amp;#22312;&amp;#20013;&amp;#22269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225;&amp;#19994;&amp;#3034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326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044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46;&amp;#21069;&amp;#22312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3191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8108;&amp;#38179;&amp;#2828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37096;&amp;#2099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9975;&amp;#36798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8145;&amp;#22269;&amp;#25237;&amp;#21830;&amp;#29992;&amp;#326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0446;&amp;#21069;&amp;#22312;&amp;#36816;&amp;#33829;&amp;#30340;&amp;#20027;&amp;#3520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5745;&amp;#21010;&amp;#25237;&amp;#36164;&amp;#30340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6141;&amp;#29289;&amp;#21830;&amp;#22330;&amp;#31454;&amp;#20105;&amp;#26684;&amp;#23616;&amp;#28436;&amp;#214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256;&amp;#32479;&amp;#30334;&amp;#36135;&amp;#20844;&amp;#21496;&amp;#36716;&amp;#22411;&amp;#25110;&amp;#25237;&amp;#36164;&amp;#36141;&amp;#29289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151;&amp;#22320;&amp;#20135;&amp;#20225;&amp;#19994;&amp;#25237;&amp;#36164;&amp;#36141;&amp;#29289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141;&amp;#29289;&amp;#21830;&amp;#22330;&amp;#25237;&amp;#36164;&amp;#28909;&amp;#28526;&amp;#36716;&amp;#21521;&amp;#20108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0013;&amp;#22269;&amp;#36141;&amp;#29289;&amp;#21830;&amp;#22330;&amp;#23384;&amp;#22312;&amp;#36807;&amp;#24230;&amp;#25237;&amp;#36164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0013;&amp;#22269;&amp;#36141;&amp;#29289;&amp;#21830;&amp;#22330;&amp;#21516;&amp;#36136;&amp;#21270;&amp;#20005;&amp;#37325;&amp;#65292;&amp;#25307;&amp;#2183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&amp;#20013;&amp;#22269;&amp;#37325;&amp;#28857;&amp;#21306;&amp;#22495;&amp;#36141;&amp;#29289;&amp;#21830;&amp;#22330;&amp;#3034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9968;&amp;#32447;&amp;#22478;&amp;#24066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271;&amp;#20140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36141;&amp;#29289;&amp;#21830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4635;&amp;#20307;&amp;#22478;&amp;#2406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36141;&amp;#29289;&amp;#21830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7&amp;#24180;&amp;#21271;&amp;#20140;&amp;#36141;&amp;#29289;&amp;#21830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&amp;#24180;&amp;#21271;&amp;#20140;&amp;#36141;&amp;#29289;&amp;#21830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4320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32622;&amp;#29575;&amp;#21450;&amp;#31199;&amp;#373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36141;&amp;#29289;&amp;#21830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6141;&amp;#29289;&amp;#21830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9978;&amp;#28023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36141;&amp;#29289;&amp;#21830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1830;&amp;#19994;&amp;#32593;&amp;#28857;&amp;#24067;&amp;#23616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6141;&amp;#29289;&amp;#21830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36141;&amp;#29289;&amp;#21830;&amp;#22330;&amp;#30340;&amp;#24635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&amp;#24180;&amp;#19978;&amp;#28023;&amp;#36141;&amp;#29289;&amp;#21830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2017&amp;#24180;&amp;#19978;&amp;#28023;&amp;#36141;&amp;#29289;&amp;#21830;&amp;#22330;&amp;#26032;&amp;#2268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36141;&amp;#29289;&amp;#21830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36141;&amp;#29289;&amp;#21830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8145;&amp;#22323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36141;&amp;#29289;&amp;#21830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36141;&amp;#29289;&amp;#21830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7&amp;#24180;&amp;#28145;&amp;#22323;&amp;#36141;&amp;#29289;&amp;#21830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&amp;#26032;&amp;#2268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39547;&amp;#38646;&amp;#218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&amp;#24180;&amp;#28145;&amp;#22323;&amp;#36141;&amp;#29289;&amp;#21830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36141;&amp;#29289;&amp;#21830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36141;&amp;#29289;&amp;#21830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191;&amp;#24030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36141;&amp;#29289;&amp;#21830;&amp;#22330;&amp;#36816;&amp;#3382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32463;&amp;#2798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38646;&amp;#21806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0340;&amp;#20027;&amp;#35201;&amp;#21830;&amp;#22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1830;&amp;#19994;&amp;#32593;&amp;#2885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6141;&amp;#29289;&amp;#21830;&amp;#22330;&amp;#3034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17&amp;#24180;&amp;#24191;&amp;#24030;&amp;#36141;&amp;#29289;&amp;#21830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7&amp;#24180;&amp;#24191;&amp;#24030;&amp;#36141;&amp;#29289;&amp;#21830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32622;&amp;#29575;&amp;#21450;&amp;#31199;&amp;#373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37;&amp;#39547;&amp;#38646;&amp;#218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36141;&amp;#29289;&amp;#21830;&amp;#2233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4030;&amp;#36141;&amp;#29289;&amp;#21830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08;&amp;#32447;&amp;#22478;&amp;#24066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7494;&amp;#27721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7325;&amp;#24198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5;&amp;#27941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8738;&amp;#23707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7982;&amp;#21335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33487;&amp;#24030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2823;&amp;#36830;&amp;#36141;&amp;#29289;&amp;#21830;&amp;#22330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6141;&amp;#29289;&amp;#21830;&amp;#22330;&amp;#22312;&amp;#20013;&amp;#23567;&amp;#22478;&amp;#24066;&amp;#30340;&amp;#25237;&amp;#36164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6141;&amp;#29289;&amp;#21830;&amp;#22330;&amp;#22312;&amp;#20013;&amp;#23567;&amp;#22478;&amp;#24066;&amp;#3034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7096;&amp;#20998;&amp;#20013;&amp;#23567;&amp;#22478;&amp;#24066;&amp;#30340;&amp;#21830;&amp;#19994;&amp;#35268;&amp;#21010;&amp;#21450;&amp;#25919;&amp;#242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6141;&amp;#29289;&amp;#21830;&amp;#22330;&amp;#19979;&amp;#27785;&amp;#23384;&amp;#22312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141;&amp;#29289;&amp;#21830;&amp;#22330;&amp;#22312;&amp;#20013;&amp;#23567;&amp;#22478;&amp;#24066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&amp;#36141;&amp;#29289;&amp;#21830;&amp;#22330;&amp;#25237;&amp;#36164;/&amp;#36816;&amp;#33829;&amp;#39046;&amp;#20808;&amp;#20225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141;&amp;#29289;&amp;#21830;&amp;#22330;&amp;#25237;&amp;#36164;/&amp;#36816;&amp;#33829;&amp;#19978;&amp;#2406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326;&amp;#28070;&amp;#32622;&amp;#22320;&amp;#65288;&amp;#21271;&amp;#20140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38144;&amp;#21806;&amp;#32593;&amp;#324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7494;&amp;#27721;&amp;#21335;&amp;#22269;&amp;#3262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196;&amp;#32988;&amp;#30334;&amp;#36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3665;&amp;#19996;&amp;#38134;&amp;#24231;&amp;#21830;&amp;#22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5991;&amp;#23792;&amp;#22823;&amp;#19990;&amp;#30028;&amp;#36830;&amp;#3814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9978;&amp;#28023;&amp;#30410;&amp;#27665;&amp;#21830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24658;&amp;#38534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31119;&amp;#24314;&amp;#26032;&amp;#21326;&amp;#37117;&amp;#36141;&amp;#29289;&amp;#24191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0445;&amp;#21033;&amp;#25151;&amp;#22320;&amp;#2013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20013;&amp;#30334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&amp;#40857;&amp;#28246;&amp;#22320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&amp;#38451;&amp;#20809;&amp;#26032;&amp;#19994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&amp;#23453;&amp;#40857;&amp;#22320;&amp;#20135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4&amp;#28145;&amp;#22323;&amp;#22825;&amp;#34425;&amp;#21830;&amp;#223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141;&amp;#29289;&amp;#21830;&amp;#22330;&amp;#25237;&amp;#36164;/&amp;#36816;&amp;#33829;&amp;#26222;&amp;#3689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90;&amp;#32426;&amp;#37329;&amp;#28304;&amp;#38598;&amp;#2224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32593;&amp;#324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2511;&amp;#2232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8145;&amp;#22323;&amp;#24066;&amp;#30410;&amp;#3000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37329;&amp;#40560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37117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575;&amp;#32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1271;&amp;#20140;&amp;#19996;&amp;#26041;&amp;#24191;&amp;#223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19978;&amp;#28023;&amp;#20013;&amp;#34701;&amp;#32622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2823;&amp;#36830;&amp;#19975;&amp;#36798;&amp;#21830;&amp;#19994;&amp;#2232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19978;&amp;#28023;&amp;#19990;&amp;#3353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20975;&amp;#245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4191;&amp;#19996;&amp;#22825;&amp;#27827;&amp;#22478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37325;&amp;#24198;&amp;#24093;&amp;#2622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32676;&amp;#20809;&amp;#23454;&amp;#19994;&amp;#65288;&amp;#27494;&amp;#2772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0339;&amp;#20806;&amp;#19994;&amp;#38598;&amp;#22242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26032;&amp;#22478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8&amp;#31456;&amp;#65306;&amp;#36141;&amp;#29289;&amp;#21830;&amp;#22330;&amp;#20135;&amp;#19994;&amp;#21457;&amp;#23637;&amp;#36235;&amp;#21183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141;&amp;#29289;&amp;#21830;&amp;#22330;&amp;#36816;&amp;#33829;&amp;#27169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6141;&amp;#29289;&amp;#21830;&amp;#22330;&amp;#21521;&amp;#20027;&amp;#3906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6141;&amp;#29289;&amp;#21830;&amp;#22330;&amp;#21521;&amp;#20241;&amp;#38386;&amp;#20013;&amp;#2451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141;&amp;#29289;&amp;#21830;&amp;#22330;&amp;#24067;&amp;#236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74;&amp;#20027;&amp;#35201;&amp;#21830;&amp;#19994;&amp;#22280;&amp;#36716;&amp;#21521;&amp;#27425;&amp;#32423;/&amp;#26032;&amp;#20852;&amp;#21830;&amp;#19994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6880;&amp;#28176;&amp;#21521;&amp;#19979;&amp;#32423;&amp;#22478;&amp;#24066;&amp;#25193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141;&amp;#29289;&amp;#21830;&amp;#22330;&amp;#31867;&amp;#2241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06;&amp;#22495;&amp;#22411;&amp;#36141;&amp;#29289;&amp;#21830;&amp;#22330;&amp;#28176;&amp;#25104;&amp;#20027;&amp;#27969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1038;&amp;#21306;&amp;#22411;&amp;#36141;&amp;#29289;&amp;#21830;&amp;#22330;&amp;#27491;&amp;#22312;&amp;#20852;&amp;#36215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2269;&amp;#25151;&amp;#22320;&amp;#20135;&amp;#24320;&amp;#21457;&amp;#20225;&amp;#19994;&amp;#22303;&amp;#22320;&amp;#24179;&amp;#22343;&amp;#36141;&amp;#32622;&amp;#20215;&amp;#2668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96;&amp;#20013;&amp;#35199;&amp;#37096;&amp;#22320;&amp;#21306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19996;&amp;#20013;&amp;#35199;&amp;#37096;&amp;#22320;&amp;#21306;&amp;#25151;&amp;#22320;&amp;#20135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2269;&amp;#25151;&amp;#26223;&amp;#27668;&amp;#25351;&amp;#25968;(&amp;#26376;&amp;#2423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3267;&amp;#20170;&amp;#20840;&amp;#22269;&amp;#25151;&amp;#22320;&amp;#20135;&amp;#24320;&amp;#21457;&amp;#25237;&amp;#36164;&amp;#39069;&amp;#22686;&amp;#2413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25151;&amp;#22320;&amp;#20135;&amp;#24320;&amp;#21457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998;&amp;#19994;&amp;#24577;&amp;#38646;&amp;#21806;&amp;#20225;&amp;#19994;&amp;#27611;&amp;#21033;&amp;#29575;&amp;#21450;&amp;#20928;&amp;#21033;&amp;#29575;&amp;#21464;&amp;#21270;&amp;#24773;&amp;#20917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1038;&amp;#20250;&amp;#28040;&amp;#36153;&amp;#21697;&amp;#38646;&amp;#21806;&amp;#24635;&amp;#39069;&amp;#21450;&amp;#2085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31038;&amp;#20250;&amp;#28040;&amp;#36153;&amp;#21697;&amp;#38646;&amp;#21806;&amp;#24635;&amp;#3906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141;&amp;#29289;&amp;#20013;&amp;#24515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7&amp;#24180;&amp;#25105;&amp;#22269;&amp;#27599;&amp;#24180;&amp;#26032;&amp;#24314;&amp;#36141;&amp;#29289;&amp;#20013;&amp;#24515;&amp;#25968;&amp;#37327;&amp;#6528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141;&amp;#29289;&amp;#20013;&amp;#24515;&amp;#24179;&amp;#22343;&amp;#2030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141;&amp;#29289;&amp;#20013;&amp;#2451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6141;&amp;#29289;&amp;#20013;&amp;#24515;&amp;#24314;&amp;#31569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1508;&amp;#20027;&amp;#35201;&amp;#22478;&amp;#24066;&amp;#20248;&amp;#36136;&amp;#21830;&amp;#22280;&amp;#31354;&amp;#32622;&amp;#29575;&amp;#19982;&amp;#31199;&amp;#37329;&amp;#29615;&amp;#27604;&amp;#22686;&amp;#3827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823;&amp;#22411;&amp;#36141;&amp;#29289;&amp;#20013;&amp;#24515;&amp;#19994;&amp;#2457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30;&amp;#27490;2017&amp;#24180;10&amp;#21313;&amp;#22823;&amp;#24555;&amp;#26102;&amp;#23578;&amp;#21697;&amp;#29260;&amp;#22823;&amp;#38470;&amp;#22478;&amp;#24066;&amp;#24320;&amp;#2421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1313;&amp;#22823;&amp;#30693;&amp;#21517;&amp;#24555;&amp;#26102;&amp;#23578;&amp;#24050;&amp;#24320;&amp;#19994;&amp;#38376;&amp;#24215;&amp;#25968;&amp;#30424;&amp;#28857;&amp;#65288;&amp;#24050;&amp;#24320;&amp;#19994;&amp;#38376;&amp;#24215;&amp;#25351;&amp;#25130;&amp;#27490;2017&amp;#24180;9&amp;#26376;10&amp;#26085;&amp;#25968;&amp;#25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36141;&amp;#29289;&amp;#20013;&amp;#24515;&amp;#39184;&amp;#39278;&amp;#19994;&amp;#24577;&amp;#27604;&amp;#3732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10&amp;#23478;&amp;#30693;&amp;#21517;&amp;#36141;&amp;#29289;&amp;#20013;&amp;#24515;&amp;#20027;&amp;#21147;&amp;#24215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9981;&amp;#21516;&amp;#21306;&amp;#22495;&amp;#36141;&amp;#29289;&amp;#20013;&amp;#24515;&amp;#20027;&amp;#21147;&amp;#24215;&amp;#29305;&amp;#2885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7096;&amp;#20998;&amp;#38754;&amp;#31215;10&amp;#19975;&amp;#24179;&amp;#26041;&amp;#31859;&amp;#20197;&amp;#19978;&amp;#30340;&amp;#22885;&amp;#29305;&amp;#33713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7096;&amp;#20998;&amp;#36141;&amp;#29289;&amp;#20013;&amp;#24515;&amp;#19994;&amp;#2457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040;&amp;#36153;&amp;#32773;&amp;#35748;&amp;#20026;&amp;#36141;&amp;#29289;&amp;#20013;&amp;#24515;&amp;#36816;&amp;#33829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840;&amp;#22269;&amp;#20027;&amp;#35201;&amp;#22478;&amp;#24066;&amp;#21830;&amp;#19994;&amp;#33829;&amp;#19994;&amp;#29992;&amp;#25151;&amp;#24320;&amp;#21457;&amp;#25237;&amp;#36164;&amp;#39069;&amp;#21450;&amp;#36817;&amp;#19977;&amp;#24180;&amp;#22797;&amp;#21512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840;&amp;#22269;&amp;#20027;&amp;#35201;&amp;#22478;&amp;#24066;&amp;#21830;&amp;#19994;&amp;#29992;&amp;#25151;&amp;#24320;&amp;#21457;&amp;#25237;&amp;#36164;&amp;#39069;&amp;#21344;&amp;#25151;&amp;#22320;&amp;#20135;&amp;#24320;&amp;#21457;&amp;#25237;&amp;#36164;&amp;#3906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6141;&amp;#29289;&amp;#20013;&amp;#24515;&amp;#30340;&amp;#25299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