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冷链行业市场调研与未来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19;&amp;#38142;&amp;#34892;&amp;#19994;&amp;#24066;&amp;#22330;&amp;#35843;&amp;#30740;&amp;#19982;&amp;#26410;&amp;#26469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19;&amp;#38142;&amp;#34892;&amp;#19994;&amp;#24066;&amp;#22330;&amp;#35843;&amp;#30740;&amp;#19982;&amp;#26410;&amp;#26469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7/R0704/201803/22-256122.html"&gt;&lt;span&gt;&lt;span&gt;&amp;#20919;&amp;#38142;&lt;/span&gt;&lt;/span&gt;&lt;/a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919;&amp;#38142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919;&amp;#38142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919;&amp;#38142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919;&amp;#38142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919;&amp;#381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5-2017&lt;/strong&gt;&lt;strong&gt;&amp;#24180;&amp;#20013;&amp;#22269;&amp;#20919;&amp;#3814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919;&amp;#381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919;&amp;#38142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919;&amp;#38142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919;&amp;#38142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919;&amp;#381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919;&amp;#3814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0919;&amp;#381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5-2017&amp;#24180;&amp;#20840;&amp;#29699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91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919;&amp;#3814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&amp;#2091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5-2017&amp;#24180;&amp;#20840;&amp;#29699;&amp;#20027;&amp;#35201;&amp;#22320;&amp;#21306;&amp;#20919;&amp;#3814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7431;&amp;#27954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2654;&amp;#22269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38889;&amp;#20919;&amp;#3814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-2024&amp;#24180;&amp;#20840;&amp;#29699;&amp;#20919;&amp;#3814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840;&amp;#29699;&amp;#20919;&amp;#381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20919;&amp;#3814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840;&amp;#29699;&amp;#20919;&amp;#3814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840;&amp;#29699;&amp;#20919;&amp;#38142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919;&amp;#381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919;&amp;#381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&amp;#20919;&amp;#38142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20919;&amp;#38142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5-2017&amp;#24180;&amp;#2091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5-2017&amp;#24180;&amp;#20919;&amp;#381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5-2017&amp;#24180;&amp;#20919;&amp;#3814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013;&amp;#22269;&amp;#20919;&amp;#3814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919;&amp;#38142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38142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38142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919;&amp;#38142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919;&amp;#38142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19;&amp;#38142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919;&amp;#3814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5-2017&amp;#24180;&amp;#20013;&amp;#22269;&amp;#20919;&amp;#3814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5-2017&amp;#24180;&amp;#20013;&amp;#22269;&amp;#20919;&amp;#3814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919;&amp;#381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919;&amp;#381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013;&amp;#22269;&amp;#20919;&amp;#3814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2015-2017&amp;#24180;&amp;#20013;&amp;#22269;&amp;#20919;&amp;#381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919;&amp;#38142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6895;&amp;#20923;&amp;#21697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307;&amp;#33647;&amp;#27969;&amp;#36890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6524;&amp;#34092;&amp;#20919;&amp;#38142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919;&amp;#38142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919;&amp;#38142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919;&amp;#38142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919;&amp;#38142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919;&amp;#38142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919;&amp;#38142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919;&amp;#38142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919;&amp;#38142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40092;&amp;#26131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635;&amp;#24198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2826;&amp;#21476;&amp;#20919;&amp;#34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919;&amp;#38142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 2017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 &amp;#20919;&amp;#38142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0919;&amp;#3814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0919;&amp;#381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919;&amp;#38142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919;&amp;#38142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919;&amp;#38142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919;&amp;#3814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919;&amp;#3814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919;&amp;#3814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919;&amp;#3814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919;&amp;#3814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919;&amp;#38142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0919;&amp;#3814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919;&amp;#3814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919;&amp;#3814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919;&amp;#3814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919;&amp;#3814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&amp;#20919;&amp;#38142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0919;&amp;#3814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0919;&amp;#3814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4076;&amp;#26480;&amp;#33635;&amp;#24198;&amp;#29289;&amp;#27969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19978;&amp;#28023;&amp;#39046;&amp;#40092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7827;&amp;#21335;&amp;#40092;&amp;#26131;&amp;#20379;&amp;#24212;&amp;#381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2823;&amp;#2091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9034;&amp;#20016;&amp;#36895;&amp;#368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19978;&amp;#28023;&amp;#37073;&amp;#26126;&amp;#29616;&amp;#20195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8023;&amp;#23481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23567;&amp;#30000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40784;&amp;#30021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8023;&amp;#33322;&amp;#20919;&amp;#381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19994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919;&amp;#3814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0013;&amp;#22269;&amp;#20919;&amp;#381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0919;&amp;#381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919;&amp;#381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0919;&amp;#3814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013;&amp;#22269;&amp;#20919;&amp;#381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919;&amp;#381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919;&amp;#3814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0013;&amp;#22269;&amp;#20919;&amp;#381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0013;&amp;#22269;&amp;#20919;&amp;#3814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0013;&amp;#22269;&amp;#20919;&amp;#3814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0013;&amp;#22269;&amp;#20919;&amp;#3814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6381;&amp;#21153;&amp;#19994;&amp;#24320;&amp;#25918;&amp;#23545;&amp;#20919;&amp;#381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114;&amp;#32852;&amp;#32593;+&amp;#32972;&amp;#26223;&amp;#19979;&amp;#20919;&amp;#38142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919;&amp;#3814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919;&amp;#3814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919;&amp;#3814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919;&amp;#3814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919;&amp;#3814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919;&amp;#3814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919;&amp;#381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919;&amp;#3814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919;&amp;#3814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0114;&amp;#32852;&amp;#32593; 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0114;&amp;#32852;&amp;#32593; 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#20919;&amp;#3814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#20919;&amp;#3814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919;&amp;#38142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#20919;&amp;#3814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0919;&amp;#3814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0919;&amp;#3814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0740;&amp;#31350;&amp;#32467;&amp;#35770;&amp;#21450;&amp;#24314;&amp;#35758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0919;&amp;#38142;&amp;#34892;&amp;#19994;&amp;#20116;&amp;#22823;&amp;#32463;&amp;#33829;&amp;#21450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27425;&amp;#20135;&amp;#19994;&amp;#22686;&amp;#21152;&amp;#20540;&amp;#21344;&amp;#22269;&amp;#20869;&amp;#24635;&amp;#20540;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19968;&amp;#33324;&amp;#20844;&amp;#20849;&amp;#39044;&amp;#3163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353;&amp;#39046;&amp;#22495;&amp;#20998;&amp;#31038;&amp;#20250;&amp;#22266;&amp;#23450;&amp;#36164;&amp;#20135;&amp;#25237;&amp;#36164;&amp;#65288;&amp;#19981;&amp;#21547;&amp;#20892;&amp;#25143;&amp;#65289;&amp;#21450;&amp;#20854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19982;&amp;#36816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1644;&amp;#38144;&amp;#21806;&amp;#20027;&amp;#35201;&amp;#25351;&amp;#26631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20986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0027;&amp;#35201;&amp;#22269;&amp;#23478;&amp;#21644;&amp;#22320;&amp;#21306;&amp;#36135;&amp;#29289;&amp;#36827;&amp;#20986;&amp;#2147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36135;&amp;#29289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508;&amp;#31181;&amp;#36816;&amp;#36755;&amp;#26041;&amp;#24335;&amp;#23436;&amp;#25104;&amp;#26053;&amp;#23458;&amp;#36816;&amp;#3675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555;&amp;#36882;&amp;#19994;&amp;#21153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6;&amp;#23450;&amp;#20114;&amp;#32852;&amp;#32593;&amp;#20809;&amp;#32420;&amp;#23485;&amp;#24102;&amp;#25509;&amp;#20837;&amp;#29992;&amp;#25143;&amp;#21644;&amp;#31227;&amp;#21160;&amp;#23485;&amp;#24102;&amp;#29992;&amp;#2514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