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城市规划行业全景调研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478;&amp;#24066;&amp;#35268;&amp;#21010;&amp;#34892;&amp;#19994;&amp;#20840;&amp;#26223;&amp;#35843;&amp;#30740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478;&amp;#24066;&amp;#35268;&amp;#21010;&amp;#34892;&amp;#19994;&amp;#20840;&amp;#26223;&amp;#35843;&amp;#30740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u&gt;&lt;a href="http://www.chinairr.org/report/R13/R1304/201711/22-244761.html"&gt;&lt;span&gt;&lt;span&gt;&amp;#22478;&amp;#24066;&amp;#35268;&amp;#21010;&lt;/span&gt;&lt;/span&gt;&lt;/a&gt;&lt;/u&gt;&amp;#34892;&amp;#19994;&amp;#21457;&amp;#23637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478;&amp;#24066;&amp;#35268;&amp;#2101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478;&amp;#24066;&amp;#35268;&amp;#21010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478;&amp;#24066;&amp;#35268;&amp;#21010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478;&amp;#24066;&amp;#35268;&amp;#210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5268;&amp;#2101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2012-2017&amp;#24180;&amp;#20013;&amp;#22269;&amp;#22478;&amp;#24066;&amp;#35268;&amp;#210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30456;&amp;#20851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2478;&amp;#24066;&amp;#35268;&amp;#21010;&amp;#34892;&amp;#19994;&amp;#36816;&amp;#34892;&amp;#29615;&amp;#22659;&amp;#65288;&lt;span&gt;PEST&amp;#6528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478;&amp;#24066;&amp;#35268;&amp;#21010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478;&amp;#24066;&amp;#35268;&amp;#210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478;&amp;#24066;&amp;#35268;&amp;#210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478;&amp;#24066;&amp;#35268;&amp;#2101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478;&amp;#24066;&amp;#35268;&amp;#21010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478;&amp;#24066;&amp;#35268;&amp;#210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2478;&amp;#24066;&amp;#35268;&amp;#2101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2478;&amp;#24066;&amp;#35268;&amp;#21010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2478;&amp;#24066;&amp;#35268;&amp;#21010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2478;&amp;#24066;&amp;#35268;&amp;#210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2478;&amp;#24066;&amp;#35268;&amp;#210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2478;&amp;#24066;&amp;#35268;&amp;#210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2478;&amp;#24066;&amp;#35268;&amp;#210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22478;&amp;#24066;&amp;#35268;&amp;#210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2-2017&amp;#24180;&amp;#25105;&amp;#22269;&amp;#22478;&amp;#24066;&amp;#35268;&amp;#210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2-2017&amp;#24180;&amp;#25105;&amp;#22269;&amp;#22478;&amp;#24066;&amp;#35268;&amp;#210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2-2017&amp;#24180;&amp;#20013;&amp;#22269;&amp;#22478;&amp;#24066;&amp;#35268;&amp;#210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478;&amp;#24066;&amp;#35268;&amp;#21010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2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478;&amp;#24066;&amp;#35268;&amp;#21010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2-2017&amp;#24180;&amp;#22478;&amp;#24066;&amp;#35268;&amp;#2101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2478;&amp;#24066;&amp;#35268;&amp;#21010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2478;&amp;#24066;&amp;#35268;&amp;#21010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2478;&amp;#24066;&amp;#35268;&amp;#21010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22478;&amp;#24066;&amp;#35268;&amp;#2101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013;&amp;#22269;&amp;#22478;&amp;#24066;&amp;#35268;&amp;#210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013;&amp;#22269;&amp;#22478;&amp;#24066;&amp;#35268;&amp;#21010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2478;&amp;#24066;&amp;#35268;&amp;#21010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2478;&amp;#24066;&amp;#35268;&amp;#21010;&amp;#34892;&amp;#19994;&amp;#25104;&amp;#26412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2478;&amp;#24066;&amp;#35268;&amp;#2101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2-2017&amp;#24180;&amp;#20013;&amp;#22269;&amp;#22478;&amp;#24066;&amp;#35268;&amp;#210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2478;&amp;#24066;&amp;#35268;&amp;#21010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478;&amp;#24066;&amp;#35268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2-2017&amp;#24180;&amp;#22478;&amp;#24066;&amp;#35268;&amp;#210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2478;&amp;#24066;&amp;#35268;&amp;#21010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2478;&amp;#24066;&amp;#35268;&amp;#210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25105;&amp;#22269;&amp;#22478;&amp;#24066;&amp;#35268;&amp;#210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2478;&amp;#24066;&amp;#35268;&amp;#210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2478;&amp;#24066;&amp;#35268;&amp;#210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2478;&amp;#24066;&amp;#35268;&amp;#210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2478;&amp;#24066;&amp;#35268;&amp;#210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2478;&amp;#24066;&amp;#35268;&amp;#210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4066;&amp;#35268;&amp;#210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5268;&amp;#210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2478;&amp;#24066;&amp;#35268;&amp;#210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2478;&amp;#24066;&amp;#35268;&amp;#210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2478;&amp;#24066;&amp;#35268;&amp;#210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2478;&amp;#24066;&amp;#35268;&amp;#21010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2478;&amp;#24066;&amp;#35268;&amp;#2101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478;&amp;#24066;&amp;#35268;&amp;#210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2478;&amp;#24066;&amp;#35268;&amp;#2101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2478;&amp;#24066;&amp;#35268;&amp;#21010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2478;&amp;#24066;&amp;#35268;&amp;#21010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2478;&amp;#24066;&amp;#35268;&amp;#210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20135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2478;&amp;#24066;&amp;#35268;&amp;#210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2478;&amp;#24066;&amp;#35268;&amp;#21010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2-2017&amp;#24180;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2478;&amp;#24066;&amp;#35268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2478;&amp;#24066;&amp;#35268;&amp;#210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2478;&amp;#24066;&amp;#35268;&amp;#21010;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2-2017&amp;#24180;&amp;#19979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2478;&amp;#24066;&amp;#35268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2478;&amp;#24066;&amp;#35268;&amp;#21010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2478;&amp;#24066;&amp;#35268;&amp;#21010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2478;&amp;#24066;&amp;#35268;&amp;#210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2478;&amp;#24066;&amp;#35268;&amp;#21010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2478;&amp;#24066;&amp;#35268;&amp;#21010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2478;&amp;#24066;&amp;#35268;&amp;#2101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2478;&amp;#24066;&amp;#35268;&amp;#2101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2478;&amp;#24066;&amp;#35268;&amp;#2101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2478;&amp;#24066;&amp;#35268;&amp;#21010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1456;&amp;#25105;&amp;#22269;&amp;#22478;&amp;#24066;&amp;#35268;&amp;#21010;&amp;#34892;&amp;#19994;&amp;#31454;&amp;#20105;&amp;#24418;&amp;#21183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2478;&amp;#24066;&amp;#35268;&amp;#210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2478;&amp;#24066;&amp;#35268;&amp;#21010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2478;&amp;#24066;&amp;#35268;&amp;#210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2478;&amp;#24066;&amp;#35268;&amp;#210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2478;&amp;#24066;&amp;#35268;&amp;#21010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2478;&amp;#24066;&amp;#35268;&amp;#21010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478;&amp;#24066;&amp;#35268;&amp;#2101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4066;&amp;#35268;&amp;#21010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478;&amp;#24066;&amp;#35268;&amp;#21010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2478;&amp;#24066;&amp;#35268;&amp;#2101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2478;&amp;#24066;&amp;#35268;&amp;#21010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2478;&amp;#24066;&amp;#35268;&amp;#21010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2478;&amp;#24066;&amp;#35268;&amp;#21010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2478;&amp;#24066;&amp;#35268;&amp;#210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2478;&amp;#24066;&amp;#35268;&amp;#2101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2478;&amp;#2406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9616;&amp;#20195;&amp;#24314;&amp;#31569;&amp;#35774;&amp;#3574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21516;&amp;#27982;&amp;#22478;&amp;#2406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2825;&amp;#27941;&amp;#24066;&amp;#22478;&amp;#24066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0013;&amp;#22269;&amp;#24314;&amp;#31569;&amp;#35199;&amp;#21335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0013;&amp;#21335;&amp;#24314;&amp;#31569;&amp;#35774;&amp;#3574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2235;&amp;#24029;&amp;#30465;&amp;#22478;&amp;#20065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8145;&amp;#22323;&amp;#24066;&amp;#24314;&amp;#31569;&amp;#35774;&amp;#35745;&amp;#30740;&amp;#31350;&amp;#24635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4066;&amp;#22478;&amp;#24066;&amp;#35268;&amp;#21010;&amp;#21208;&amp;#279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2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2478;&amp;#24066;&amp;#35268;&amp;#21010;&amp;#34892;&amp;#19994;&amp;#25237;&amp;#36164;&amp;#21069;&amp;#26223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2478;&amp;#24066;&amp;#35268;&amp;#2101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2478;&amp;#24066;&amp;#35268;&amp;#2101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2478;&amp;#24066;&amp;#35268;&amp;#2101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2478;&amp;#24066;&amp;#35268;&amp;#2101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2478;&amp;#24066;&amp;#35268;&amp;#2101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2478;&amp;#24066;&amp;#35268;&amp;#210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2478;&amp;#24066;&amp;#35268;&amp;#2101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2478;&amp;#24066;&amp;#35268;&amp;#2101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2478;&amp;#24066;&amp;#35268;&amp;#210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2478;&amp;#24066;&amp;#35268;&amp;#210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2478;&amp;#24066;&amp;#35268;&amp;#210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2478;&amp;#24066;&amp;#35268;&amp;#2101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span&gt;2018-2024&amp;#24180;&amp;#22478;&amp;#24066;&amp;#35268;&amp;#21010;&amp;#34892;&amp;#19994;&amp;#25237;&amp;#36164;&amp;#26426;&amp;#20250;&amp;#19982;&amp;#39118;&amp;#38505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2478;&amp;#24066;&amp;#35268;&amp;#2101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2478;&amp;#24066;&amp;#35268;&amp;#21010;&amp;#34892;&amp;#19994;&amp;#25237;&amp;#36164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2478;&amp;#24066;&amp;#35268;&amp;#2101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2478;&amp;#24066;&amp;#35268;&amp;#21010;&amp;#34892;&amp;#19994;&amp;#25237;&amp;#36164;&amp;#25112;&amp;#30053;&amp;#30740;&amp;#31350;&amp;#65288;&lt;span&gt;ZYZF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2478;&amp;#24066;&amp;#35268;&amp;#2101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2478;&amp;#24066;&amp;#35268;&amp;#2101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478;&amp;#24066;&amp;#35268;&amp;#2101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2478;&amp;#24066;&amp;#35268;&amp;#2101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2478;&amp;#24066;&amp;#35268;&amp;#2101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2478;&amp;#24066;&amp;#35268;&amp;#2101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2478;&amp;#24066;&amp;#35268;&amp;#2101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2478;&amp;#24066;&amp;#35268;&amp;#2101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2478;&amp;#24066;&amp;#35268;&amp;#2101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2478;&amp;#24066;&amp;#35268;&amp;#2101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2478;&amp;#24066;&amp;#35268;&amp;#2101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2478;&amp;#24066;&amp;#35268;&amp;#2101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2478;&amp;#24066;&amp;#35268;&amp;#210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2478;&amp;#24066;&amp;#35268;&amp;#2101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06;&amp;#30343;&amp;#23707;&amp;#24066;&amp;#22478;&amp;#24066;&amp;#24635;&amp;#20307;&amp;#35268;&amp;#2101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4314;&amp;#35774;&amp;#20856;&amp;#22411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30340;&amp;#20986;&amp;#2145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234;&amp;#24935;&amp;#22478;&amp;#2406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9702;&amp;#35770;&amp;#26354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0065;&amp;#29983;&amp;#21629;&amp;#21608;&amp;#26399;&amp;#38454;&amp;#27573;&amp;#24615;&amp;#29305;&amp;#24449;&amp;#25351;&amp;#26631;&amp;#31034;&amp;#2484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24066;&amp;#35268;&amp;#21010;&amp;#29983;&amp;#21629;&amp;#21608;&amp;#26399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3395;&amp;#24230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1038;&amp;#20250;&amp;#28040;&amp;#36153;&amp;#21697;&amp;#38646;&amp;#21806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0340;&amp;#22478;&amp;#24066;&amp;#35268;&amp;#21010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478;&amp;#20065;&amp;#35268;&amp;#21010;&amp;#25216;&amp;#26415;&amp;#26631;&amp;#20934;&amp;#20307;&amp;#31995;&amp;#2669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325;&amp;#24198;&amp;#24066;&amp;#22478;&amp;#24066;&amp;#35268;&amp;#21010;&amp;#38656;&amp;#27714;&amp;#26426;&amp;#20250;&amp;#21508;&amp;#39033;&amp;#25351;&amp;#26631;&amp;#25490;&amp;#21517;&amp;#38647;&amp;#367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65;&amp;#19996;&amp;#30465;&amp;#22478;&amp;#24066;&amp;#35268;&amp;#21010;&amp;#38656;&amp;#27714;&amp;#26426;&amp;#20250;&amp;#21508;&amp;#39033;&amp;#25351;&amp;#26631;&amp;#25490;&amp;#21517;&amp;#38647;&amp;#367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57;&amp;#40857;&amp;#27743;&amp;#30465;&amp;#22478;&amp;#24066;&amp;#35268;&amp;#21010;&amp;#38656;&amp;#27714;&amp;#26426;&amp;#20250;&amp;#21508;&amp;#39033;&amp;#25351;&amp;#26631;&amp;#25490;&amp;#21517;&amp;#38647;&amp;#36798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5216;&amp;#26415;&amp;#26381;&amp;#21153;&amp;#19994;&amp;#32454;&amp;#20998;&amp;#34892;&amp;#1999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