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规划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35268;&amp;#21010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35268;&amp;#21010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1/23-244913.html"&gt;&lt;span&gt;&lt;span&gt;&amp;#22478;&amp;#24066;&amp;#35268;&amp;#210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478;&amp;#24066;&amp;#35268;&amp;#21010;&amp;#34892;&amp;#19994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5268;&amp;#21010;&amp;#22269;&amp;#2280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1010;&amp;#22269;&amp;#2086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35268;&amp;#21010;&amp;#30340;&amp;#20869;&amp;#23481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5268;&amp;#2101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1010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35268;&amp;#2101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2508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9;&amp;#3157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2320;&amp;#260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38271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34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35268;&amp;#2101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4615;&amp;#21644;&amp;#22797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8;&amp;#24615;&amp;#21644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amp;#21644;&amp;#24310;&amp;#283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1442;&amp;#19982;&amp;#24615;&amp;#21644;&amp;#20844;&amp;#2432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35268;&amp;#21010;&amp;#34892;&amp;#1999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6465;&amp;#20214;&amp;#35843;&amp;#25511;&amp;#30340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31038;&amp;#20250;&amp;#20844;&amp;#20849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7;&amp;#35843;&amp;#31038;&amp;#2025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892;&amp;#20154;&amp;#2362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2478;&amp;#24066;&amp;#35268;&amp;#21010;&amp;#34892;&amp;#19994;&amp;#23545;&amp;#27604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2806;&amp;#22478;&amp;#24066;&amp;#35268;&amp;#2101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5746;&amp;#22478;&amp;#24066;&amp;#35268;&amp;#2101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35843;&amp;#25972;&amp;#22823;&amp;#22478;&amp;#24066;&amp;#35268;&amp;#210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333;&amp;#23398;&amp;#31185;&amp;#21521;&amp;#22810;&amp;#23398;&amp;#31185;&amp;#20132;&amp;#21449;&amp;#28183;&amp;#368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19982;&amp;#31038;&amp;#20250;&amp;#21270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2269;&amp;#23478;&amp;#22478;&amp;#24066;&amp;#35268;&amp;#210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478;&amp;#24066;&amp;#35268;&amp;#21010;&amp;#20307;&amp;#210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2478;&amp;#24066;&amp;#35268;&amp;#21010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2478;&amp;#24066;&amp;#37066;&amp;#21306;&amp;#21270;&amp;#35268;&amp;#2101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2478;&amp;#24066;&amp;#35268;&amp;#21010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2478;&amp;#24066;&amp;#35268;&amp;#2101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2478;&amp;#24066;&amp;#35268;&amp;#21010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2478;&amp;#24066;&amp;#35268;&amp;#21010;&amp;#20027;&amp;#35201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03;&amp;#22269;&amp;#22478;&amp;#24066;&amp;#35268;&amp;#21010;&amp;#20844;&amp;#20247;&amp;#21442;&amp;#1998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90;&amp;#22763;&amp;#22478;&amp;#24066;&amp;#35268;&amp;#2101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90;&amp;#22763;&amp;#22478;&amp;#24066;&amp;#35268;&amp;#21010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90;&amp;#22763;&amp;#22478;&amp;#24066;&amp;#35268;&amp;#2101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790;&amp;#22763;&amp;#22478;&amp;#24066;&amp;#35268;&amp;#21010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1152;&amp;#22369;&amp;#22478;&amp;#24066;&amp;#35268;&amp;#21010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152;&amp;#22369;&amp;#22478;&amp;#24066;&amp;#35268;&amp;#2101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1152;&amp;#22369;&amp;#22478;&amp;#24066;&amp;#35268;&amp;#2101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1152;&amp;#22369;&amp;#22478;&amp;#24066;&amp;#35268;&amp;#2101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2478;&amp;#24066;&amp;#35268;&amp;#21010;&amp;#23454;&amp;#26045;&amp;#31649;&amp;#2970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340;&amp;#22478;&amp;#24066;&amp;#35268;&amp;#21010;&amp;#23454;&amp;#260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40;&amp;#22478;&amp;#24066;&amp;#35268;&amp;#21010;&amp;#23454;&amp;#260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604;&amp;#36739;&amp;#20998;&amp;#2651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6032;&amp;#22478;&amp;#35268;&amp;#21010;&amp;#24314;&amp;#3577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78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6032;&amp;#22478;&amp;#35268;&amp;#21010;&amp;#24314;&amp;#357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9983;&amp;#24577;&amp;#22478;&amp;#24066;&amp;#24314;&amp;#3577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983;&amp;#24577;&amp;#22478;&amp;#24066;&amp;#24314;&amp;#35774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9983;&amp;#24577;&amp;#22478;&amp;#24066;&amp;#22467;&amp;#26391;&amp;#26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52;&amp;#35199;&amp;#29983;&amp;#24577;&amp;#22478;&amp;#24066;&amp;#24211;&amp;#37324;&amp;#3392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4577;&amp;#22478;&amp;#24066;&amp;#24314;&amp;#35774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64;&amp;#28023;&amp;#30340;&amp;#29983;&amp;#24577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041;&amp;#28023;&amp;#30340;&amp;#29983;&amp;#24577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9983;&amp;#24577;&amp;#22478;&amp;#24066;&amp;#24314;&amp;#35774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9983;&amp;#24577;&amp;#22478;&amp;#24066;&amp;#23454;&amp;#36341;&amp;#30340;&amp;#30456;&amp;#2151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06;&amp;#29983;&amp;#24577;&amp;#22478;&amp;#24066;&amp;#23454;&amp;#36341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2478;&amp;#24066;&amp;#35268;&amp;#210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2478;&amp;#24066;&amp;#21270;&amp;#36827;&amp;#31243;&amp;#2145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1306;&amp;#2249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2686;&amp;#38271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478;&amp;#2406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478;&amp;#24066;&amp;#35268;&amp;#210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7;&amp;#22478;&amp;#25913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478;&amp;#24066;&amp;#35268;&amp;#21010;&amp;#34892;&amp;#19994;&amp;#32534;&amp;#2104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495;&amp;#22478;&amp;#38215;&amp;#20307;&amp;#319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4515;&amp;#22478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817;&amp;#2639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998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14;&amp;#3245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1;&amp;#21046;&amp;#24615;&amp;#35814;&amp;#3245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62;&amp;#24314;&amp;#24615;&amp;#35814;&amp;#3245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2478;&amp;#24066;&amp;#35268;&amp;#21010;&amp;#34892;&amp;#19994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5268;&amp;#21010;&amp;#32534;&amp;#2104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1010;&amp;#34892;&amp;#19994;&amp;#31454;&amp;#20105;&amp;#24615;&amp;#35848;&amp;#210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23450;&amp;#35848;&amp;#21028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5;&amp;#20307;&amp;#35848;&amp;#21028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5268;&amp;#21010;&amp;#34892;&amp;#19994;&amp;#35745;&amp;#3615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2478;&amp;#24066;&amp;#35268;&amp;#210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478;&amp;#24066;&amp;#35268;&amp;#21010;&amp;#34892;&amp;#19994;&amp;#24635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774;&amp;#35745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185;&amp;#2521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253;&amp;#26519;&amp;#26223;&amp;#3526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478;&amp;#24066;&amp;#35268;&amp;#21010;&amp;#19982;&amp;#35774;&amp;#35745;&amp;#25307;&amp;#25237;&amp;#2663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35268;&amp;#21010;&amp;#19982;&amp;#35774;&amp;#35745;&amp;#25307;&amp;#25237;&amp;#266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5268;&amp;#21010;&amp;#19982;&amp;#35774;&amp;#35745;&amp;#25307;&amp;#25237;&amp;#2663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1010;&amp;#19982;&amp;#35774;&amp;#35745;&amp;#25307;&amp;#25237;&amp;#266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35268;&amp;#21010;&amp;#19982;&amp;#35774;&amp;#35745;&amp;#25307;&amp;#25237;&amp;#26631;&amp;#30446;&amp;#30340;&amp;#19982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5268;&amp;#21010;&amp;#19982;&amp;#35774;&amp;#35745;&amp;#25307;&amp;#25237;&amp;#2663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61;&amp;#27714;&amp;#36739;&amp;#20302;&amp;#30340;&amp;#32534;&amp;#2104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1;&amp;#27714;&amp;#26356;&amp;#39640;&amp;#30340;&amp;#32534;&amp;#2104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61;&amp;#27714;&amp;#21019;&amp;#26032;&amp;#246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8;&amp;#21512;&amp;#30340;&amp;#22810;&amp;#30446;&amp;#303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1010;&amp;#19982;&amp;#35774;&amp;#35745;&amp;#25307;&amp;#25237;&amp;#266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6399;&amp;#2093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2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78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5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614;&amp;#35746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35268;&amp;#21010;&amp;#19982;&amp;#35774;&amp;#35745;&amp;#25307;&amp;#2523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5237;&amp;#266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6631;&amp;#36866;&amp;#2999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478;&amp;#24066;&amp;#35268;&amp;#21010;&amp;#34892;&amp;#19994;&amp;#35268;&amp;#21010;&amp;#28909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754;&amp;#21521;&amp;#26032;&amp;#22411;&amp;#22478;&amp;#38215;&amp;#21270;&amp;#30340;&amp;#22478;&amp;#24066;&amp;#35268;&amp;#21010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478;&amp;#38215;&amp;#2127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2411;&amp;#22478;&amp;#38215;&amp;#21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2411;&amp;#22478;&amp;#38215;&amp;#21270;&amp;#30340;&amp;#22235;&amp;#3250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2411;&amp;#22478;&amp;#38215;&amp;#21270;&amp;#30340;&amp;#19977;&amp;#22823;&amp;#26680;&amp;#2451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2411;&amp;#22478;&amp;#38215;&amp;#21270;&amp;#30340;&amp;#20845;&amp;#22823;&amp;#26680;&amp;#245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22411;&amp;#22478;&amp;#38215;&amp;#21270;&amp;#30340;&amp;#22235;&amp;#39033;&amp;#37325;&amp;#288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478;&amp;#38215;&amp;#21270;&amp;#22810;&amp;#39046;&amp;#22495;&amp;#25112;&amp;#30053;&amp;#35843;&amp;#2597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2411;&amp;#22478;&amp;#38215;&amp;#21270;&amp;#25112;&amp;#30053;&amp;#35843;&amp;#25972;&amp;#30340;&amp;#26102;&amp;#2019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2411;&amp;#22478;&amp;#38215;&amp;#21270;&amp;#25112;&amp;#30053;&amp;#35843;&amp;#25972;&amp;#30340;&amp;#21046;&amp;#2423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2411;&amp;#22478;&amp;#38215;&amp;#21270;&amp;#25112;&amp;#30053;&amp;#35843;&amp;#25972;&amp;#30340;&amp;#32463;&amp;#279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2411;&amp;#22478;&amp;#38215;&amp;#21270;&amp;#25112;&amp;#30053;&amp;#35843;&amp;#25972;&amp;#30340;&amp;#31038;&amp;#202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22411;&amp;#22478;&amp;#38215;&amp;#21270;&amp;#25112;&amp;#30053;&amp;#35843;&amp;#25972;&amp;#30340;&amp;#31354;&amp;#3838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6032;&amp;#22411;&amp;#22478;&amp;#38215;&amp;#2127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2411;&amp;#22478;&amp;#38215;&amp;#21270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2411;&amp;#22478;&amp;#38215;&amp;#21270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24207;&amp;#25512;&amp;#36827;&amp;#20892;&amp;#19994;&amp;#36716;&amp;#31227;&amp;#20154;&amp;#21475;&amp;#24066;&amp;#276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48;&amp;#21270;&amp;#22478;&amp;#38215;&amp;#21270;&amp;#24067;&amp;#23616;&amp;#2164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52;&amp;#39640;&amp;#22478;&amp;#24066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512;&amp;#21160;&amp;#22478;&amp;#20065;&amp;#21457;&amp;#23637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913;&amp;#38761;&amp;#23436;&amp;#21892;&amp;#22478;&amp;#38215;&amp;#21270;&amp;#21457;&amp;#23637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032;&amp;#22411;&amp;#22478;&amp;#38215;&amp;#2127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2478;&amp;#38215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22823;&amp;#22478;&amp;#24066;&amp;quot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quot;&amp;#20013;&amp;#31561;&amp;#22478;&amp;#24066;&amp;quot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quot;&amp;#23567;&amp;#22478;&amp;#38215;&amp;quot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quot;&amp;#22343;&amp;#34913;&amp;#21457;&amp;#23637;&amp;quot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2478;&amp;#38215;&amp;#21270;&amp;#22478;&amp;#20065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9;&amp;#31609;&amp;#21327;&amp;#358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5991;&amp;#2612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6;&amp;#22411;&amp;#21319;&amp;#324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32858;&amp;#32039;&amp;#209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2320;&amp;#21306;&amp;#26032;&amp;#22411;&amp;#22478;&amp;#38215;&amp;#21270;&amp;#34892;&amp;#211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39;&amp;#28023;&amp;#32463;&amp;#27982;&amp;#36716;&amp;#22411;&amp;#22320;&amp;#21306;&amp;#30340;&amp;#26032;&amp;#22411;&amp;#22478;&amp;#3821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5199;&amp;#37096;&amp;#20135;&amp;#19994;&amp;#25215;&amp;#25509;&amp;#22320;&amp;#21306;&amp;#30340;&amp;#26032;&amp;#22411;&amp;#22478;&amp;#3821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21306;&amp;#27424;&amp;#21457;&amp;#36798;&amp;#22320;&amp;#21306;&amp;#30340;&amp;#26032;&amp;#22411;&amp;#22478;&amp;#3821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2823;&amp;#20892;&amp;#26449;&amp;#33853;&amp;#21518;&amp;#22320;&amp;#21306;&amp;#30340;&amp;#26032;&amp;#22411;&amp;#22478;&amp;#3821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1521;&amp;#26087;&amp;#22478;&amp;#25913;&amp;#36896;&amp;#30340;&amp;#22478;&amp;#24066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7;&amp;#22478;&amp;#25913;&amp;#36896;&amp;#20013;&amp;#22478;&amp;#24066;&amp;#35268;&amp;#21010;&amp;#30340;&amp;#20316;&amp;#2999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5268;&amp;#21010;&amp;#35282;&amp;#33394;&amp;#38169;&amp;#20301;&amp;#19979;&amp;#30340;&amp;#26087;&amp;#22478;&amp;#25913;&amp;#36896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7;&amp;#22478;&amp;#25913;&amp;#36896;&amp;#20013;&amp;#30340;&amp;#22478;&amp;#24066;&amp;#35268;&amp;#21010;&amp;#35282;&amp;#33394;&amp;#38169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7;&amp;#22478;&amp;#25913;&amp;#36896;&amp;#20013;&amp;#29616;&amp;#26377;&amp;#22478;&amp;#24066;&amp;#35268;&amp;#21010;&amp;#29702;&amp;#35770;&amp;#19982;&amp;#26041;&amp;#27861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6087;&amp;#22478;&amp;#25913;&amp;#36896;&amp;#35268;&amp;#2101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quot;&amp;#21512;&amp;#20316;&amp;#35268;&amp;#21010;&amp;quot;&amp;#29702;&amp;#35770;&amp;#20013;&amp;#24471;&amp;#21040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7;&amp;#22478;&amp;#25913;&amp;#36896;&amp;#20013;&amp;#22478;&amp;#24066;&amp;#35268;&amp;#21010;&amp;#35282;&amp;#33394;&amp;#19982;&amp;#20316;&amp;#29992;&amp;#30340;&amp;#30456;&amp;#2085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6377;&amp;#26087;&amp;#22478;&amp;#25913;&amp;#36896;&amp;#35268;&amp;#2101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5268;&amp;#21010;&amp;#35282;&amp;#33394;&amp;#36716;&amp;#21464;&amp;#19979;&amp;#30340;&amp;#26087;&amp;#22478;&amp;#25913;&amp;#36896;&amp;#35268;&amp;#2101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5268;&amp;#21010;&amp;#22312;&amp;#26087;&amp;#22478;&amp;#25913;&amp;#36896;&amp;#20013;&amp;#30340;&amp;#20316;&amp;#2999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5268;&amp;#21010;&amp;#30340;&amp;#20844;&amp;#20849;&amp;#26381;&amp;#21153;&amp;#32844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16;&amp;#20026;&amp;#20844;&amp;#20849;&amp;#25919;&amp;#31574;&amp;#22478;&amp;#24066;&amp;#35268;&amp;#21010;&amp;#25913;&amp;#3689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1521;&amp;#24555;&amp;#36895;&amp;#32769;&amp;#40836;&amp;#21270;&amp;#30340;&amp;#22478;&amp;#24066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754;&amp;#23545;&amp;#20154;&amp;#21475;&amp;#32769;&amp;#40836;&amp;#21270;&amp;#30340;&amp;#22478;&amp;#24066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0154;&amp;#21475;&amp;#30340;&amp;#31354;&amp;#38388;&amp;#20998;&amp;#24067;&amp;#19982;&amp;#36801;&amp;#312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154;&amp;#21475;&amp;#30340;&amp;#31354;&amp;#38388;&amp;#20998;&amp;#24067;&amp;#19982;&amp;#36801;&amp;#31227;&amp;#30340;&amp;#24433;&amp;#21709;&amp;#22240;&amp;#32032;&amp;#2164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22478;&amp;#24066;&amp;#21306;&amp;#22495;&amp;#20154;&amp;#21475;&amp;#32769;&amp;#40836;&amp;#21270;&amp;#30340;&amp;#22478;&amp;#24066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2320;&amp;#21306;&amp;#32769;&amp;#40836;&amp;#21270;&amp;#26684;&amp;#23616;&amp;#21450;&amp;#2085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2769;&amp;#24180;&amp;#20154;&amp;#31354;&amp;#38388;&amp;#27531;&amp;#30041;&amp;quot;&amp;#29305;&amp;#2444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154;&amp;#21475;&amp;#38656;&amp;#27714;&amp;#19982;&amp;#31354;&amp;#38388;&amp;#36164;&amp;#28304;&amp;#39640;&amp;#25928;&amp;#29575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1521;&amp;#24555;&amp;#36895;&amp;#32769;&amp;#40836;&amp;#21270;&amp;#30340;&amp;#35268;&amp;#21010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95;&amp;#32479;&amp;#35780;&amp;#20272;&amp;#20013;&amp;#22269;&amp;#32769;&amp;#40836;&amp;#21270;&amp;#38382;&amp;#39064;&amp;#29305;&amp;#24449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40836;&amp;#21270;&amp;#22478;&amp;#24066;&amp;#35268;&amp;#21010;&amp;#24212;&amp;#23545;&amp;#30340;&amp;quot;&amp;#20004;&amp;#20010;&amp;#38754;&amp;#21521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66;&amp;#25919;&amp;#24037;&amp;#3124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478;&amp;#24066;&amp;#32473;&amp;#27700;&amp;#31995;&amp;#32479;&amp;#24037;&amp;#31243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473;&amp;#27700;&amp;#31995;&amp;#32479;&amp;#2403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2473;&amp;#27700;&amp;#31995;&amp;#32479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2473;&amp;#27700;&amp;#31649;&amp;#36947;&amp;#31649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379;&amp;#27700;&amp;#31649;&amp;#3259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5490;&amp;#27700;&amp;#31995;&amp;#32479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5490;&amp;#27700;&amp;#31995;&amp;#32479;&amp;#24037;&amp;#31243;&amp;#35268;&amp;#2101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5490;&amp;#27700;&amp;#31995;&amp;#32479;&amp;#24037;&amp;#31243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5490;&amp;#27700;&amp;#31995;&amp;#32479;&amp;#24037;&amp;#31243;&amp;#35268;&amp;#2101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5490;&amp;#27700;&amp;#31649;&amp;#3694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38450;&amp;#27946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8450;&amp;#27946;&amp;#24037;&amp;#31243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8450;&amp;#27946;&amp;#24037;&amp;#31243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8450;&amp;#27946;&amp;#26500;&amp;#31569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8450;&amp;#27946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0379;&amp;#30005;&amp;#31995;&amp;#32479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30005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0379;&amp;#30005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0379;&amp;#30005;&amp;#31995;&amp;#32479;&amp;#24037;&amp;#31243;&amp;#26500;&amp;#25104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0379;&amp;#30005;&amp;#31995;&amp;#32479;&amp;#24037;&amp;#31243;&amp;#35268;&amp;#2101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0379;&amp;#30005;&amp;#31995;&amp;#32479;&amp;#24037;&amp;#31243;&amp;#35268;&amp;#2101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379;&amp;#30005;&amp;#31995;&amp;#32479;&amp;#24037;&amp;#31243;&amp;#35268;&amp;#210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0379;&amp;#30005;&amp;#31995;&amp;#32479;&amp;#24037;&amp;#31243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0379;&amp;#30005;&amp;#31995;&amp;#32479;&amp;#24037;&amp;#31243;&amp;#24635;&amp;#20307;&amp;#35268;&amp;#21010;&amp;#20869;&amp;#23481;&amp;#19982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0379;&amp;#30005;&amp;#31995;&amp;#32479;&amp;#24037;&amp;#31243;&amp;#20998;&amp;#21306;&amp;#35268;&amp;#21010;&amp;#20869;&amp;#23481;&amp;#19982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0379;&amp;#30005;&amp;#31995;&amp;#32479;&amp;#24037;&amp;#31243;&amp;#35814;&amp;#32454;&amp;#35268;&amp;#21010;&amp;#20869;&amp;#23481;&amp;#19982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4066;&amp;#20379;&amp;#30005;&amp;#31995;&amp;#32479;&amp;#24037;&amp;#31243;&amp;#19987;&amp;#19994;&amp;#35268;&amp;#21010;&amp;#20869;&amp;#23481;&amp;#19982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379;&amp;#30005;&amp;#31995;&amp;#32479;&amp;#24037;&amp;#31243;&amp;#35268;&amp;#2101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0005;&amp;#32593;&amp;#21457;&amp;#23637;&amp;#19982;&amp;#20892;&amp;#26449;&amp;#30005;&amp;#276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0013;&amp;#30340;&amp;#39640;&amp;#21387;&amp;#32447;&amp;#36335;&amp;#36208;&amp;#24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32593;&amp;#30340;&amp;#25975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31649;&amp;#32447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1649;&amp;#32447;&amp;#2403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1649;&amp;#32447;&amp;#24037;&amp;#31243;&amp;#30340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1649;&amp;#32447;&amp;#24037;&amp;#31243;&amp;#35268;&amp;#21010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31649;&amp;#32447;&amp;#24037;&amp;#31243;&amp;#35268;&amp;#2101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1649;&amp;#32447;&amp;#24037;&amp;#31243;&amp;#35268;&amp;#210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1649;&amp;#32447;&amp;#24037;&amp;#31243;&amp;#35268;&amp;#2101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1649;&amp;#32447;&amp;#24037;&amp;#31243;&amp;#35268;&amp;#2101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31649;&amp;#32447;&amp;#24037;&amp;#31243;&amp;#35268;&amp;#2101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478;&amp;#24066;&amp;#29123;&amp;#27668;&amp;#20379;&amp;#24212;&amp;#35774;&amp;#2604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123;&amp;#27668;&amp;#20379;&amp;#24212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123;&amp;#27668;&amp;#20379;&amp;#24212;&amp;#21407;&amp;#21017;&amp;#19982;&amp;#29992;&amp;#37327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123;&amp;#27668;&amp;#27668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123;&amp;#27668;&amp;#36755;&amp;#37197;&amp;#31995;&amp;#32479;&amp;#65288;&amp;#31649;&amp;#32593;&amp;#24067;&amp;#236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478;&amp;#24066;&amp;#38598;&amp;#20013;&amp;#20379;&amp;#28909;&amp;#35774;&amp;#2604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8598;&amp;#20013;&amp;#20379;&amp;#36127;&amp;#33655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89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1147;&amp;#31649;&amp;#36947;&amp;#65288;&amp;#32447;&amp;#65289;&amp;#65288;&amp;#32593;&amp;#65289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8598;&amp;#20013;&amp;#20379;&amp;#28909;&amp;#26041;&amp;#26696;&amp;#30340;&amp;#25216;&amp;#26415;&amp;#32463;&amp;#2798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8598;&amp;#20013;&amp;#20379;&amp;#28909;&amp;#35268;&amp;#21010;&amp;#35774;&amp;#35745;&amp;#26041;&amp;#26696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478;&amp;#24066;&amp;#28040;&amp;#38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8040;&amp;#38450;&amp;#35268;&amp;#21010;&amp;#31649;&amp;#2970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849;&amp;#28040;&amp;#38450;&amp;#35774;&amp;#26045;&amp;#30340;&amp;#35268;&amp;#21010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6087;&amp;#22478;&amp;#24037;&amp;#19994;&amp;#19982;&amp;#23621;&amp;#20303;&amp;#21306;&amp;#28040;&amp;#38450;&amp;#23433;&amp;#20840;&amp;#26465;&amp;#2021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3545;&amp;#22806;&amp;#20132;&amp;#36890;&amp;#36816;&amp;#36755;&amp;#28040;&amp;#38450;&amp;#23433;&amp;#2084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8040;&amp;#38450;&amp;#35268;&amp;#21010;&amp;#23545;&amp;#22253;&amp;#26519;&amp;#32511;&amp;#22320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478;&amp;#24066;&amp;#22253;&amp;#26519;&amp;#26223;&amp;#35266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478;&amp;#24066;&amp;#22253;&amp;#26519;&amp;#26223;&amp;#35266;&amp;#35268;&amp;#21010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35268;&amp;#21010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35268;&amp;#21010;&amp;#30340;&amp;#25351;&amp;#2354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4314;&amp;#37096;&amp;#23545;&amp;#29983;&amp;#24577;&amp;#22478;&amp;#35268;&amp;#21010;&amp;#23454;&amp;#26045;&amp;#24180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2253;&amp;#26519;&amp;#24037;&amp;#3124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066;&amp;#25919;&amp;#22253;&amp;#26519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320;&amp;#20135;&amp;#26223;&amp;#35266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4230;&amp;#20551;&amp;#26223;&amp;#35266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983;&amp;#24577;&amp;#28287;&amp;#22320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253;&amp;#26519;&amp;#26223;&amp;#3526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26223;&amp;#35266;&amp;#35774;&amp;#3574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26223;&amp;#35266;&amp;#35774;&amp;#3574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26223;&amp;#35266;&amp;#35774;&amp;#3574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26223;&amp;#35266;&amp;#35774;&amp;#3574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253;&amp;#26519;&amp;#26223;&amp;#35266;&amp;#35774;&amp;#35745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2253;&amp;#26519;&amp;#26223;&amp;#35266;&amp;#35774;&amp;#3574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478;&amp;#24066;&amp;#22253;&amp;#26519;&amp;#26223;&amp;#35266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2253;&amp;#26519;&amp;#26223;&amp;#35266;&amp;#35268;&amp;#210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26223;&amp;#35266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26223;&amp;#35266;&amp;#35268;&amp;#210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26223;&amp;#35266;&amp;#35268;&amp;#2101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2478;&amp;#24066;&amp;#22253;&amp;#26519;&amp;#26223;&amp;#35266;&amp;#35268;&amp;#2101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26223;&amp;#35266;&amp;#35268;&amp;#21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26223;&amp;#35266;&amp;#35268;&amp;#2101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053;&amp;#28216;&amp;#35268;&amp;#21010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053;&amp;#28216;&amp;#35268;&amp;#21010;&amp;#35774;&amp;#35745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5268;&amp;#21010;&amp;#35774;&amp;#3574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5268;&amp;#2101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5268;&amp;#21010;&amp;#34892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35268;&amp;#21010;&amp;#21457;&amp;#23637;&amp;#21382;&amp;#3124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8;&amp;#3732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30410;&amp;#30456;&amp;#20851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35268;&amp;#2101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5268;&amp;#210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5268;&amp;#210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5268;&amp;#2101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053;&amp;#28216;&amp;#35268;&amp;#210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6041;&amp;#2786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20379;&amp;#32473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30340;&amp;#20379;&amp;#32473;&amp;#24066;&amp;#22330;&amp;#35268;&amp;#3353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1010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6426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478;&amp;#24066;&amp;#20132;&amp;#36890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2478;&amp;#24066;&amp;#20132;&amp;#36890;&amp;#35268;&amp;#2101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5774;&amp;#26045;&amp;#39640;&amp;#368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21270;&amp;#36805;&amp;#368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368;&amp;#26032;&amp;#35268;&amp;#21010;&amp;#29702;&amp;#24565;&amp;#19982;&amp;#20132;&amp;#36890;&amp;#24037;&amp;#31243;&amp;#25216;&amp;#26415;&amp;#30340;&amp;#2434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2478;&amp;#24066;&amp;#20132;&amp;#36890;&amp;#35268;&amp;#210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132;&amp;#36890;&amp;#35268;&amp;#210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132;&amp;#36890;&amp;#35268;&amp;#210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508;&amp;#21512;&amp;#20132;&amp;#36890;&amp;#35268;&amp;#210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0132;&amp;#36890;&amp;#35268;&amp;#2101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132;&amp;#36890;&amp;#35268;&amp;#2101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411;&amp;#26399;&amp;#22478;&amp;#24066;&amp;#20132;&amp;#36890;&amp;#35268;&amp;#2101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2478;&amp;#24066;&amp;#20132;&amp;#36890;&amp;#35268;&amp;#2101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0132;&amp;#36890;&amp;#21487;&amp;#25345;&amp;#32493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132;&amp;#36890;&amp;#21487;&amp;#25345;&amp;#32493;&amp;#21457;&amp;#2363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132;&amp;#36890;&amp;#21487;&amp;#25345;&amp;#32493;&amp;#21457;&amp;#23637;&amp;#35268;&amp;#21010;&amp;#30340;&amp;#29702;&amp;#3577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487;&amp;#25345;&amp;#32493;&amp;#21457;&amp;#23637;&amp;#35268;&amp;#21010;&amp;#30340;&amp;#23618;&amp;#27425;&amp;#1998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CBD&amp;#30340;&amp;#20132;&amp;#36890;&amp;#31995;&amp;#3247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830;&amp;#21153;&amp;#21306;&amp;#19982;&amp;#20132;&amp;#36890;&amp;#38382;&amp;#390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2478;&amp;#24066;CBD&amp;#20132;&amp;#36890;&amp;#19987;&amp;#39033;&amp;#35268;&amp;#21010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BD&amp;#20132;&amp;#36890;&amp;#19987;&amp;#39033;&amp;#35268;&amp;#21010;&amp;#20027;&amp;#35201;&amp;#25216;&amp;#2641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BD&amp;#20132;&amp;#36890;&amp;#35268;&amp;#21010;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2478;&amp;#24066;&amp;#20132;&amp;#36890;&amp;#35268;&amp;#21010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132;&amp;#36890;&amp;#35268;&amp;#21010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132;&amp;#36890;&amp;#35268;&amp;#2101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20108;&amp;#20116;&amp;quot;&amp;#20132;&amp;#36890;&amp;#21457;&amp;#23637;&amp;#35268;&amp;#2101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478;&amp;#24066;&amp;#24314;&amp;#31569;&amp;#35268;&amp;#21010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478;&amp;#24066;&amp;#24314;&amp;#31569;&amp;#35268;&amp;#21010;&amp;#35774;&amp;#35745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618;&amp;#24314;&amp;#31569;&amp;#35774;&amp;#35745;&amp;#19982;&amp;#22478;&amp;#24066;&amp;#31354;&amp;#38388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4314;&amp;#3156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4314;&amp;#31569;&amp;#35774;&amp;#3574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4314;&amp;#31569;&amp;#35774;&amp;#35745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4314;&amp;#315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1569;&amp;#35268;&amp;#2101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4314;&amp;#31569;&amp;#35268;&amp;#2101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478;&amp;#24066;&amp;#24314;&amp;#31569;&amp;#35268;&amp;#21010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156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4314;&amp;#31569;&amp;#35268;&amp;#210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478;&amp;#24066;&amp;#35268;&amp;#21010;&amp;#34892;&amp;#19994;&amp;#20854;&amp;#20182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621;&amp;#20303;&amp;#21306;&amp;#35268;&amp;#21010;&amp;#35774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0303;&amp;#21306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1306;&amp;#21457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0248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1306;&amp;#20849;&amp;#2013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3621;&amp;#20303;&amp;#2130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4314;&amp;#23621;&amp;#20303;&amp;#2130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3;&amp;#24314;&amp;#23621;&amp;#20303;&amp;#2130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0303;&amp;#21306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38388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947;&amp;#3633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6041;&amp;#3875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0303;&amp;#21306;&amp;#35268;&amp;#21010;&amp;#26500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0013;&amp;#24515;&amp;#2130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013;&amp;#24515;&amp;#35268;&amp;#21010;&amp;#35774;&amp;#3574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0013;&amp;#245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0013;&amp;#24515;&amp;#30340;&amp;#24067;&amp;#23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0013;&amp;#24515;&amp;#19982;&amp;#20132;&amp;#3689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0013;&amp;#24515;&amp;#24191;&amp;#22330;&amp;#30340;&amp;#21151;&amp;#33021;&amp;#21450;&amp;#2361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4066;&amp;#20013;&amp;#24515;&amp;#30340;&amp;#31354;&amp;#38388;&amp;#33402;&amp;#26415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478;&amp;#24066;&amp;#20013;&amp;#2451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20013;&amp;#2451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830;&amp;#19994;&amp;#20307;&amp;#31995;&amp;#30340;&amp;#31354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830;&amp;#19994;&amp;#20307;&amp;#31995;&amp;#30340;&amp;#31561;&amp;#3242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1830;&amp;#19994;&amp;#20013;&amp;#24515;&amp;#30340;&amp;#26500;&amp;#25104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830;&amp;#19994;&amp;#20013;&amp;#24515;&amp;#30340;&amp;#32467;&amp;#26500;&amp;#199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4066;&amp;#21830;&amp;#19994;&amp;#20013;&amp;#24515;&amp;#30340;&amp;#36947;&amp;#36335;&amp;#20132;&amp;#3689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478;&amp;#24066;&amp;#21830;&amp;#19994;&amp;#20013;&amp;#24515;&amp;#30340;&amp;#24418;&amp;#20307;&amp;#29615;&amp;#226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830;&amp;#21153;&amp;#21306;&amp;#65288;CBD&amp;#6528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30;&amp;#21830;&amp;#21153;&amp;#21306;&amp;#30340;&amp;#21306;&amp;#20301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30;&amp;#21830;&amp;#21153;&amp;#21306;&amp;#30340;&amp;#32844;&amp;#33021;&amp;#26500;&amp;#25104;&amp;#19982;&amp;#31354;&amp;#3838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830;&amp;#21830;&amp;#21153;&amp;#21306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830;&amp;#21830;&amp;#21153;&amp;#21306;&amp;#30340;&amp;#22522;&amp;#30784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830;&amp;#21830;&amp;#21153;&amp;#21306;&amp;#24320;&amp;#21457;&amp;#19982;&amp;#35268;&amp;#2101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830;&amp;#21830;&amp;#21153;&amp;#21306;&amp;#30340;&amp;#22478;&amp;#2406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6032;&amp;#2130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032;&amp;#21306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032;&amp;#21306;&amp;#35268;&amp;#21010;&amp;#30446;&amp;#26631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032;&amp;#21306;&amp;#29992;&amp;#2232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032;&amp;#21306;&amp;#26223;&amp;#3526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6032;&amp;#21306;&amp;#35268;&amp;#21010;&amp;#19982;&amp;#26032;&amp;#21306;&amp;#24320;&amp;#21457;&amp;#24314;&amp;#35774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4577;&amp;#22478;&amp;#24066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2478;&amp;#24066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2478;&amp;#24066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2478;&amp;#24066;&amp;#35268;&amp;#2101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2478;&amp;#24066;&amp;#35268;&amp;#2101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2478;&amp;#2406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2478;&amp;#24066;&amp;#30340;&amp;#35774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2478;&amp;#24066;&amp;#35774;&amp;#35745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2478;&amp;#24066;&amp;#35774;&amp;#35745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2478;&amp;#24066;&amp;#30340;&amp;#35774;&amp;#35745;&amp;#35821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2478;&amp;#24066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0110;&amp;#21333;&amp;#19968;&amp;#31995;&amp;#32479;&amp;#26041;&amp;#27861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0110;&amp;#31354;&amp;#38388;&amp;#23618;&amp;#32423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20110;&amp;#27668;&amp;#20505;&amp;#26465;&amp;#20214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22320;&amp;#19979;&amp;#31354;&amp;#38388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31354;&amp;#38388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320;&amp;#19979;&amp;#31354;&amp;#38388;&amp;#35268;&amp;#21010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320;&amp;#19979;&amp;#31354;&amp;#38388;&amp;#35268;&amp;#21010;&amp;#32534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013;&amp;#24515;&amp;#21306;&amp;#22320;&amp;#19979;&amp;#31354;&amp;#38388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320;&amp;#19979;&amp;#31354;&amp;#38388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478;&amp;#24066;&amp;#20449;&amp;#24687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449;&amp;#24687;&amp;#31995;&amp;#32479;&amp;#19982;&amp;#22478;&amp;#2406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449;&amp;#24687;&amp;#31995;&amp;#32479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0449;&amp;#24687;&amp;#30340;&amp;#25968;&amp;#25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0449;&amp;#24687;&amp;#31995;&amp;#32479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449;&amp;#24687;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6947;&amp;#36335;&amp;#35268;&amp;#210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5774;&amp;#26045;&amp;#35268;&amp;#210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03;&amp;#2232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03;&amp;#22320;&amp;#21033;&amp;#29992;&amp;#35268;&amp;#210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449;&amp;#24687;&amp;#31995;&amp;#32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449;&amp;#24687;&amp;#31995;&amp;#3247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478;&amp;#24066;&amp;#35268;&amp;#210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271;&amp;#20140;&amp;#24066;&amp;#22478;&amp;#24066;&amp;#24635;&amp;#20307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615;&amp;#36136;&amp;#1998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1354;&amp;#38388;&amp;#24067;&amp;#23616;&amp;#19982;&amp;#22478;&amp;#2006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4515;&amp;#22478;&amp;#35843;&amp;#2597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314;&amp;#35774;&amp;#19982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66;&amp;#25919;&amp;#22522;&amp;#30784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08;&amp;#21512;&amp;#20132;&amp;#36890;&amp;#20307;&amp;#3199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2478;&amp;#2406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615;&amp;#36136;&amp;#1998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35774;&amp;#2604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amp;#22478;&amp;#2406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615;&amp;#36136;&amp;#1998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1354;&amp;#3838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6381;&amp;#21153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0844;&amp;#20849;&amp;#23433;&amp;#20840;&amp;#19982;&amp;#32508;&amp;#21512;&amp;#38450;&amp;#287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4577;&amp;#29615;&amp;#22659;&amp;#24314;&amp;#35774;&amp;#19982;&amp;#20445;&amp;#252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66;&amp;#22495;&amp;#26053;&amp;#282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2478;&amp;#2406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615;&amp;#36136;&amp;#1998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1354;&amp;#3838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5151;&amp;#21457;&amp;#23637;&amp;#19982;&amp;#23621;&amp;#20303;&amp;#2999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9983;&amp;#24577;&amp;#24314;&amp;#35774;&amp;#19982;&amp;#32511;&amp;#22320;&amp;#31995;&amp;#3247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20132;&amp;#36890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66;&amp;#25919;&amp;#22522;&amp;#30784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478;&amp;#24066;&amp;#20844;&amp;#20849;&amp;#23433;&amp;#20840;&amp;#19982;&amp;#32508;&amp;#21512;&amp;#38450;&amp;#28798;&amp;#20943;&amp;#28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amp;#24066;&amp;#22478;&amp;#2406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615;&amp;#36136;&amp;#1998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495;&amp;#22478;&amp;#38215;&amp;#20307;&amp;#319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17;&amp;#24066;&amp;#21457;&amp;#23637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22478;&amp;#21306;&amp;#20248;&amp;#2127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4577;&amp;#29615;&amp;#22659;&amp;#20445;&amp;#25252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478;&amp;#24066;&amp;#26223;&amp;#352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066;&amp;#25919;&amp;#22522;&amp;#30784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508;&amp;#21512;&amp;#38450;&amp;#28798;&amp;#20943;&amp;#287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073;&amp;#24030;&amp;#24066;&amp;#22478;&amp;#2406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615;&amp;#36136;&amp;#1998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495;&amp;#22478;&amp;#38215;&amp;#31354;&amp;#38388;&amp;#24067;&amp;#23616;&amp;#19982;&amp;#22478;&amp;#2006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515;&amp;#22478;&amp;#21306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2823;&amp;#22522;&amp;#30784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478;&amp;#24066;&amp;#38450;&amp;#28798;&amp;#21450;&amp;#22320;&amp;#19979;&amp;#31354;&amp;#38388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84;&amp;#38451;&amp;#24066;&amp;#22478;&amp;#2406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615;&amp;#36136;&amp;#1998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0307;&amp;#319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4515;&amp;#22478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4577;&amp;#24314;&amp;#35774;&amp;#35268;&amp;#21010;&amp;#19982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66;&amp;#25919;&amp;#22522;&amp;#30784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08;&amp;#21512;&amp;#38450;&amp;#287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3433;&amp;#24066;&amp;#22478;&amp;#2406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615;&amp;#36136;&amp;#1998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495;&amp;#22478;&amp;#38215;&amp;#31354;&amp;#38388;&amp;#24067;&amp;#23616;&amp;#19982;&amp;#22478;&amp;#2006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2478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8-2024&amp;#24180;&amp;#22478;&amp;#24066;&amp;#35268;&amp;#21010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508;&amp;#21512;&amp;#24615;&amp;#35268;&amp;#21010;&amp;#35774;&amp;#35745;&amp;#20225;&amp;#19994;&amp;#32463;&amp;#33829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66;&amp;#25919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478;&amp;#24066;&amp;#20132;&amp;#3689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2478;&amp;#24066;&amp;#22253;&amp;#2651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854;&amp;#20182;&amp;#22478;&amp;#2406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478;&amp;#24066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66;&amp;#25919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478;&amp;#24066;&amp;#20132;&amp;#3689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2478;&amp;#24066;&amp;#22253;&amp;#2651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854;&amp;#20182;&amp;#22478;&amp;#2406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2478;&amp;#24066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303;&amp;#22320;&amp;#21033;&amp;#2999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223;&amp;#3526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4314;&amp;#3156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2478;&amp;#20065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478;&amp;#2406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49;&amp;#3821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307;&amp;#3199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87;&amp;#3903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1516;&amp;#27982;&amp;#22478;&amp;#24066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478;&amp;#2006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9033;&amp;#3044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903;&amp;#25745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30465;&amp;#22478;&amp;#24066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306;&amp;#2249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118;&amp;#26223;&amp;#22253;&amp;#2651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4066;&amp;#2591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5814;&amp;#3245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87;&amp;#3903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53;&amp;#26519;&amp;#26223;&amp;#35266;&amp;#35268;&amp;#21010;&amp;#35774;&amp;#3574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013;&amp;#22269;&amp;#39118;&amp;#26223;&amp;#22253;&amp;#26519;&amp;#35268;&amp;#21010;&amp;#35774;&amp;#35745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2253;&amp;#26519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7888;&amp;#36798;&amp;#22253;&amp;#26519;&amp;#35268;&amp;#2101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2253;&amp;#26519;&amp;#35774;&amp;#35745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6223;&amp;#35266;&amp;#35268;&amp;#21010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21271;&amp;#26519;&amp;#33489;&amp;#26223;&amp;#35266;&amp;#21450;&amp;#24314;&amp;#31569;&amp;#35268;&amp;#21010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35268;&amp;#21010;&amp;#35774;&amp;#3574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6798;&amp;#27779;&amp;#26031;&amp;#24005;&amp;#23792;&amp;#26053;&amp;#28216;&amp;#35268;&amp;#2101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053;&amp;#282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223;&amp;#3526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223;&amp;#2130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234;&amp;#24935;&amp;#2605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855;&amp;#21019;&amp;#26053;&amp;#28216;&amp;#26223;&amp;#35266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053;&amp;#28216;&amp;#24230;&amp;#20551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223;&amp;#2130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053;&amp;#28216;&amp;#22320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6828;&amp;#35265;&amp;#26053;&amp;#28216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2511;&amp;#32500;&amp;#21019;&amp;#26223;&amp;#35268;&amp;#2101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5774;&amp;#35745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5774;&amp;#35745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40607;&amp;#24503;&amp;#26053;&amp;#28216;&amp;#35268;&amp;#21010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2823;&amp;#22320;&amp;#39118;&amp;#26223;&amp;#26053;&amp;#28216;&amp;#26223;&amp;#35266;&amp;#35268;&amp;#2101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4037;&amp;#31243;&amp;#35774;&amp;#3574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9616;&amp;#20195;&amp;#24314;&amp;#31569;&amp;#35774;&amp;#3574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1153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30740;&amp;#31350;&amp;#38498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04;&amp;#2159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11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27982;&amp;#22823;&amp;#23398;&amp;#24314;&amp;#31569;&amp;#35774;&amp;#35745;&amp;#30740;&amp;#31350;&amp;#3849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04;&amp;#2159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72;&amp;#358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5774;&amp;#3574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5199;&amp;#21335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4314;&amp;#31569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4066;&amp;#24314;&amp;#31569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2;&amp;#36890;&amp;#35268;&amp;#21010;&amp;#35774;&amp;#3574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132;&amp;#36890;&amp;#35268;&amp;#21010;&amp;#35774;&amp;#35745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5268;&amp;#21010;&amp;#21672;&amp;#358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208;&amp;#23519;&amp;#35774;&amp;#3574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0132;&amp;#36890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0132;&amp;#36890;&amp;#35268;&amp;#21010;&amp;#21208;&amp;#23519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0132;&amp;#36890;&amp;#35268;&amp;#2101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20132;&amp;#36890;&amp;#35268;&amp;#2101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30465;&amp;#20132;&amp;#36890;&amp;#35268;&amp;#2101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2018-2024&amp;#24180;&amp;#22478;&amp;#24066;&amp;#35268;&amp;#21010;&amp;#34892;&amp;#19994;&amp;#21069;&amp;#26223;&amp;#21450;&amp;#36235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2478;&amp;#24066;&amp;#35268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478;&amp;#24066;&amp;#35268;&amp;#210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24066;&amp;#35268;&amp;#210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478;&amp;#24066;&amp;#35268;&amp;#210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4037;&amp;#31243;&amp;#35268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0303;&amp;#21306;&amp;#35268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0013;&amp;#24515;&amp;#19994;&amp;#21153;&amp;#21306;&amp;#35268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2253;&amp;#26519;&amp;#35268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4066;&amp;#20132;&amp;#36890;&amp;#35268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53;&amp;#28216;&amp;#35268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478;&amp;#24066;&amp;#35268;&amp;#210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5268;&amp;#210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21;&amp;#28304;&amp;#20302;&amp;#308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36890;&amp;#20302;&amp;#308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0302;&amp;#308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0445;&amp;#20302;&amp;#308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7;&amp;#20803;&amp;#32852;&amp;#21160;&amp;#65292;&amp;#20419;&amp;#36827;&amp;#20302;&amp;#30899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1010;&amp;#34892;&amp;#19994;&amp;#32454;&amp;#20998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4037;&amp;#31243;&amp;#35268;&amp;#21010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0303;&amp;#21306;&amp;#35268;&amp;#21010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0013;&amp;#24515;&amp;#19994;&amp;#21153;&amp;#21306;&amp;#35268;&amp;#21010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2253;&amp;#26519;&amp;#35268;&amp;#21010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4066;&amp;#20132;&amp;#36890;&amp;#35268;&amp;#21010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53;&amp;#28216;&amp;#35268;&amp;#210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2478;&amp;#24066;&amp;#35268;&amp;#21010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2806;&amp;#22478;&amp;#24066;&amp;#35774;&amp;#35745;&amp;#26696;&amp;#20363;&amp;#19982;&amp;#23454;&amp;#260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5774;&amp;#35745;&amp;#26696;&amp;#2036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774;&amp;#35745;&amp;#2345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4066;&amp;#25919;&amp;#24037;&amp;#31243;&amp;#35268;&amp;#2101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253;&amp;#26519;&amp;#26223;&amp;#35266;&amp;#35268;&amp;#2101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0132;&amp;#36890;&amp;#35268;&amp;#2101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26053;&amp;#28216;&amp;#35268;&amp;#2101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2478;&amp;#24066;&amp;#35268;&amp;#21010;&amp;#34892;&amp;#19994;&amp;#21457;&amp;#23637;&amp;#25112;&amp;#30053;&amp;#30740;&amp;#31350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478;&amp;#24066;&amp;#35268;&amp;#21010;&amp;#21457;&amp;#23637;&amp;#38382;&amp;#39064;&amp;#21450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5268;&amp;#2101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5268;&amp;#21010;&amp;#30340;&amp;#38543;&amp;#2484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36951;&amp;#20135;&amp;#20445;&amp;#25252;&amp;#24847;&amp;#3578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9615;&amp;#22659;&amp;#36973;&amp;#21040;&amp;#30772;&amp;#22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4314;&amp;#35774;&amp;#36895;&amp;#24230;&amp;#32780;&amp;#24573;&amp;#30053;&amp;#24314;&amp;#3577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68;&amp;#21010;&amp;#24037;&amp;#20316;&amp;#32570;&amp;#20047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101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4182;&amp;#23436;&amp;#21892;&amp;#32479;&amp;#19968;&amp;#30340;&amp;#34892;&amp;#2591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0;&amp;#37325;&amp;#22478;&amp;#24066;&amp;#35268;&amp;#21010;&amp;#20154;&amp;#21592;&amp;#25972;&amp;#20307;&amp;#32032;&amp;#36136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21270;&amp;#35268;&amp;#2101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35268;&amp;#21010;&amp;#31649;&amp;#2970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5268;&amp;#21010;&amp;#31649;&amp;#2970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41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2551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5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1010;&amp;#31649;&amp;#2970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27861;&amp;#21046;&amp;#20445;&amp;#38556;&amp;#23548;&amp;#33268;&amp;#22478;&amp;#24066;&amp;#35268;&amp;#21010;&amp;#31649;&amp;#29702;&amp;#30340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2479;&amp;#22478;&amp;#24066;&amp;#35268;&amp;#21010;&amp;#31649;&amp;#29702;&amp;#26426;&amp;#21046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5268;&amp;#21010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41;&amp;#31435;&amp;#22478;&amp;#24066;&amp;#35268;&amp;#21010;&amp;#30340;&amp;#36164;&amp;#2830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5268;&amp;#21010;&amp;#20013;&amp;#24341;&amp;#20837;&amp;#24066;&amp;#22330;&amp;#26426;&amp;#21046;&amp;#36827;&amp;#348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0840;&amp;#22478;&amp;#24066;&amp;#35268;&amp;#21010;&amp;#31649;&amp;#29702;&amp;#30340;&amp;#27861;&amp;#24459;&amp;#27861;&amp;#3526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22478;&amp;#24066;&amp;#35268;&amp;#21010;&amp;#31649;&amp;#29702;&amp;#20154;&amp;#21592;&amp;#30340;&amp;#19994;&amp;#21153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35268;&amp;#21010;&amp;#24314;&amp;#35774;&amp;#21487;&amp;#25345;&amp;#32493;&amp;#2461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5268;&amp;#21010;&amp;#24314;&amp;#35774;&amp;#21487;&amp;#25345;&amp;#32493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9;&amp;#36827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3621;&amp;#27665;&amp;#30340;&amp;#24184;&amp;#31119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6;&amp;#23376;&amp;#23385;&amp;#21518;&amp;#20195;&amp;#36896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5268;&amp;#21010;&amp;#24314;&amp;#35774;&amp;#21487;&amp;#25345;&amp;#32493;&amp;#2461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43;&amp;#23569;&amp;#27745;&amp;#2657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32511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5191;&amp;#2786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44;&amp;#30041;&amp;#35268;&amp;#2101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7;&amp;#21512;&amp;#22478;&amp;#2406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35268;&amp;#210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478;&amp;#24066;&amp;#35268;&amp;#210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24066;&amp;#35268;&amp;#210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24066;&amp;#35268;&amp;#21010;&amp;#31649;&amp;#29702;&amp;#20307;&amp;#31995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686;&amp;#38271;&amp;#23545;&amp;#32463;&amp;#27982;&amp;#22686;&amp;#38271;&amp;#30340;&amp;#24433;&amp;#21709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2686;&amp;#38271;&amp;#19982;&amp;#22478;&amp;#24066;&amp;#22686;&amp;#38271;&amp;#3034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823;&amp;#20013;&amp;#23567;&amp;#22478;&amp;#2406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24066;&amp;#24314;&amp;#35774;&amp;#29992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24066;&amp;#20379;&amp;#27700;&amp;#32508;&amp;#21512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24066;&amp;#20379;&amp;#27700;&amp;#31649;&amp;#36947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24066;&amp;#25490;&amp;#27700;&amp;#31649;&amp;#36947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24066;&amp;#27745;&amp;#27700;&amp;#22788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24066;&amp;#27745;&amp;#27700;&amp;#24180;&amp;#22788;&amp;#2970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24066;&amp;#20379;&amp;#28909;&amp;#31649;&amp;#36947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511;&amp;#21270;&amp;#35206;&amp;#3042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24066;&amp;#36947;&amp;#36335;&amp;#38271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