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餐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39184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39184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705/27-231998.html"&gt;&lt;span&gt;&lt;span&gt;&amp;#35199;&amp;#3918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278;&amp;#1999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8040;&amp;#36153;&amp;#30340;&amp;#2084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30340;&amp;#32463;&amp;#27982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31616;&amp;#21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0340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3918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5199;&amp;#39184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0340;&amp;#20316;&amp;#29992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9184;&amp;#20135;&amp;#19994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9184;&amp;#19994;&amp;#3034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9184;&amp;#30340;&amp;#20581;&amp;#242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3918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35199;&amp;#3918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5199;&amp;#3918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391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199;&amp;#3918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199;&amp;#3918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5199;&amp;#3918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39184;&amp;#24320;&amp;#36827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199;&amp;#39184;&amp;#20840;&amp;#22825;&amp;#20505;&amp;#39184;&amp;#21381;&amp;#25104;&amp;#20026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19982;&amp;#40614;&amp;#24403;&amp;#21171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5199;&amp;#3918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39184;&amp;#30340;&amp;#21046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199;&amp;#39184;&amp;#26412;&amp;#223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4335;&amp;#35199;&amp;#39184;&amp;#30340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27;&amp;#35201;&amp;#22269;&amp;#23478;&amp;#35199;&amp;#39184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5199;&amp;#3918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199;&amp;#39184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84;&amp;#39278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2463;&amp;#33829;&amp;#38519;&amp;#208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6381;&amp;#21153;&amp;#27700;&amp;#24179;&amp;#21644;&amp;#39184;&amp;#39278;&amp;#21355;&amp;#2998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24555;&amp;#3689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199;&amp;#39184;&amp;#19994;&amp;#24066;&amp;#22330;&amp;#21457;&amp;#2363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39184;&amp;#19994;&amp;#36215;&amp;#27493;&amp;#2164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39184;&amp;#19994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39184;&amp;#19994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39184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5199;&amp;#3918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&amp;#24180;&amp;#22885;&amp;#36816;&amp;#20250;&amp;#23545;&amp;#35199;&amp;#39184;&amp;#19994;&amp;#24066;&amp;#2233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9184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918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199;&amp;#39184;&amp;#19994;&amp;#25104;&amp;#264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241;&amp;#38386;&amp;#35199;&amp;#39184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39184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0;2016&amp;#24180;&amp;#20013;&amp;#22269;&amp;#35199;&amp;#39184;&amp;#19994;&amp;#3034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1697;&amp;#29260;&amp;#20197;&amp;#38598;&amp;#32676;&amp;#24418;&amp;#243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37319;&amp;#36141;&amp;#20013;&amp;#30340;&amp;#20445;&amp;#234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0340;&amp;#20241;&amp;#3838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199;&amp;#39184;&amp;#34892;&amp;#19994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269;&amp;#38469;&amp;#35199;&amp;#39184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269;&amp;#38469;&amp;#35199;&amp;#39184;&amp;#23601;&amp;#39184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040;&amp;#22269;&amp;#38469;&amp;#35199;&amp;#39184;&amp;#24215;&amp;#28040;&amp;#36153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13;&amp;#21435;&amp;#22269;&amp;#38469;&amp;#35199;&amp;#39184;&amp;#24215;&amp;#28040;&amp;#36153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7324;&amp;#30340;&amp;#20844;&amp;#21496;&amp;#21592;&amp;#24037;&amp;#20154;&amp;#2596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89;&amp;#23383;&amp;#27004;&amp;#37324;&amp;#30340;&amp;#20844;&amp;#21496;&amp;#21592;&amp;#24037;&amp;#26356;&amp;#25442;&amp;#35746;&amp;#39184;&amp;#20844;&amp;#21496;&amp;#30340;&amp;#39057;&amp;#3232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21320;&amp;#39277;&amp;#30340;&amp;#28385;&amp;#24847;&amp;#24773;&amp;#20917;&amp;#21644;&amp;#25265;&amp;#2461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19981;&amp;#21516;&amp;#20215;&amp;#26684;&amp;#30340;&amp;#21320;&amp;#39277;&amp;#25509;&amp;#21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6368;&amp;#21916;&amp;#27426;&amp;#30340;&amp;#35199;&amp;#3918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873;&amp;#25321;&amp;#35199;&amp;#39184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199;&amp;#3918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24066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0135;&amp;#19994;&amp;#21270;&amp;#12289;&amp;#26631;&amp;#2093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6631;&amp;#20934;&amp;#21270;&amp;#38382;&amp;#3906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4066;&amp;#22330;&amp;#26631;&amp;#2093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918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0340;&amp;#20840;&amp;#2969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1457;&amp;#23637;&amp;#21069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8271;&amp;#2639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1457;&amp;#2363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320;&amp;#21306;&amp;#29305;&amp;#33394;&amp;#24555;&amp;#39184;&amp;#39135;&amp;#21697;&amp;#30340;&amp;#21457;&amp;#2363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340;&amp;#36807;&amp;#26725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340;&amp;#28900;&amp;#32650;&amp;#32905;&amp;#20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340;&amp;#28900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340;&amp;#2890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340;&amp;#27801;&amp;#21439;&amp;#23567;&amp;#21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340;&amp;#20937;&amp;#30382;&amp;#32905;&amp;#22841;&amp;#39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&amp;#30340;&amp;#29275;&amp;#32905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5199;&amp;#39184;&amp;#32454;&amp;#2099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269;&amp;#38469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269;&amp;#38469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13;&amp;#24335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013;&amp;#24335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4335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335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335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335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335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85;&amp;#24335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85;&amp;#24335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4335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4335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4335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4335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4335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889;&amp;#24335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889;&amp;#24335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4335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6031;&amp;#20848;&amp;#24335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6031;&amp;#20848;&amp;#24335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6031;&amp;#20848;&amp;#24335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6031;&amp;#20848;&amp;#24335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234;&amp;#26031;&amp;#20848;&amp;#24335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234;&amp;#26031;&amp;#20848;&amp;#24335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34;&amp;#26031;&amp;#20848;&amp;#24335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32593;&amp;#32476;&amp;#3519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93;&amp;#32476;&amp;#35199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93;&amp;#32476;&amp;#35199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93;&amp;#32476;&amp;#35199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478;&amp;#24066;&amp;#32593;&amp;#32476;&amp;#35199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478;&amp;#24066;&amp;#32593;&amp;#32476;&amp;#35199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2593;&amp;#32476;&amp;#35199;&amp;#39184;&amp;#22312;&amp;#20013;&amp;#22269;&amp;#35199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199;&amp;#3918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5199;&amp;#39184;&amp;#19994;&amp;#30340;&amp;#32463;&amp;#33829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19994;&amp;#32463;&amp;#33829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36873;&amp;#22336;&amp;#20013;&amp;#24212;&amp;#24403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36873;&amp;#2233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36873;&amp;#22336;&amp;#30340;&amp;#27169;&amp;#24335;&amp;#21450;&amp;#26041;&amp;#2786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5199;&amp;#39184;&amp;#21152;&amp;#30431;&amp;#24215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32463;&amp;#33829;&amp;#30340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30340;&amp;#19968;&amp;#3332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1830;&amp;#2228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21830;&amp;#22280;&amp;#31574;&amp;#30053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0225;&amp;#19994;&amp;#25193;&amp;#24352;&amp;#36807;&amp;#31243;&amp;#20013;&amp;#21830;&amp;#222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2280;&amp;#20869;&amp;#35199;&amp;#39184;&amp;#39278;&amp;#20225;&amp;#19994;&amp;#21333;&amp;#24215;&amp;#21462;&amp;#24471;&amp;#30456;&amp;#23545;&amp;#31454;&amp;#20105;&amp;#20248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9184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0851;&amp;#3199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040;&amp;#36153;&amp;#34892;&amp;#20026;&amp;#29305;&amp;#24449;&amp;#21450;&amp;#24433;&amp;#21709;&amp;#23601;&amp;#391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38656;&amp;#27714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8;&amp;#23458;&amp;#20851;&amp;#31995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9184;&amp;#20225;&amp;#19994;&amp;#22806;&amp;#21334;&amp;#26381;&amp;#21153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24403;&amp;#21171;&amp;#40614;&amp;#20048;&amp;#36865;&amp;#19994;&amp;#21153;&amp;#20379;&amp;#24212;&amp;#38142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1644;&amp;#19968;&amp;#21697;&amp;#22806;&amp;#21334;&amp;#19994;&amp;#21153;&amp;#20379;&amp;#24212;&amp;#38142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0225;&amp;#19994;&amp;#22806;&amp;#21334;&amp;#26381;&amp;#21153;&amp;#38754;&amp;#20020;&amp;#30340;&amp;#38590;&amp;#28857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5199;&amp;#39184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19994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0225;&amp;#19994;&amp;#23454;&amp;#26045;&amp;#20449;&amp;#24687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0225;&amp;#19994;&amp;#20449;&amp;#24687;&amp;#21270;&amp;#24179;&amp;#2148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3545;&amp;#35199;&amp;#39184;&amp;#20225;&amp;#19994;&amp;#30340;&amp;#21033;&amp;#3041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199;&amp;#39184;&amp;#20449;&amp;#24687;&amp;#21270;&amp;#30340;&amp;#36719;&amp;#20214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5199;&amp;#39184;&amp;#20225;&amp;#19994;&amp;#20449;&amp;#24687;&amp;#31995;&amp;#32479;&amp;#24314;&amp;#357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9184;&amp;#20449;&amp;#24687;&amp;#21270;&amp;#31649;&amp;#29702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199;&amp;#3918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0449;&amp;#24687;&amp;#2127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0256;&amp;#32479;&amp;#26041;&amp;#24335;&amp;#21046;&amp;#32422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0225;&amp;#19994;&amp;#30340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9184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0225;&amp;#19994;&amp;#20449;&amp;#24687;&amp;#25216;&amp;#26415;&amp;#30340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19994;&amp;#20449;&amp;#24687;&amp;#21270;&amp;#25216;&amp;#26415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2593;&amp;#32476;&amp;#25216;&amp;#26415;&amp;#23545;&amp;#35199;&amp;#39184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0449;&amp;#24687;&amp;#25216;&amp;#26415;&amp;#36816;&amp;#29992;&amp;#20419;&amp;#36827;&amp;#29616;&amp;#20195;&amp;#21270;&amp;#35199;&amp;#3918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24212;&amp;#29992;&amp;#20110;&amp;#35199;&amp;#39184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9184;&amp;#20449;&amp;#24687;&amp;#21270;&amp;#38598;&amp;#222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49;&amp;#2970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36830;&amp;#38145;&amp;#20449;&amp;#24687;&amp;#2127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6597;&amp;#3581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1649;&amp;#29702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2242;&amp;#31649;&amp;#29702;&amp;#26041;&amp;#2669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199;&amp;#39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39184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9184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34892;&amp;#19994;&amp;#20013;&amp;#22269;&amp;#3846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06;&amp;#20225;&amp;#26089;&amp;#39184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806;&amp;#20225;&amp;#19994;&amp;#22885;&amp;#36816;&amp;#35199;&amp;#39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199;&amp;#391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3918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918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199;&amp;#3918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199;&amp;#3918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3918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918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5199;&amp;#391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5199;&amp;#3918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5199;&amp;#39184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199;&amp;#391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91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3918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199;&amp;#3918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7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95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04;&amp;#23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2564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43;&amp;#2405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707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199;&amp;#39184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199;&amp;#39184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39184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9184;&amp;#19994;&amp;#28040;&amp;#3615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39184;&amp;#19994;&amp;#303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39184;&amp;#19994;&amp;#30340;&amp;#26426;&amp;#369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5199;&amp;#39184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199;&amp;#39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39184;&amp;#19994;&amp;#21457;&amp;#23637;&amp;#30340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199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5199;&amp;#39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199;&amp;#3918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2269;&amp;#20869;&amp;#35199;&amp;#391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0135;&amp;#19994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9184;&amp;#20225;&amp;#19994;&amp;#3285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199;&amp;#3918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199;&amp;#3918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918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91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199;&amp;#3918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3918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199;&amp;#3918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5199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199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199;&amp;#3918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3918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5199;&amp;#3918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918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918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5199;&amp;#3918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199;&amp;#3918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199;&amp;#3918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199;&amp;#3918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199;&amp;#3918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199;&amp;#3918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3918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918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918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5199;&amp;#3918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5199;&amp;#3918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918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5199;&amp;#39184;&amp;#19994;&amp;#21457;&amp;#23637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1644;&amp;#26412;&amp;#36136;&amp;#29305;&amp;#24449;&amp;#30340;&amp;#22362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5193;&amp;#243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6830;&amp;#38145;&amp;#21516;&amp;#30452;&amp;#33829;&amp;#36830;&amp;#38145;&amp;#20849;&amp;#2151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7169;&amp;#25928;&amp;#304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51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34892;&amp;#19994;&amp;#20013;&amp;#23567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3454;&amp;#2604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0225;&amp;#19994;&amp;#21457;&amp;#23637;&amp;#2276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19994;&amp;#30340;&amp;#32454;&amp;#2099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19994;&amp;#32454;&amp;#20998;&amp;#34892;&amp;#19994;&amp;#21644;&amp;#19994;&amp;#245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19994;&amp;#2457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19994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5199;&amp;#39184;&amp;#19994;&amp;#22686;&amp;#38271;&amp;#36129;&amp;#29486;&amp;#29575;&amp;#21644;&amp;#25289;&amp;#2116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5199;&amp;#39184;&amp;#19994;&amp;#38646;&amp;#21806;&amp;#39069;&amp;#20013;&amp;#23621;&amp;#27665;&amp;#39184;&amp;#39278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4179;&amp;#26041;&amp;#31859;&amp;#21333;&amp;#20301;&amp;#38754;&amp;#31215;&amp;#35199;&amp;#39184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30340;&amp;#20154;&amp;#26368;&amp;#21916;&amp;#27426;&amp;#30340;&amp;#35199;&amp;#391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27604;&amp;#36739;&amp;#32463;&amp;#24120;&amp;#21507;&amp;#35199;&amp;#39184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30340;&amp;#24066;&amp;#27665;&amp;#22312;&amp;#36873;&amp;#25321;&amp;#35199;&amp;#39184;&amp;#26102;&amp;#30340;&amp;#36739;&amp;#22810;&amp;#32771;&amp;#34385;&amp;#30340;&amp;#22240;&amp;#3203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43;&amp;#24503;&amp;#225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43;&amp;#24503;&amp;#2252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43;&amp;#24503;&amp;#22522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43;&amp;#24503;&amp;#22522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14;&amp;#24403;&amp;#21171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14;&amp;#24403;&amp;#21171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17;&amp;#20856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17;&amp;#20856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3707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3707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95;&amp;#38149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95;&amp;#38149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04;&amp;#23736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04;&amp;#23736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2269;&amp;#38469;&amp;#35199;&amp;#39184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2269;&amp;#38469;&amp;#35199;&amp;#39184;&amp;#23601;&amp;#39184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040;&amp;#22269;&amp;#38469;&amp;#35199;&amp;#39184;&amp;#24215;&amp;#28040;&amp;#36153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013;&amp;#21435;&amp;#22269;&amp;#38469;&amp;#35199;&amp;#39184;&amp;#24215;&amp;#28040;&amp;#36153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889;&amp;#23383;&amp;#27004;&amp;#37324;&amp;#30340;&amp;#20844;&amp;#21496;&amp;#21592;&amp;#24037;&amp;#20154;&amp;#2596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320;&amp;#39277;&amp;#30340;&amp;#28385;&amp;#24847;&amp;#24773;&amp;#20917;&amp;#21644;&amp;#25265;&amp;#2461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19981;&amp;#21516;&amp;#20215;&amp;#26684;&amp;#30340;&amp;#21320;&amp;#39277;&amp;#25509;&amp;#21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68;&amp;#21916;&amp;#27426;&amp;#30340;&amp;#35199;&amp;#3918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73;&amp;#25321;&amp;#35199;&amp;#39184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