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火锅行业市场分析与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779;&amp;#38149;&amp;#34892;&amp;#19994;&amp;#24066;&amp;#22330;&amp;#20998;&amp;#26512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779;&amp;#38149;&amp;#34892;&amp;#19994;&amp;#24066;&amp;#22330;&amp;#20998;&amp;#26512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a href="http://www.chinairr.org/report/R06/R0606/201807/31-269084.html"&gt;&lt;span&gt;&lt;span&gt;&amp;#28779;&amp;#38149;&lt;/span&gt;&lt;/span&gt;&lt;/a&gt;&lt;/strong&gt;&lt;strong&gt;&amp;#34892;&amp;#19994;&amp;#21457;&amp;#23637;&amp;#32972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8779;&amp;#38149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8779;&amp;#38149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8779;&amp;#38149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19982;&amp;#20256;&amp;#32479;&amp;#28779;&amp;#38149;&amp;#34892;&amp;#19994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8779;&amp;#38149;&amp;#34892;&amp;#19994;&amp;#21457;&amp;#23637;&amp;#21450;&amp;#36816;&amp;#348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8779;&amp;#38149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8779;&amp;#3814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8779;&amp;#38149;&amp;#34892;&amp;#19994;&amp;#36816;&amp;#348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8779;&amp;#38149;&amp;#34892;&amp;#19994;&amp;#30340;&amp;#23439;&amp;#35266;&amp;#32463;&amp;#27982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8779;&amp;#38149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30456;&amp;#20851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8779;&amp;#38149;&amp;#34892;&amp;#19994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38469;&amp;#23439;&amp;#35266;&amp;#32463;&amp;#27982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38469;&amp;#32463;&amp;#27982;&amp;#29615;&amp;#22659;&amp;#23545;&amp;#22269;&amp;#20869;&amp;#28779;&amp;#3814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63;&amp;#27982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39;&amp;#35266;&amp;#32463;&amp;#27982;&amp;#19982;&amp;#26053;&amp;#28216;&amp;#34892;&amp;#19994;&amp;#30456;&amp;#208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8779;&amp;#38149;&amp;#30340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013;&amp;#22269;&amp;#28779;&amp;#38149;&amp;#30340;&amp;#28040;&amp;#36153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3621;&amp;#27665;&amp;#23545;&amp;#39184;&amp;#39278;&amp;#32654;&amp;#39135;&amp;#30340;&amp;#28040;&amp;#36153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9184;&amp;#39278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39184;&amp;#3927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013;&amp;#22269;&amp;#39184;&amp;#39278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2014-2017&amp;#24180;&amp;#20013;&amp;#22269;&amp;#39184;&amp;#39278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39184;&amp;#39278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7&amp;#24180;&amp;#20013;&amp;#22269;&amp;#39184;&amp;#39278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13;&amp;#22269;&amp;#39184;&amp;#39278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6&amp;#20013;&amp;#22269;&amp;#39184;&amp;#39278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9184;&amp;#39278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39184;&amp;#39278;&amp;#19994;&amp;#21457;&amp;#23637;&amp;#30456;&amp;#20851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0013;&amp;#22269;&amp;#39184;&amp;#39278;&amp;#19994;&amp;#34892;&amp;#19994;&amp;#24635;&amp;#20307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869;&amp;#39184;&amp;#39278;&amp;#34892;&amp;#19994;&amp;#31454;&amp;#2010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39184;&amp;#3927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39184;&amp;#39278;&amp;#20225;&amp;#19994;&amp;#21697;&amp;#29260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69;&amp;#20869;&amp;#39184;&amp;#39278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9184;&amp;#39278;&amp;#20225;&amp;#19994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36328;&amp;#22269;&amp;#39184;&amp;#39278;&amp;#20225;&amp;#19994;&amp;#22312;&amp;#21326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328;&amp;#22269;&amp;#39184;&amp;#39278;&amp;#20225;&amp;#19994;&amp;#22312;&amp;#21326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328;&amp;#22269;&amp;#39184;&amp;#39278;&amp;#20225;&amp;#19994;&amp;#22312;&amp;#2132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 &amp;#39184;&amp;#39278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4-2017&amp;#24180;&amp;#33410;&amp;#20551;&amp;#26085;&amp;#20013;&amp;#22269;&amp;#39184;&amp;#39278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4-2017&amp;#24180;&amp;#26149;&amp;#33410;&amp;#39184;&amp;#392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4-2017&amp;#24180;&amp;#28165;&amp;#26126;&amp;#33410;&amp;#39184;&amp;#392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4-2017&amp;#24180;&amp;ldquo;&amp;#20116;&amp;#19968;&amp;rdquo;&amp;#23567;&amp;#38271;&amp;#20551;&amp;#39184;&amp;#392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2017&amp;#24180;&amp;#22269;&amp;#24198;&amp;#40644;&amp;#37329;&amp;#21608;&amp;#39184;&amp;#392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&amp;#39184;&amp;#39278;&amp;#34892;&amp;#19994;&amp;#20449;&amp;#24687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9184;&amp;#39278;&amp;#20449;&amp;#24687;&amp;#2127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184;&amp;#39278;&amp;#20449;&amp;#24687;&amp;#2127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449;&amp;#24687;&amp;#21270;&amp;#31649;&amp;#29702;&amp;#31995;&amp;#32479;&amp;#2930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184;&amp;#39278;&amp;#20225;&amp;#19994;&amp;#20449;&amp;#24687;&amp;#21270;&amp;#358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9184;&amp;#39278;&amp;#20449;&amp;#24687;&amp;#21270;&amp;#24517;&amp;#3520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9184;&amp;#39278;&amp;#20449;&amp;#24687;&amp;#21270;&amp;#22312;&amp;#39184;&amp;#39278;&amp;#36830;&amp;#38145;&amp;#32463;&amp;#33829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22823;&amp;#21416;&amp;#25991;&amp;#21270;&amp;rdquo;&amp;#36208;&amp;#21521;&amp;ldquo;&amp;#27969;&amp;#31243;&amp;#25991;&amp;#21270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ldquo;&amp;#31895;&amp;#25918;&amp;#32463;&amp;#33829;&amp;rdquo;&amp;#36208;&amp;#21521;&amp;ldquo;&amp;#31934;&amp;#32454;&amp;#21270;&amp;#32463;&amp;#33829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419;&amp;#36827;&amp;#32479;&amp;#19968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39184;&amp;#39278;&amp;#20225;&amp;#19994;&amp;#20449;&amp;#24687;&amp;#21270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39184;&amp;#39278;&amp;#20225;&amp;#19994;&amp;#20449;&amp;#24687;&amp;#2127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114;&amp;#32852;&amp;#32593;&amp;#23545;&amp;#28779;&amp;#38149;&amp;#3034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114;&amp;#32852;&amp;#32593;&amp;#23545;&amp;#28779;&amp;#3814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6234;&amp;#33021;&amp;#28779;&amp;#38149;&amp;#35774;&amp;#22791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28779;&amp;#38149;&amp;#35774;&amp;#22791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28779;&amp;#38149;APP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8779;&amp;#38149;&amp;#26234;&amp;#33021;&amp;#35774;&amp;#22791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30828;&amp;#2021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779;&amp;#38149;APP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394;&amp;#23454;&amp;#32467;&amp;#215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0;&amp;#24615;&amp;#21270;&amp;#36164;&amp;#3575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6234;&amp;#33021;&amp;#35774;&amp;#22791;&amp;#23545;&amp;#28779;&amp;#38149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35774;&amp;#22791;&amp;#23545;&amp;#28779;&amp;#3814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779;&amp;#38149;&amp;#26234;&amp;#33021;&amp;#35774;&amp;#22791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114;&amp;#32852;&amp;#32593;+&amp;#28779;&amp;#38149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114;&amp;#32852;&amp;#32593;+&amp;#28779;&amp;#38149;&amp;#21830;&amp;#19994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779;&amp;#38149;O2O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16;&amp;#3489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234;&amp;#33021;&amp;#32852;&amp;#3259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16;&amp;#3489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114;&amp;#32852;&amp;#32593;+&amp;#28779;&amp;#38149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149;&amp;#22826;&amp;#26497;&amp;#20114;&amp;#32852;&amp;#32593;&amp;#28779;&amp;#38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271;&amp;#20140;&amp;#38149;&amp;#21542;&amp;#28779;&amp;#38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823;&amp;#40857;&amp;#29146;&amp;#28779;&amp;#38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8779;&amp;#31435;&amp;#26041;&amp;#28779;&amp;#38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114;&amp;#32852;&amp;#32593;&amp;#32972;&amp;#26223;&amp;#19979;&amp;#28779;&amp;#3814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8779;&amp;#38149;&amp;#24066;&amp;#22330;&amp;#21457;&amp;#23637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5105;&amp;#22269;&amp;#28779;&amp;#3814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8779;&amp;#38149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8779;&amp;#38149;&amp;#34892;&amp;#19994;&amp;#28040;&amp;#361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8779;&amp;#38149;&amp;#24066;&amp;#22330;&amp;#28040;&amp;#36153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5105;&amp;#22269;&amp;#28779;&amp;#38149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7&amp;#24180;&amp;#25105;&amp;#22269;&amp;#28779;&amp;#38149;&amp;#24066;&amp;#22330;&amp;#24773;&amp;#20917;&amp;#21457;&amp;#2363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7&amp;#24180;&amp;#25105;&amp;#22269;&amp;#28779;&amp;#38149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7&amp;#24180;&amp;#25105;&amp;#22269;&amp;#28779;&amp;#38149;&amp;#24066;&amp;#22330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7&amp;#24180;&amp;#37325;&amp;#28857;&amp;#22478;&amp;#24066;&amp;#28779;&amp;#3814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2017&amp;#24180;&amp;#25105;&amp;#22269;&amp;#28779;&amp;#38149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7&amp;#24180;&amp;#25105;&amp;#22269;&amp;#28779;&amp;#38149;&amp;#19994;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2017&amp;#24180;&amp;#25105;&amp;#22269;&amp;#28779;&amp;#38149;&amp;#24066;&amp;#22330;&amp;#26684;&amp;#2361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7&amp;#24180;&amp;#25105;&amp;#22269;&amp;#28779;&amp;#38149;&amp;#20135;&amp;#21697;&amp;#21019;&amp;#2603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2017&amp;#24180;&amp;#25105;&amp;#22269;&amp;#28779;&amp;#38149;&amp;#24066;&amp;#22330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2017&amp;#24180;&amp;#25105;&amp;#22269;&amp;#28779;&amp;#38149;&amp;#24066;&amp;#22330;&amp;#21697;&amp;#2926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7&lt;/strong&gt;&lt;strong&gt;&amp;#24180;&amp;#28779;&amp;#38149;&amp;#34892;&amp;#19994;&amp;#32463;&amp;#27982;&amp;#36816;&amp;#34892;&amp;#25928;&amp;#304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4-2017&amp;#24180;&amp;#20013;&amp;#22269;&amp;#28779;&amp;#3814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2014-2017&amp;#24180;&amp;#20013;&amp;#22269;&amp;#28779;&amp;#38149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2014-2017&amp;#24180;&amp;#20013;&amp;#22269;&amp;#28779;&amp;#38149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2014-2017&amp;#24180;&amp;#20013;&amp;#22269;&amp;#28779;&amp;#38149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7&amp;#24180;&amp;#20013;&amp;#22269;&amp;#28779;&amp;#38149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8779;&amp;#38149;&amp;#34892;&amp;#19994;&amp;#20225;&amp;#19994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8779;&amp;#38149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8779;&amp;#38149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4-2017&amp;#24180;&amp;#28779;&amp;#38149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8779;&amp;#3814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8779;&amp;#3814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8779;&amp;#3814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8779;&amp;#3814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7&lt;/strong&gt;&lt;strong&gt;&amp;#24180;&amp;#20013;&amp;#22269;&amp;#28779;&amp;#38149;&amp;#34892;&amp;#19994;&amp;#37325;&amp;#28857;&amp;#30465;&amp;#24066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1271;&amp;#20140;&amp;#24066;&amp;#28779;&amp;#38149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2014-2017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19978;&amp;#28023;&amp;#24066;&amp;#28779;&amp;#38149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4-2017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4191;&amp;#19996;&amp;#30465;&amp;#28779;&amp;#38149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4-2017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3433;&amp;#24509;&amp;#30465;&amp;#28779;&amp;#38149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2014-2017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7743;&amp;#33487;&amp;#30465;&amp;#28779;&amp;#38149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2014-2017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8779;&amp;#38149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8779;&amp;#38149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8779;&amp;#38149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8779;&amp;#38149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8779;&amp;#38149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8779;&amp;#38149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28779;&amp;#3814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8779;&amp;#38149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8779;&amp;#38149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8779;&amp;#38149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8779;&amp;#38149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8779;&amp;#38149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8779;&amp;#38149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8779;&amp;#38149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8779;&amp;#38149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8779;&amp;#38149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28779;&amp;#38149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8779;&amp;#38149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8779;&amp;#38149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8779;&amp;#38149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8779;&amp;#38149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8779;&amp;#38149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37325;&amp;#24198;&amp;#24503;&amp;#24196;&amp;#23454;&amp;#19994;&amp;#38598;&amp;#22242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869;&amp;#33945;&amp;#21476;&amp;#23567;&amp;#32933;&amp;#32650;&amp;#39184;&amp;#39278;&amp;#36830;&amp;#38145;&amp;#26377;&amp;#38480;&amp;#20844;&amp;#21496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2235;&amp;#24029;&amp;#28023;&amp;#24213;&amp;#25438;&amp;#39184;&amp;#39278;&amp;#32929;&amp;#20221;&amp;#26377;&amp;#38480;&amp;#20844;&amp;#21496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1623;&amp;#21754;&amp;#21623;&amp;#21754;&amp;#39184;&amp;#39278;&amp;#31649;&amp;#29702;&amp;#65288;&amp;#20013;&amp;#22269;&amp;#65289;&amp;#25511;&amp;#32929;&amp;#26377;&amp;#38480;&amp;#20844;&amp;#21496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0869;&amp;#33945;&amp;#21476;&amp;#23567;&amp;#23614;&amp;#32650;&amp;#29287;&amp;#19994;&amp;#31185;&amp;#25216;&amp;#32929;&amp;#20221;&amp;#26377;&amp;#38480;&amp;#20844;&amp;#21496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5201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37325;&amp;#24198;&amp;#22855;&amp;#28779;&amp;#21733;&amp;#24555;&amp;#20048;&amp;#39184;&amp;#39278;&amp;#26377;&amp;#38480;&amp;#20844;&amp;#21496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5201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37325;&amp;#24198;&amp;#21016;&amp;#19968;&amp;#25163;&amp;#39184;&amp;#39278;&amp;#31649;&amp;#29702;&amp;#26377;&amp;#38480;&amp;#20844;&amp;#21496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027;&amp;#35201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1271;&amp;#20140;&amp;#19996;&amp;#26469;&amp;#39034;&amp;#38598;&amp;#22242;&amp;#26377;&amp;#38480;&amp;#36131;&amp;#20219;&amp;#20844;&amp;#21496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027;&amp;#35201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35885;&amp;#40060;&amp;#22836;&amp;#25237;&amp;#36164;&amp;#32929;&amp;#20221;&amp;#26377;&amp;#38480;&amp;#20844;&amp;#21496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027;&amp;#35201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37325;&amp;#24198;&amp;#31206;&amp;#22920;&amp;#39135;&amp;#21697;&amp;#26377;&amp;#38480;&amp;#20844;&amp;#21496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027;&amp;#35201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8779;&amp;#38149;&amp;#34892;&amp;#19994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0013;&amp;#22269;&amp;#28779;&amp;#38149;&amp;#34892;&amp;#1999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28779;&amp;#38149;&amp;#34892;&amp;#19994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28779;&amp;#38149;&amp;#34892;&amp;#19994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8-2024&amp;#24180;&amp;#28779;&amp;#38149;&amp;#34892;&amp;#19994;&amp;#24066;&amp;#22330;&amp;#32467;&amp;#2650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0013;&amp;#22269;&amp;#28779;&amp;#38149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8779;&amp;#38149;&amp;#34892;&amp;#19994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8779;&amp;#3814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7-2022&amp;#24066;&amp;#22330;&amp;#38598;&amp;#20013;&amp;#242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28779;&amp;#38149;&amp;#34892;&amp;#19994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28779;&amp;#38149;&amp;#34892;&amp;#19994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28779;&amp;#38149;&amp;#34892;&amp;#19994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28779;&amp;#38149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28779;&amp;#38149;&amp;#34892;&amp;#19994;&amp;#30340;&amp;#24066;&amp;#22330;&amp;#35843;&amp;#26597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8779;&amp;#38149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8779;&amp;#38149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8040;&amp;#36153;&amp;#32773;&amp;#23545;&amp;#28779;&amp;#38149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8040;&amp;#36153;&amp;#32773;&amp;#23545;&amp;#28779;&amp;#38149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28040;&amp;#36153;&amp;#32773;&amp;#23545;&amp;#28779;&amp;#38149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 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 &amp;#28779;&amp;#38149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6 &amp;#28779;&amp;#38149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7 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8779;&amp;#38149;&amp;#30340;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8779;&amp;#38149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8779;&amp;#38149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8779;&amp;#3814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8779;&amp;#38149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8779;&amp;#38149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2018-2024&amp;#24180;&amp;#28779;&amp;#38149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2018-2024&amp;#24180;&amp;#28779;&amp;#38149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37;&amp;#36164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34892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 &amp;#28779;&amp;#38149;&amp;#34892;&amp;#19994;&amp;#39118;&amp;#38505;&amp;#19982;&amp;#25511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0013;&amp;#22269;&amp;#28779;&amp;#38149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8779;&amp;#38149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 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8779;&amp;#38149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 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8779;&amp;#38149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 &amp;#28779;&amp;#38149;&amp;#20013;&amp;#23567;&amp;#2022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1 &amp;#20013;&amp;#23567;&amp;#20225;&amp;#19994;&amp;#23384;&amp;#2231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70;&amp;#20047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1512;&amp;#29702;&amp;#30340;&amp;#20225;&amp;#1999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70;&amp;#20047;&amp;#29616;&amp;#20195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70;&amp;#20047;&amp;#39640;&amp;#32032;&amp;#36136;&amp;#30340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570;&amp;#20047;&amp;#20805;&amp;#36275;&amp;#30340;&amp;#36164;&amp;#3732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2 &amp;#20013;&amp;#23567;&amp;#20225;&amp;#19994;&amp;#21457;&amp;#23637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435;&amp;#21512;&amp;#29702;&amp;#30340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4;&amp;#34892;&amp;#20005;&amp;#26126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521;&amp;#20859;&amp;#26680;&amp;#24515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500;&amp;#24314;&amp;#21512;&amp;#20316;&amp;#30340;&amp;#2022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0740;&amp;#31350;&amp;#32467;&amp;#35770;&amp;#21450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&amp;#30740;&amp;#31350;&amp;#32467;&amp;#3577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779;&amp;#38149;&amp;#34892;&amp;#19994;&amp;#20027;&amp;#35201;&amp;#25919;&amp;#31574;&amp;#27861;&amp;#35268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08;&amp;#26053;&amp;#28216;&amp;#21306;&amp;#30340;&amp;#35268;&amp;#21010;&amp;#21450;&amp;#25919;&amp;#3157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19971;&amp;#22269;&amp;#38598;&amp;#22242;GDP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7329;&amp;#30742;&amp;#22269;&amp;#23478;&amp;#21450;&amp;#37096;&amp;#20998;&amp;#20122;&amp;#27954;&amp;#32463;&amp;#27982;&amp;#20307;GDP&amp;#21516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0027;&amp;#35201;&amp;#23439;&amp;#35266;&amp;#32463;&amp;#27982;&amp;#25351;&amp;#26631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GDP&amp;#22686;&amp;#36895;&amp;#19982;&amp;#26053;&amp;#28216;&amp;#34892;&amp;#19994;&amp;#24635;&amp;#25910;&amp;#20837;&amp;#22686;&amp;#3689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038;&amp;#20250;&amp;#28040;&amp;#36153;&amp;#21697;&amp;#38646;&amp;#21806;&amp;#24635;&amp;#39069;&amp;#26376;&amp;#24230;&amp;#21516;&amp;#27604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621;&amp;#27665;&amp;#28040;&amp;#36153;&amp;#20215;&amp;#26684;&amp;#26376;&amp;#2423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5105;&amp;#22269;&amp;#20154;&amp;#21475;&amp;#24180;&amp;#40836;&amp;#32467;&amp;#265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5105;&amp;#22269;&amp;#22478;&amp;#20065;&amp;#20154;&amp;#21475;&amp;#27604;&amp;#3732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8779;&amp;#3814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9699;&amp;#28779;&amp;#38149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8779;&amp;#38149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9184;&amp;#39278;&amp;#19994;&amp;#38646;&amp;#21806;&amp;#39069;&amp;#20013;&amp;#23621;&amp;#27665;&amp;#39184;&amp;#39278;&amp;#28040;&amp;#36153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1;&amp;#21516;&amp;#22478;&amp;#24066;&amp;#30340;&amp;#24066;&amp;#27665;&amp;#22312;&amp;#36873;&amp;#25321;&amp;#28779;&amp;#38149;&amp;#26102;&amp;#30340;&amp;#36739;&amp;#22810;&amp;#32771;&amp;#34385;&amp;#30340;&amp;#22240;&amp;#32032;&amp;#3034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36153;&amp;#32773;&amp;#23545;&amp;#28779;&amp;#38149;&amp;#30340;&amp;#20559;&amp;#22909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36153;&amp;#32773;&amp;#21040;&amp;#28779;&amp;#38149;&amp;#24215;&amp;#28040;&amp;#36153;&amp;#30340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36153;&amp;#32773;&amp;#20013;&amp;#21435;&amp;#28779;&amp;#38149;&amp;#24215;&amp;#28040;&amp;#36153;&amp;#3034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36153;&amp;#32773;&amp;#36873;&amp;#25321;&amp;#28779;&amp;#38149;&amp;#30340;&amp;#20915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