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咖啡连锁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54;&amp;#21857;&amp;#36830;&amp;#38145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54;&amp;#21857;&amp;#36830;&amp;#38145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30;&amp;#38145;&amp;#32463;&amp;#3382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30;&amp;#38145;&amp;#32463;&amp;#33829;&amp;#27010;&amp;#24565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30;&amp;#38145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30;&amp;#38145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30;&amp;#38145;&amp;#32463;&amp;#33829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830;&amp;#38145;&amp;#32463;&amp;#33829;&amp;#26412;&amp;#36136;&amp;#29305;&amp;#24449;&amp;#38598;&amp;#20013;&amp;#20307;&amp;#29616;&amp;#30340;&amp;#22235;&amp;#20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30;&amp;#38145;&amp;#32463;&amp;#33829;&amp;#19977;&amp;#31867;&amp;#24418;&amp;#2433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452;&amp;#3382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9184;&amp;#39278;&amp;#36830;&amp;#38145;&amp;#19994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19990;&amp;#30028;&amp;#39184;&amp;#39278;&amp;#36830;&amp;#38145;&amp;#19994;&amp;#24418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39184;&amp;#39278;&amp;#36830;&amp;#38145;&amp;#24040;&amp;#22836;&amp;#25250;&amp;#213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19990;&amp;#30028;&amp;#39184;&amp;#39278;&amp;#36830;&amp;#3814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90;&amp;#30028;&amp;#39184;&amp;#39278;&amp;#36830;&amp;#38145;&amp;#32463;&amp;#33829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19990;&amp;#30028;&amp;#39184;&amp;#39278;&amp;#36830;&amp;#381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6684;&amp;#23616;&amp;#21457;&amp;#2998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-2024&amp;#24180;&amp;#19990;&amp;#30028;&amp;#39184;&amp;#39278;&amp;#36830;&amp;#38145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lt;a href="http://www.chinairr.org/report/R09/R0902/201806/21-264868.html"&gt;&lt;span&gt;&lt;span&gt;&amp;#21654;&amp;#21857;&amp;#36830;&amp;#38145;&lt;/span&gt;&lt;/span&gt;&lt;/a&gt;&lt;/strong&gt;&lt;strong&gt;&amp;#34892;&amp;#19994;&amp;#30340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654;&amp;#21857;&amp;#36830;&amp;#3814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654;&amp;#21857;&amp;#36830;&amp;#38145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40;&amp;#36153;&amp;#32773;&amp;#23545;&amp;#21654;&amp;#21857;&amp;#36830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32773;&amp;#23545;&amp;#21654;&amp;#21857;&amp;#36830;&amp;#3814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40;&amp;#36153;&amp;#32773;&amp;#23545;&amp;#21654;&amp;#21857;&amp;#36830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654;&amp;#21857;&amp;#36830;&amp;#3814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654;&amp;#21857;&amp;#36830;&amp;#381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654;&amp;#21857;&amp;#36830;&amp;#38145;&amp;#3034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1654;&amp;#21857;&amp;#36830;&amp;#3814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39184;&amp;#39278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2298;&amp;#39184;&amp;#39278;&amp;#20225;&amp;#19994;&amp;#32463;&amp;#33829;&amp;#35268;&amp;#3353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ldquo;&amp;#33410;&amp;#32422;&amp;#22411;&amp;#31038;&amp;#20250;&amp;rdquo;&amp;#19982;&amp;#39184;&amp;#3927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830;&amp;#21153;&amp;#37096;&amp;#21457;&amp;#24067;&amp;#30456;&amp;#20851;&amp;#25514;&amp;#26045;&amp;#25512;&amp;#36827;&amp;#20013;&amp;#22269;&amp;#39184;&amp;#392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39184;&amp;#39278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013;&amp;#22269;GDP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0013;&amp;#22269;&amp;#22478;&amp;#38215;&amp;#23621;&amp;#27665;&amp;#23478;&amp;#24237;&amp;#21487;&amp;#25903;&amp;#37197;&amp;#25910;&amp;#20837;&amp;#2145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0013;&amp;#22269;&amp;#39184;&amp;#39278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184;&amp;#39278;O2O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1654;&amp;#21857;&amp;#36830;&amp;#38145;&amp;#34892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1654;&amp;#21857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84;&amp;#39278;&amp;#36830;&amp;#38145;&amp;#32463;&amp;#33829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84;&amp;#39278;&amp;#36830;&amp;#38145;&amp;#19994;&amp;#21697;&amp;#29260;&amp;#37325;&amp;#26032;&amp;#36716;&amp;#21521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184;&amp;#39278;&amp;#19994;&amp;#36830;&amp;#38145;&amp;#32463;&amp;#33829;&amp;#30340;&amp;#27861;&amp;#24459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30;&amp;#38145;&amp;#39184;&amp;#39278;&amp;#20225;&amp;#19994;&amp;#20105;&amp;#20837;&amp;#26426;&amp;#22330;&amp;#27442;&amp;#25171;&amp;#30772;&amp;#26426;&amp;#22330;&amp;#39184;&amp;#39278;&amp;#39640;&amp;#2021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69;&amp;#20869;&amp;#22806;&amp;#39184;&amp;#39278;&amp;#36830;&amp;#38145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37096;&amp;#20998;&amp;#22320;&amp;#21306;&amp;#39184;&amp;#39278;&amp;#36830;&amp;#3814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39184;&amp;#39278;&amp;#36830;&amp;#38145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119;&amp;#24314;&amp;#30465;&amp;#39184;&amp;#39278;&amp;#36830;&amp;#38145;&amp;#2022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35199;&amp;#30465;&amp;#38646;&amp;#21806;&amp;#39184;&amp;#39278;&amp;#36830;&amp;#3814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5;&amp;#24198;&amp;#36830;&amp;#38145;&amp;#39184;&amp;#39278;&amp;#20225;&amp;#19994;&amp;#23547;&amp;#25214;&amp;#26032;&amp;#21150;&amp;#27861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1654;&amp;#21857;&amp;#36830;&amp;#38145;&amp;#24066;&amp;#22330;&amp;#21697;&amp;#29260;&amp;#214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697;&amp;#29260;&amp;#21270;&amp;#25299;&amp;#23637;&amp;#24050;&amp;#25104;&amp;#36830;&amp;#38145;&amp;#21654;&amp;#21857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71;&amp;#36896;&amp;#36830;&amp;#38145;&amp;#21654;&amp;#21857;&amp;#24215;&amp;#21697;&amp;#292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30;&amp;#38145;&amp;#21654;&amp;#21857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654;&amp;#21857;&amp;#36830;&amp;#38145;&amp;#20225;&amp;#19994;&amp;#30340;&amp;ldquo;&amp;#32479;&amp;#19968;&amp;#2461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7&amp;#24180;&amp;#21654;&amp;#21857;&amp;#36830;&amp;#38145;&amp;#19994;&amp;#29289;&amp;#279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654;&amp;#21857;&amp;#36830;&amp;#38145;&amp;#19994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654;&amp;#21857;&amp;#36830;&amp;#38145;&amp;#19994;&amp;#29289;&amp;#27969;&amp;#30340;&amp;#38656;&amp;#27714;&amp;#12289;&amp;#25104;&amp;#26412;&amp;#19982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477;&amp;#20302;&amp;#21654;&amp;#21857;&amp;#36830;&amp;#38145;&amp;#19994;&amp;#29289;&amp;#27969;&amp;#25104;&amp;#2641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7&amp;#24180;&amp;#21654;&amp;#21857;&amp;#36830;&amp;#38145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654;&amp;#21857;&amp;#36830;&amp;#38145;&amp;#21697;&amp;#29260;&amp;#24310;&amp;#20280;&amp;#36824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654;&amp;#21857;&amp;#36830;&amp;#38145;&amp;#20225;&amp;#19994;&amp;#38754;&amp;#20020;&amp;#24555;&amp;#36895;&amp;#25104;&amp;#38271;&amp;#19982;&amp;#39118;&amp;#38505;&amp;#25511;&amp;#21046;&amp;#30340;&amp;#2000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654;&amp;#21857;&amp;#36830;&amp;#38145;&amp;#20225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1654;&amp;#21857;&amp;#36830;&amp;#38145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1654;&amp;#2185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1654;&amp;#21857;&amp;#36830;&amp;#381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1654;&amp;#21857;&amp;#36830;&amp;#381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0013;&amp;#22269;&amp;#21654;&amp;#21857;&amp;#36830;&amp;#381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1654;&amp;#21857;&amp;#36830;&amp;#3814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654;&amp;#21857;&amp;#36830;&amp;#3814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654;&amp;#21857;&amp;#36830;&amp;#38145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654;&amp;#21857;&amp;#36830;&amp;#381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654;&amp;#21857;&amp;#36830;&amp;#381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1654;&amp;#21857;&amp;#36830;&amp;#381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654;&amp;#21857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654;&amp;#21857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654;&amp;#21857;&amp;#36830;&amp;#381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654;&amp;#21857;&amp;#36830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654;&amp;#21857;&amp;#36830;&amp;#38145;&amp;#34892;&amp;#19994;&amp;#37325;&amp;#28857;&amp;#30465;&amp;#2406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1654;&amp;#21857;&amp;#36830;&amp;#381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1654;&amp;#21857;&amp;#36830;&amp;#381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1654;&amp;#21857;&amp;#36830;&amp;#381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84;&amp;#38451;&amp;#24066;&amp;#21654;&amp;#21857;&amp;#36830;&amp;#381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43;&amp;#33487;&amp;#30465;&amp;#21654;&amp;#21857;&amp;#36830;&amp;#381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654;&amp;#21857;&amp;#213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654;&amp;#21857;&amp;#213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654;&amp;#21857;&amp;#213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654;&amp;#21857;&amp;#2138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654;&amp;#21857;&amp;#2138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1654;&amp;#21857;&amp;#36830;&amp;#38145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7&amp;#24180;&amp;#20013;&amp;#22269;&amp;#39184;&amp;#39278;&amp;#19994;&amp;#20449;&amp;#24687;&amp;#2127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184;&amp;#39278;&amp;#20225;&amp;#19994;&amp;#23454;&amp;#26045;&amp;#20449;&amp;#24687;&amp;#2127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184;&amp;#39278;&amp;#20225;&amp;#19994;&amp;#20449;&amp;#24687;&amp;#21270;&amp;#24179;&amp;#2148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9;&amp;#24687;&amp;#21270;&amp;#23545;&amp;#39184;&amp;#39278;&amp;#20225;&amp;#19994;&amp;#30340;&amp;#21033;&amp;#3041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57;&amp;#23637;&amp;#39184;&amp;#39278;&amp;#20449;&amp;#24687;&amp;#21270;&amp;#30340;&amp;#36719;&amp;#20214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105;&amp;#22269;&amp;#39184;&amp;#39278;&amp;#19994;&amp;#20449;&amp;#24687;&amp;#2127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4433;&amp;#21709;&amp;#39184;&amp;#39278;&amp;#20225;&amp;#19994;&amp;#20449;&amp;#24687;&amp;#31995;&amp;#32479;&amp;#24314;&amp;#357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9184;&amp;#39278;&amp;#20449;&amp;#24687;&amp;#21270;&amp;#31649;&amp;#29702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7&amp;#24180;&amp;#21654;&amp;#21857;&amp;#36830;&amp;#38145;&amp;#20449;&amp;#24687;&amp;#2127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30;&amp;#38145;&amp;#39184;&amp;#39278;&amp;#20449;&amp;#24687;&amp;#2127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184;&amp;#39278;&amp;#36830;&amp;#38145;&amp;#20256;&amp;#32479;&amp;#26041;&amp;#24335;&amp;#21046;&amp;#32422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184;&amp;#39278;&amp;#36830;&amp;#38145;&amp;#20225;&amp;#19994;&amp;#30340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830;&amp;#38145;&amp;#39184;&amp;#39278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9184;&amp;#39278;&amp;#36830;&amp;#38145;&amp;#20449;&amp;#24687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&amp;#24180;&amp;#21654;&amp;#21857;&amp;#36830;&amp;#38145;&amp;#20449;&amp;#24687;&amp;#21270;&amp;#38598;&amp;#2224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598;&amp;#22242;&amp;#31649;&amp;#2970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598;&amp;#22242;&amp;#36830;&amp;#38145;&amp;#20449;&amp;#24687;&amp;#2127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828;&amp;#31243;&amp;#26597;&amp;#3581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830;&amp;#38145;&amp;#31649;&amp;#29702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8598;&amp;#22242;&amp;#31649;&amp;#29702;&amp;#26041;&amp;#26696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7&amp;#24180;&amp;#20013;&amp;#22269;&amp;#21654;&amp;#21857;&amp;#36830;&amp;#38145;&amp;#20225;&amp;#19994;&amp;#20449;&amp;#24687;&amp;#25216;&amp;#26415;&amp;#36816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654;&amp;#21857;&amp;#36830;&amp;#38145;&amp;#19994;&amp;#20449;&amp;#24687;&amp;#2127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449;&amp;#24687;&amp;#32593;&amp;#32476;&amp;#25216;&amp;#26415;&amp;#23545;&amp;#21654;&amp;#21857;&amp;#36830;&amp;#3814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449;&amp;#24687;&amp;#25216;&amp;#26415;&amp;#24212;&amp;#29992;&amp;#20110;&amp;#21654;&amp;#21857;&amp;#36830;&amp;#38145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654;&amp;#21857;&amp;#36830;&amp;#38145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654;&amp;#21857;&amp;#36830;&amp;#381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654;&amp;#21857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654;&amp;#21857;&amp;#36830;&amp;#381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654;&amp;#21857;&amp;#36830;&amp;#381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654;&amp;#21857;&amp;#36830;&amp;#381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654;&amp;#21857;&amp;#36830;&amp;#381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654;&amp;#21857;&amp;#36830;&amp;#381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654;&amp;#21857;&amp;#36830;&amp;#381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654;&amp;#21857;&amp;#36830;&amp;#381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654;&amp;#21857;&amp;#36830;&amp;#381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654;&amp;#21857;&amp;#36830;&amp;#381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654;&amp;#21857;&amp;#36830;&amp;#381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654;&amp;#21857;&amp;#36830;&amp;#381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654;&amp;#21857;&amp;#36830;&amp;#381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654;&amp;#21857;&amp;#36830;&amp;#381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654;&amp;#21857;&amp;#36830;&amp;#381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1654;&amp;#21857;&amp;#36830;&amp;#38145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143;&amp;#24052;&amp;#20811;&amp;#21654;&amp;#218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592;&amp;#2403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40614;&amp;#26031;&amp;#23041;&amp;#23572;&amp;#21654;&amp;#21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costa&amp;#21654;&amp;#19990;&amp;#23478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78;&amp;#23707;&amp;#21654;&amp;#21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4736;&amp;#35799;&amp;#35799;&amp;#19978;&amp;#23707;&amp;#21654;&amp;#2185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6842;&amp;#27431;&amp;#39184;&amp;#392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1517;&amp;#20856;&amp;#21654;&amp;#21857;&amp;#3582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0004;&amp;#23736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4503;&amp;#23439;&amp;#21518;&amp;#35895;&amp;#21654;&amp;#21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1654;&amp;#21857;&amp;#36830;&amp;#38145;&amp;#34892;&amp;#19994;&amp;#32463;&amp;#33829;&amp;#31649;&amp;#29702;&amp;#29366;&amp;#20917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&amp;#24180;&amp;#21654;&amp;#21857;&amp;#36830;&amp;#38145;&amp;#19994;&amp;#32463;&amp;#33829;&amp;#31649;&amp;#2970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654;&amp;#21857;&amp;#36830;&amp;#38145;&amp;#19994;&amp;#30340;&amp;#25193;&amp;#2435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654;&amp;#21857;&amp;#36830;&amp;#38145;&amp;#32463;&amp;#33829;&amp;#33258;&amp;#36523;&amp;#27169;&amp;#24335;&amp;#24314;&amp;#314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654;&amp;#21857;&amp;#36830;&amp;#38145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654;&amp;#21857;&amp;#36830;&amp;#38145;&amp;#32463;&amp;#33829;&amp;#30340;&amp;#20851;&amp;#3819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&amp;#24180;&amp;#21654;&amp;#21857;&amp;#36830;&amp;#38145;&amp;#19994;&amp;#30340;&amp;#36873;&amp;#22336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654;&amp;#21857;&amp;#36830;&amp;#38145;&amp;#32463;&amp;#33829;&amp;#36873;&amp;#22336;&amp;#20013;&amp;#24212;&amp;#24403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6830;&amp;#38145;&amp;#21654;&amp;#21857;&amp;#36873;&amp;#22336;&amp;#2421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6830;&amp;#38145;&amp;#21654;&amp;#21857;&amp;#36873;&amp;#22336;&amp;#30340;&amp;#27169;&amp;#24335;&amp;#21450;&amp;#26041;&amp;#2786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654;&amp;#21857;&amp;#36830;&amp;#38145;&amp;#21152;&amp;#30431;&amp;#24215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&amp;#24180;&amp;#21654;&amp;#21857;&amp;#36830;&amp;#38145;&amp;#32463;&amp;#33829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830;&amp;#22280;&amp;#30340;&amp;#19968;&amp;#3332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9184;&amp;#39278;&amp;#19994;&amp;#21830;&amp;#2228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2943;&amp;#24503;&amp;#22522;&amp;#21830;&amp;#22280;&amp;#31574;&amp;#30053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9184;&amp;#39278;&amp;#36830;&amp;#38145;&amp;#20225;&amp;#19994;&amp;#25193;&amp;#24352;&amp;#36807;&amp;#31243;&amp;#20013;&amp;#21830;&amp;#222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1830;&amp;#22280;&amp;#20869;&amp;#36830;&amp;#38145;&amp;#39184;&amp;#39278;&amp;#20225;&amp;#19994;&amp;#21333;&amp;#24215;&amp;#21462;&amp;#24471;&amp;#30456;&amp;#23545;&amp;#31454;&amp;#20105;&amp;#20248;&amp;#2118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7&amp;#24180;&amp;#20013;&amp;#22269;&amp;#36830;&amp;#38145;&amp;#39184;&amp;#39278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9038;&amp;#23458;&amp;#20851;&amp;#31995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9038;&amp;#23458;&amp;#28040;&amp;#36153;&amp;#34892;&amp;#20026;&amp;#29305;&amp;#24449;&amp;#21450;&amp;#24433;&amp;#21709;&amp;#23601;&amp;#391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9038;&amp;#23458;&amp;#38656;&amp;#27714;&amp;#20449;&amp;#2468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9038;&amp;#23458;&amp;#20851;&amp;#31995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654;&amp;#21857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39184;&amp;#39278;&amp;#19994;&amp;#24066;&amp;#22330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2511;&amp;#33394;&amp;#39184;&amp;#39278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6830;&amp;#38145;&amp;#32463;&amp;#33829;&amp;#23558;&amp;#25104;&amp;#20026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823;&amp;#20247;&amp;#21270;&amp;ldquo;&amp;#39184;&amp;#39302;&amp;#28040;&amp;#36153;&amp;rdquo;&amp;#24341;&amp;#39046;&amp;#39184;&amp;#39278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6229;&amp;#24066;&amp;#23601;&amp;#39184;&amp;#25104;&amp;#20026;&amp;#36234;&amp;#26469;&amp;#36234;&amp;#22810;&amp;#30340;&amp;#32654;&amp;#22269;&amp;#20154;&amp;#28040;&amp;#36153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1654;&amp;#21857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30;&amp;#38145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184;&amp;#39278;&amp;#36830;&amp;#38145;&amp;#34892;&amp;#19994;&amp;#21457;&amp;#23637;&amp;#25112;&amp;#30053;&amp;#36235;&amp;#21521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184;&amp;#39278;&amp;#19994;&amp;#36830;&amp;#38145;&amp;#25112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654;&amp;#21857;&amp;#36830;&amp;#38145;&amp;#34892;&amp;#19994;&amp;#25237;&amp;#36164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8-2024&amp;#24180;&amp;#21654;&amp;#21857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1654;&amp;#21857;&amp;#36830;&amp;#3814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1654;&amp;#21857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2018-2024&amp;#24180;&amp;#21654;&amp;#21857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21654;&amp;#21857;&amp;#36830;&amp;#381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36830;&amp;#381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36830;&amp;#38145;&amp;#19994;&amp;#32463;&amp;#27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54;&amp;#21857;&amp;#36830;&amp;#38145;&amp;#34892;&amp;#19994;&amp;#24494;&amp;#31505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6895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6;&amp;#23450;&amp;#36164;&amp;#20135;&amp;#25237;&amp;#36164;&amp;#22686;&amp;#38271;&amp;#36895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2686;&amp;#36895;&amp;#19982;&amp;#21654;&amp;#21857;&amp;#36830;&amp;#38145;&amp;#34892;&amp;#19994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2;&amp;#22788;&amp;#22478;&amp;#38215;&amp;#21270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38215;&amp;#12289;&amp;#20892;&amp;#26449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2478;&amp;#24066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1475;&amp;#32467;&amp;#26500;&amp;#2843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3621;&amp;#27665;&amp;#20154;&amp;#22343;&amp;#24635;&amp;#25910;&amp;#2083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3621;&amp;#27665;&amp;#20154;&amp;#22343;&amp;#24635;&amp;#25910;&amp;#20837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3621;&amp;#27665;&amp;#28040;&amp;#36153;&amp;#24615;&amp;#25903;&amp;#20986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3621;&amp;#27665;&amp;#28040;&amp;#36153;&amp;#24615;&amp;#25903;&amp;#20986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3621;&amp;#27665;&amp;#23478;&amp;#24237;&amp;#21487;&amp;#25903;&amp;#37197;&amp;#25910;&amp;#20837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184;&amp;#39278;&amp;#19994;&amp;#19982;&amp;#31038;&amp;#20250;&amp;#28040;&amp;#36153;&amp;#21697;&amp;#38646;&amp;#21806;&amp;#24635;&amp;#39069;&amp;#30340;&amp;#22686;&amp;#368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