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织锦工艺品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5;&amp;#38182;&amp;#24037;&amp;#33402;&amp;#2169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5;&amp;#38182;&amp;#24037;&amp;#33402;&amp;#2169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u&gt;&lt;a href="http://www.chinairr.org/report/R12/R1205/201604/01-197919.html"&gt;&lt;span&gt;&lt;span&gt;&amp;#32455;&amp;#38182;&amp;#24037;&amp;#33402;&amp;#21697;&lt;/span&gt;&lt;/span&gt;&lt;/a&gt;&lt;/u&gt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55;&amp;#38182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0340;&amp;#24037;&amp;#33402;&amp;#32654;&amp;#26415;&amp;#21697;&amp;#34892;&amp;#19994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55;&amp;#38182;&amp;#24037;&amp;#334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4037;&amp;#33402;&amp;#21697;&amp;#34892;&amp;#19994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0027;&amp;#35201;&amp;#20135;&amp;#2169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340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697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037;&amp;#3340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037;&amp;#33402;&amp;#21697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7861;&amp;#24459;&amp;#27861;&amp;#35268;&amp;#30340;&amp;#20445;&amp;#25252;&amp;#2164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7&amp;#24180;&amp;#20013;&amp;#22269;&amp;#32455;&amp;#38182;&amp;#24037;&amp;#33402;&amp;#21697;&amp;#19994;&amp;#33829;&amp;#36816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2455;&amp;#381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32479;&amp;#27665;&amp;#38388;&amp;#24037;&amp;#33402;&amp;#32455;&amp;#38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32455;&amp;#38182;&amp;#29983;&amp;#23384;&amp;#21644;&amp;#21457;&amp;#23637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5;&amp;#38182;&amp;#24037;&amp;#33402;&amp;#21697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455;&amp;#38182;&amp;#24037;&amp;#33402;&amp;#21046;&amp;#21697;&amp;#12299;&amp;#23454;&amp;#2604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5991;&amp;#21270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30011;&amp;#25910;&amp;#34255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5;&amp;#38182;&amp;#24037;&amp;#33402;&amp;#2169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35;&amp;#20140;&amp;#20113;&amp;#38182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35;&amp;#20140;&amp;#20113;&amp;#3818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0113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8182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ldquo;&amp;#38750;&amp;#36951;&amp;rdquo;&amp;#21335;&amp;#20140;&amp;#20113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0113;&amp;#38182;&amp;#24066;&amp;#223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0113;&amp;#38182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113;&amp;#38182;&amp;#30340;&amp;#20256;&amp;#25215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35;&amp;#20140;&amp;#20113;&amp;#38182;&amp;#20256;&amp;#20064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0113;&amp;#38182;&amp;#30340;&amp;ldquo;&amp;#26102;&amp;#23578;&amp;#25991;&amp;#21270;&amp;#20135;&amp;#19994;&amp;rdquo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40654;&amp;#26063;&amp;#32455;&amp;#38182;&amp;#24066;&amp;#22330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40654;&amp;#26063;&amp;#32455;&amp;#381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40654;&amp;#26063;&amp;#32455;&amp;#38182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159;&amp;#23545;&amp;ldquo;&amp;#40654;&amp;#38182;&amp;rdquo;&amp;#26368;&amp;#22909;&amp;#30340;&amp;#20256;&amp;#25215;&amp;#2164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3545;&amp;#40654;&amp;#38182;&amp;#303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54;&amp;#26063;&amp;#32455;&amp;#3818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40654;&amp;#38182;&amp;#30340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4;&amp;#38182;&amp;#25104;&amp;#21151;&amp;#30740;&amp;#21457;&amp;#24425;&amp;#33394;&amp;#32463;&amp;#32447;&amp;#25552;&amp;#33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4;&amp;#38182;&amp;#24037;&amp;#33402;&amp;#30340;&amp;#25968;&amp;#23383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0854;&amp;#23427;&amp;#32455;&amp;#38182;&amp;#24037;&amp;#33402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303;&amp;#23478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3478;&amp;#32455;&amp;#38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3478;&amp;#32455;&amp;#38182;&amp;#30340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3478;&amp;#32455;&amp;#381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3478;&amp;#32455;&amp;#38182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3478;&amp;#32455;&amp;#38182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1181;&amp;#31867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0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9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66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32482;&amp;#32442;&amp;#21644;&amp;#19997;&amp;#32455;&amp;#21152;&amp;#24037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&lt;/span&gt;2012-2017&amp;#24180;&amp;#20013;&amp;#22269;&amp;#32482;&amp;#32442;&amp;#21644;&amp;#19997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2482;&amp;#32442;&amp;#21644;&amp;#19997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32482;&amp;#32442;&amp;#21644;&amp;#19997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32482;&amp;#32442;&amp;#21644;&amp;#19997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32482;&amp;#32442;&amp;#21644;&amp;#19997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2455;&amp;#38182;&amp;#24037;&amp;#33402;&amp;#21697;&amp;#34892;&amp;#19994;&amp;#20248;&amp;#21183;&amp;#20225;&amp;#19994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023;&amp;#23425;&amp;#24066;&amp;#35768;&amp;#24055;&amp;#20809;&amp;#26126;&amp;#32455;&amp;#381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0020;&amp;#23433;&amp;#32418;&amp;#32536;&amp;#22346;&amp;#19997;&amp;#325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3425;&amp;#24066;&amp;#37995;&amp;#4085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425;&amp;#24066;&amp;#37329;&amp;#28059;&amp;#19997;&amp;#32504;&amp;#2406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378;&amp;#358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0013;&amp;#22269;&amp;#32442;&amp;#32455;&amp;#2013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2455;&amp;#38182;&amp;#24037;&amp;#33402;&amp;#21697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2455;&amp;#38182;&amp;#24037;&amp;#33402;&amp;#216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5;&amp;#38182;&amp;#24037;&amp;#33402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24037;&amp;#33402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5;&amp;#38182;&amp;#24037;&amp;#33402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2455;&amp;#38182;&amp;#24037;&amp;#33402;&amp;#21697;&amp;#34892;&amp;#19994;&amp;#25237;&amp;#36164;&amp;#26426;&amp;#20250;&amp;#19982;&amp;#25237;&amp;#36164;&amp;#39118;&amp;#3850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2455;&amp;#38182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5;&amp;#38182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5;&amp;#38182;&amp;#24037;&amp;#33402;&amp;#21697;&amp;#34892;&amp;#19994;&amp;#25237;&amp;#36164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0-2017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82;&amp;#32442;&amp;#21644;&amp;#19997;&amp;#32455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82;&amp;#32442;&amp;#21644;&amp;#19997;&amp;#32455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82;&amp;#32442;&amp;#21644;&amp;#19997;&amp;#32455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82;&amp;#32442;&amp;#21644;&amp;#19997;&amp;#32455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82;&amp;#32442;&amp;#21644;&amp;#19997;&amp;#32455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