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休闲服饰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0241;&amp;#38386;&amp;#26381;&amp;#3928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0241;&amp;#38386;&amp;#26381;&amp;#3928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12/R1202/201607/21-208266.html"&gt;&lt;span&gt;&lt;span&gt;&amp;#36816;&amp;#21160;&amp;#20241;&amp;#38386;&amp;#26381;&amp;#3928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0241;&amp;#38386;&amp;#26381;&amp;#3928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16;&amp;#21160;&amp;#20241;&amp;#38386;&amp;#26381;&amp;#3928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16;&amp;#21160;&amp;#20241;&amp;#38386;&amp;#26381;&amp;#3928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16;&amp;#21160;&amp;#20241;&amp;#38386;&amp;#26381;&amp;#3928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816;&amp;#21160;&amp;#20241;&amp;#38386;&amp;#26381;&amp;#3928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20241;&amp;#38386;&amp;#26381;&amp;#3928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16;&amp;#21160;&amp;#20241;&amp;#38386;&amp;#26381;&amp;#3928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6816;&amp;#21160;&amp;#20241;&amp;#38386;&amp;#26381;&amp;#3928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816;&amp;#21160;&amp;#20241;&amp;#38386;&amp;#26381;&amp;#3928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816;&amp;#21160;&amp;#20241;&amp;#38386;&amp;#26381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816;&amp;#21160;&amp;#20241;&amp;#38386;&amp;#26381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816;&amp;#21160;&amp;#20241;&amp;#38386;&amp;#26381;&amp;#392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6816;&amp;#21160;&amp;#20241;&amp;#38386;&amp;#26381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6816;&amp;#21160;&amp;#20241;&amp;#38386;&amp;#26381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6816;&amp;#21160;&amp;#20241;&amp;#38386;&amp;#26381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816;&amp;#21160;&amp;#20241;&amp;#38386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36816;&amp;#21160;&amp;#20241;&amp;#38386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816;&amp;#21160;&amp;#20241;&amp;#38386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816;&amp;#21160;&amp;#20241;&amp;#38386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6816;&amp;#21160;&amp;#20241;&amp;#38386;&amp;#26381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2-2017&amp;#24180;&amp;#36816;&amp;#21160;&amp;#20241;&amp;#38386;&amp;#26381;&amp;#392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816;&amp;#21160;&amp;#20241;&amp;#38386;&amp;#26381;&amp;#392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816;&amp;#21160;&amp;#20241;&amp;#38386;&amp;#26381;&amp;#392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816;&amp;#21160;&amp;#20241;&amp;#38386;&amp;#26381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16;&amp;#21160;&amp;#20241;&amp;#38386;&amp;#26381;&amp;#3928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816;&amp;#21160;&amp;#20241;&amp;#38386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2-2017&amp;#24180;&amp;#20013;&amp;#22269;&amp;#36816;&amp;#21160;&amp;#20241;&amp;#38386;&amp;#26381;&amp;#3928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2-2017&amp;#24180;&amp;#20013;&amp;#22269;&amp;#36816;&amp;#21160;&amp;#20241;&amp;#38386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816;&amp;#21160;&amp;#20241;&amp;#38386;&amp;#26381;&amp;#392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6816;&amp;#21160;&amp;#20241;&amp;#38386;&amp;#26381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6816;&amp;#21160;&amp;#20241;&amp;#38386;&amp;#26381;&amp;#392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6816;&amp;#21160;&amp;#20241;&amp;#38386;&amp;#26381;&amp;#392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6816;&amp;#21160;&amp;#20241;&amp;#38386;&amp;#26381;&amp;#392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6816;&amp;#21160;&amp;#20241;&amp;#38386;&amp;#26381;&amp;#392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6816;&amp;#21160;&amp;#20241;&amp;#38386;&amp;#26381;&amp;#392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21160;&amp;#20241;&amp;#38386;&amp;#26381;&amp;#392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16;&amp;#21160;&amp;#20241;&amp;#38386;&amp;#26381;&amp;#392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0013;&amp;#22269;&amp;#24180;&amp;#36816;&amp;#21160;&amp;#20241;&amp;#38386;&amp;#26381;&amp;#392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6816;&amp;#21160;&amp;#20241;&amp;#38386;&amp;#26381;&amp;#392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6816;&amp;#21160;&amp;#20241;&amp;#38386;&amp;#26381;&amp;#392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816;&amp;#21160;&amp;#20241;&amp;#38386;&amp;#26381;&amp;#3928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16;&amp;#21160;&amp;#20241;&amp;#38386;&amp;#26381;&amp;#392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16;&amp;#21160;&amp;#20241;&amp;#38386;&amp;#26381;&amp;#392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816;&amp;#21160;&amp;#20241;&amp;#38386;&amp;#26381;&amp;#3928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816;&amp;#21160;&amp;#20241;&amp;#38386;&amp;#26381;&amp;#3928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6816;&amp;#21160;&amp;#20241;&amp;#38386;&amp;#26381;&amp;#39280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6816;&amp;#21160;&amp;#20241;&amp;#38386;&amp;#26381;&amp;#3928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7&amp;#24180;&amp;#20013;&amp;#22269;&amp;#36816;&amp;#21160;&amp;#20241;&amp;#38386;&amp;#26381;&amp;#3928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7&amp;#24180;&amp;#20013;&amp;#22269;&amp;#36816;&amp;#21160;&amp;#20241;&amp;#38386;&amp;#26381;&amp;#3928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7&amp;#24180;&amp;#20013;&amp;#22269;&amp;#36816;&amp;#21160;&amp;#20241;&amp;#38386;&amp;#26381;&amp;#3928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7&amp;#24180;&amp;#20013;&amp;#22269;&amp;#36816;&amp;#21160;&amp;#20241;&amp;#38386;&amp;#26381;&amp;#3928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6816;&amp;#21160;&amp;#20241;&amp;#38386;&amp;#26381;&amp;#3928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7&amp;#24180;&amp;#20013;&amp;#22269;&amp;#36816;&amp;#21160;&amp;#20241;&amp;#38386;&amp;#26381;&amp;#392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7&amp;#24180;&amp;#20013;&amp;#22269;&amp;#36816;&amp;#21160;&amp;#20241;&amp;#38386;&amp;#26381;&amp;#3928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2-2017&amp;#24180;&amp;#20013;&amp;#22269;&amp;#36816;&amp;#21160;&amp;#20241;&amp;#38386;&amp;#26381;&amp;#3928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2-2017&amp;#24180;&amp;#20013;&amp;#22269;&amp;#36816;&amp;#21160;&amp;#20241;&amp;#38386;&amp;#26381;&amp;#3928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6816;&amp;#21160;&amp;#20241;&amp;#38386;&amp;#26381;&amp;#392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7&amp;#24180;&amp;#20013;&amp;#22269;&amp;#36816;&amp;#21160;&amp;#20241;&amp;#38386;&amp;#26381;&amp;#3928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2-2017&amp;#24180;&amp;#20013;&amp;#22269;&amp;#36816;&amp;#21160;&amp;#20241;&amp;#38386;&amp;#26381;&amp;#3928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7&amp;#24180;&amp;#20013;&amp;#22269;&amp;#36816;&amp;#21160;&amp;#20241;&amp;#38386;&amp;#26381;&amp;#3928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7&amp;#24180;&amp;#20013;&amp;#22269;&amp;#36816;&amp;#21160;&amp;#20241;&amp;#38386;&amp;#26381;&amp;#3928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36816;&amp;#21160;&amp;#20241;&amp;#38386;&amp;#26381;&amp;#3928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7&amp;#24180;&amp;#20013;&amp;#22269;&amp;#36816;&amp;#21160;&amp;#20241;&amp;#38386;&amp;#26381;&amp;#3928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7&amp;#24180;&amp;#20013;&amp;#22269;&amp;#36816;&amp;#21160;&amp;#20241;&amp;#38386;&amp;#26381;&amp;#3928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7&amp;#24180;&amp;#20013;&amp;#22269;&amp;#36816;&amp;#21160;&amp;#20241;&amp;#38386;&amp;#26381;&amp;#392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7&amp;#24180;&amp;#20013;&amp;#22269;&amp;#36816;&amp;#21160;&amp;#20241;&amp;#38386;&amp;#26381;&amp;#392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6816;&amp;#21160;&amp;#20241;&amp;#38386;&amp;#26381;&amp;#39280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816;&amp;#21160;&amp;#20241;&amp;#38386;&amp;#26381;&amp;#392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816;&amp;#21160;&amp;#20241;&amp;#38386;&amp;#26381;&amp;#392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21160;&amp;#20241;&amp;#38386;&amp;#26381;&amp;#392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16;&amp;#21160;&amp;#20241;&amp;#38386;&amp;#26381;&amp;#392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816;&amp;#21160;&amp;#20241;&amp;#38386;&amp;#26381;&amp;#392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816;&amp;#21160;&amp;#20241;&amp;#38386;&amp;#26381;&amp;#392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816;&amp;#21160;&amp;#20241;&amp;#38386;&amp;#26381;&amp;#392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6816;&amp;#21160;&amp;#20241;&amp;#38386;&amp;#26381;&amp;#392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816;&amp;#21160;&amp;#20241;&amp;#38386;&amp;#26381;&amp;#3928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6816;&amp;#21160;&amp;#20241;&amp;#38386;&amp;#26381;&amp;#3928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20241;&amp;#38386;&amp;#26381;&amp;#3928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0241;&amp;#38386;&amp;#26381;&amp;#3928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6816;&amp;#21160;&amp;#20241;&amp;#38386;&amp;#26381;&amp;#3928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20241;&amp;#38386;&amp;#26381;&amp;#3928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0241;&amp;#38386;&amp;#26381;&amp;#3928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816;&amp;#21160;&amp;#20241;&amp;#38386;&amp;#26381;&amp;#3928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16;&amp;#21160;&amp;#20241;&amp;#38386;&amp;#26381;&amp;#3928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6816;&amp;#21160;&amp;#20241;&amp;#38386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816;&amp;#21160;&amp;#20241;&amp;#38386;&amp;#26381;&amp;#3928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6;&amp;#33694;&amp;#24066;&amp;#19996;&amp;#36234;&amp;#26381;&amp;#35013;&amp;#26377;&amp;#38480;&amp;#20844;&amp;#21496;&amp;#65288;&amp;#20197;&amp;#324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862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677;&amp;#23612;&amp;#363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39640;&amp;#37030;&amp;#26381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91;&amp;#19996;&amp;#26446;&amp;#23425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023;&amp;#23425;&amp;#33945;&amp;#211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2826;&amp;#23376;&amp;#408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743;&amp;#33487;&amp;#27874;&amp;#21496;&amp;#3033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0707;&amp;#29422;&amp;#24066;&amp;#29233;&amp;#30331;&amp;#22561;&amp;#21046;&amp;#349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6816;&amp;#21160;&amp;#20241;&amp;#38386;&amp;#26381;&amp;#39280;&amp;#34892;&amp;#19994;&amp;#25237;&amp;#36164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816;&amp;#21160;&amp;#20241;&amp;#38386;&amp;#26381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816;&amp;#21160;&amp;#20241;&amp;#38386;&amp;#26381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816;&amp;#21160;&amp;#20241;&amp;#38386;&amp;#26381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816;&amp;#21160;&amp;#20241;&amp;#38386;&amp;#26381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816;&amp;#21160;&amp;#20241;&amp;#38386;&amp;#26381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6816;&amp;#21160;&amp;#20241;&amp;#38386;&amp;#26381;&amp;#392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6816;&amp;#21160;&amp;#20241;&amp;#38386;&amp;#26381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6816;&amp;#21160;&amp;#20241;&amp;#38386;&amp;#26381;&amp;#3928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6816;&amp;#21160;&amp;#20241;&amp;#38386;&amp;#26381;&amp;#392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6816;&amp;#21160;&amp;#20241;&amp;#38386;&amp;#26381;&amp;#3928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6816;&amp;#21160;&amp;#20241;&amp;#38386;&amp;#26381;&amp;#39280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816;&amp;#21160;&amp;#20241;&amp;#38386;&amp;#26381;&amp;#3928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6816;&amp;#21160;&amp;#20241;&amp;#38386;&amp;#26381;&amp;#3928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6816;&amp;#21160;&amp;#20241;&amp;#38386;&amp;#26381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816;&amp;#21160;&amp;#20241;&amp;#38386;&amp;#26381;&amp;#3928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6816;&amp;#21160;&amp;#20241;&amp;#38386;&amp;#26381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6816;&amp;#21160;&amp;#20241;&amp;#38386;&amp;#26381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816;&amp;#21160;&amp;#20241;&amp;#38386;&amp;#26381;&amp;#3928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816;&amp;#21160;&amp;#20241;&amp;#38386;&amp;#26381;&amp;#3928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816;&amp;#21160;&amp;#20241;&amp;#38386;&amp;#26381;&amp;#3928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6816;&amp;#21160;&amp;#20241;&amp;#38386;&amp;#26381;&amp;#3928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6816;&amp;#21160;&amp;#20241;&amp;#38386;&amp;#26381;&amp;#3928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6816;&amp;#21160;&amp;#20241;&amp;#38386;&amp;#26381;&amp;#3928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6816;&amp;#21160;&amp;#20241;&amp;#38386;&amp;#26381;&amp;#39280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6816;&amp;#21160;&amp;#20241;&amp;#38386;&amp;#26381;&amp;#392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6816;&amp;#21160;&amp;#20241;&amp;#38386;&amp;#26381;&amp;#3928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6816;&amp;#21160;&amp;#20241;&amp;#38386;&amp;#26381;&amp;#3928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6816;&amp;#21160;&amp;#20241;&amp;#38386;&amp;#26381;&amp;#3928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6816;&amp;#21160;&amp;#20241;&amp;#38386;&amp;#26381;&amp;#3928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6816;&amp;#21160;&amp;#20241;&amp;#38386;&amp;#26381;&amp;#3928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816;&amp;#21160;&amp;#20241;&amp;#38386;&amp;#26381;&amp;#392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6816;&amp;#21160;&amp;#20241;&amp;#38386;&amp;#26381;&amp;#392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6816;&amp;#21160;&amp;#20241;&amp;#38386;&amp;#26381;&amp;#392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6816;&amp;#21160;&amp;#20241;&amp;#38386;&amp;#26381;&amp;#392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6816;&amp;#21160;&amp;#20241;&amp;#38386;&amp;#26381;&amp;#392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6816;&amp;#21160;&amp;#20241;&amp;#38386;&amp;#26381;&amp;#392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36816;&amp;#21160;&amp;#20241;&amp;#38386;&amp;#26381;&amp;#39280;&amp;#34892;&amp;#19994;&amp;#25237;&amp;#36164;&amp;#21457;&amp;#23637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16;&amp;#21160;&amp;#20241;&amp;#38386;&amp;#26381;&amp;#3928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816;&amp;#21160;&amp;#20241;&amp;#38386;&amp;#26381;&amp;#3928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16;&amp;#21160;&amp;#20241;&amp;#38386;&amp;#26381;&amp;#3928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16;&amp;#21160;&amp;#20241;&amp;#38386;&amp;#26381;&amp;#3928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816;&amp;#21160;&amp;#20241;&amp;#38386;&amp;#26381;&amp;#3928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816;&amp;#21160;&amp;#20241;&amp;#38386;&amp;#26381;&amp;#392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0740;&amp;#21672;&amp;#3581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0241;&amp;#38386;&amp;#26381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0241;&amp;#38386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16;&amp;#21160;&amp;#20241;&amp;#38386;&amp;#26381;&amp;#3928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241;&amp;#38386;&amp;#26381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241;&amp;#38386;&amp;#26381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241;&amp;#38386;&amp;#26381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241;&amp;#38386;&amp;#26381;&amp;#3928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241;&amp;#38386;&amp;#26381;&amp;#3928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